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eastAsia="uk-UA"/>
        </w:rPr>
        <w:t>станом на 07:00 02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b/>
          <w:szCs w:val="24"/>
        </w:rPr>
        <w:t>За минулу добу в області зареєстрована 2 дорожньо-транспортні події:</w:t>
      </w:r>
    </w:p>
    <w:p>
      <w:pPr>
        <w:pStyle w:val="Normal"/>
        <w:rPr/>
      </w:pPr>
      <w:r>
        <w:rPr>
          <w:b/>
          <w:szCs w:val="24"/>
          <w:lang w:eastAsia="uk-UA"/>
        </w:rPr>
        <w:t>- 01.09.2021 р. о 19:01 Коломийський р-н Снятинська ТГ с. Підвисоке</w:t>
      </w:r>
      <w:r>
        <w:rPr>
          <w:szCs w:val="24"/>
          <w:lang w:eastAsia="uk-UA"/>
        </w:rPr>
        <w:t xml:space="preserve"> вул. Центральна, водій гр. К., 1989 р.н., проживає с. Красноставці Снятинської ТГ,керуючи автомобілем «MERCEDEC-BENZ», не вибрав безпечної швидкості руху, виїхав на смугу зустрічного руху, де допустив зіткнення з автомобілем «MERCEDES-BENZ», під керуванням гр. Л., 1980 р.н., проживає в м. Снятин. Останньому працівниками поліції надано першу домедичну допомогу на місці ДТП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  <w:lang w:eastAsia="uk-UA"/>
        </w:rPr>
        <w:t>- 01.09.2021 р. о 08:14 Надвірнянський р-н Яремчанська ТГ с. Микуличин</w:t>
      </w:r>
      <w:r>
        <w:rPr>
          <w:szCs w:val="24"/>
          <w:lang w:eastAsia="uk-UA"/>
        </w:rPr>
        <w:t xml:space="preserve"> вул. Грушевського, водій автомобіля "ЗАЗ-110307", гр. С., 1979 р. н., житель с. Микуличин Яремчанської ТГ, не врахував дорожню обстановку, виїхав на зустрічну смугу руху де допустивши зіткнення з автомобілем "VolkswagenTransporter", номерний знак республіки Польща, під керуванням гр. А., 1983 р.н., жителя с. Замагора Верховинської ТГ Верховинського р-ну. Внаслідок ДТП водій автомобіля "ЗАЗ" отримав тілесні ушкодження та госпіталізовано до Яремчанської ЦМЛ.</w:t>
      </w:r>
    </w:p>
    <w:p>
      <w:pPr>
        <w:pStyle w:val="Style21"/>
        <w:ind w:left="7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  <w:lang w:val="ru-RU"/>
        </w:rPr>
        <w:t>2</w:t>
      </w:r>
      <w:r>
        <w:rPr>
          <w:b/>
          <w:szCs w:val="24"/>
        </w:rPr>
        <w:t>. За минулу добу в області зареєстровано 4 пожежі:</w:t>
      </w:r>
    </w:p>
    <w:p>
      <w:pPr>
        <w:pStyle w:val="Style21"/>
        <w:rPr>
          <w:color w:val="262626"/>
        </w:rPr>
      </w:pPr>
      <w:r>
        <w:rPr>
          <w:b/>
        </w:rPr>
        <w:t>- 01.09.2021 р. 09.30 м. Івано-Франківськ</w:t>
      </w:r>
      <w:r>
        <w:rPr/>
        <w:t xml:space="preserve"> вул. Сестер Василіянок. Пожежа побутового сміття в бетонному електричному стовпі, на площі 0,5 м.кв.</w:t>
      </w:r>
    </w:p>
    <w:p>
      <w:pPr>
        <w:pStyle w:val="Style21"/>
        <w:rPr/>
      </w:pPr>
      <w:r>
        <w:rPr>
          <w:b/>
        </w:rPr>
        <w:t>- 01.09.2021 р. 14.39 Івано-Франківський р-н</w:t>
      </w:r>
      <w:r>
        <w:rPr/>
        <w:t xml:space="preserve"> Тисменицька ТГ с. Липівка вул. Надвірнянська. Пожежа на газовому стояку на вводі до житлового будинку.</w:t>
      </w:r>
    </w:p>
    <w:p>
      <w:pPr>
        <w:pStyle w:val="Style21"/>
        <w:rPr/>
      </w:pPr>
      <w:r>
        <w:rPr>
          <w:b/>
        </w:rPr>
        <w:t>- 02.09.2021 р. 04.20 Коломийський р-н</w:t>
      </w:r>
      <w:r>
        <w:rPr/>
        <w:t xml:space="preserve"> Городенківська ТГ с. Рашків вул. Данилюка. Пожежа новобудови господарської будівлі.</w:t>
      </w:r>
    </w:p>
    <w:p>
      <w:pPr>
        <w:pStyle w:val="Style21"/>
        <w:rPr/>
      </w:pPr>
      <w:r>
        <w:rPr>
          <w:b/>
        </w:rPr>
        <w:t xml:space="preserve">- 02.09.2021 о 04.56 год. м. Калуш, </w:t>
      </w:r>
      <w:r>
        <w:rPr/>
        <w:t>вул. Срібняка. Пожежа 3-х поверхового недіючого житлового будинку. Вогнем пошкоджено горючі будівельні конструкції на 2-му та 3-му поверхах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</w:t>
      </w:r>
      <w:r>
        <w:rPr>
          <w:b/>
          <w:szCs w:val="24"/>
        </w:rPr>
        <w:t>. На території області за минулу добу виявлено 1 ВНП</w:t>
      </w:r>
      <w:r>
        <w:rPr>
          <w:b/>
          <w:szCs w:val="24"/>
          <w:lang w:val="ru-RU"/>
        </w:rPr>
        <w:t>:</w:t>
      </w:r>
    </w:p>
    <w:p>
      <w:pPr>
        <w:pStyle w:val="Normal"/>
        <w:rPr>
          <w:rStyle w:val="Emphasis"/>
          <w:b w:val="false"/>
          <w:b w:val="false"/>
          <w:color w:val="000000"/>
          <w:szCs w:val="24"/>
        </w:rPr>
      </w:pPr>
      <w:r>
        <w:rPr>
          <w:b/>
          <w:bCs/>
          <w:szCs w:val="24"/>
          <w:lang w:eastAsia="uk-UA"/>
        </w:rPr>
        <w:t>- 01.09.2021 р. Надвірнянський р-н Яремчанська ТГ</w:t>
      </w:r>
      <w:r>
        <w:rPr>
          <w:szCs w:val="24"/>
          <w:lang w:eastAsia="uk-UA"/>
        </w:rPr>
        <w:t xml:space="preserve"> с. Микуличин уч. Горби. На відкритій території приватного господарства (під час проведення земельних робіт) виявлено </w:t>
      </w:r>
      <w:r>
        <w:rPr>
          <w:b/>
          <w:szCs w:val="24"/>
          <w:u w:val="single"/>
          <w:lang w:eastAsia="uk-UA"/>
        </w:rPr>
        <w:t>105 мм артснаряд</w:t>
      </w:r>
      <w:r>
        <w:rPr>
          <w:szCs w:val="24"/>
          <w:lang w:eastAsia="uk-UA"/>
        </w:rPr>
        <w:t xml:space="preserve"> часів ІІ Світової Війни. Заявка на знешкодження № 362 від 01.09.2021 р.</w:t>
      </w:r>
    </w:p>
    <w:p>
      <w:pPr>
        <w:pStyle w:val="Style21"/>
        <w:ind w:firstLine="709"/>
        <w:jc w:val="both"/>
        <w:rPr>
          <w:rStyle w:val="Emphasis"/>
          <w:b/>
          <w:b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На території області за минулу до виявлено та знешкоджено 32 ВНП</w:t>
      </w:r>
      <w:r>
        <w:rPr>
          <w:b/>
          <w:szCs w:val="24"/>
          <w:lang w:val="ru-RU"/>
        </w:rPr>
        <w:t>:</w:t>
      </w:r>
    </w:p>
    <w:p>
      <w:pPr>
        <w:pStyle w:val="Normal"/>
        <w:rPr/>
      </w:pPr>
      <w:r>
        <w:rPr>
          <w:szCs w:val="24"/>
        </w:rPr>
        <w:t xml:space="preserve">01.09.2021 р. групою піротехнічних робіт АРЗ СП ГУ ДСНС в області під час проведення робіт з планового розмінування території виявлено та знешкоджено ВНП: </w:t>
      </w:r>
    </w:p>
    <w:p>
      <w:pPr>
        <w:pStyle w:val="Normal"/>
        <w:rPr/>
      </w:pPr>
      <w:r>
        <w:rPr>
          <w:b/>
          <w:szCs w:val="24"/>
        </w:rPr>
        <w:t>- Коломийський р-н Коломийська ТГ с. Раківчик</w:t>
      </w:r>
      <w:r>
        <w:rPr>
          <w:szCs w:val="24"/>
        </w:rPr>
        <w:t>. В лісовому масиві - 3 (три) од. 81 мм мінометні міни, 8 (вісім) од. 50 мм мінометні міни, 8 (вісім) од. ручних гранат М-36, 9 (дев’ять) од. ручних гранат М-39, 2 (дві) од. ручні гранати М-42, 2 (дві) од. ручні гранати Ф-1. Всього: 32 од., обстежено 0,3 га території.</w:t>
      </w:r>
    </w:p>
    <w:p>
      <w:pPr>
        <w:pStyle w:val="Style21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Допомога населенню структурними підрозділами УДСНС в області:</w:t>
      </w:r>
    </w:p>
    <w:p>
      <w:pPr>
        <w:pStyle w:val="Style21"/>
        <w:rPr/>
      </w:pPr>
      <w:r>
        <w:rPr>
          <w:szCs w:val="24"/>
          <w:shd w:fill="FFFFFF" w:val="clear"/>
        </w:rPr>
        <w:tab/>
        <w:t>- 01.09.2021 р. о 09.52 Івано-Франківський р-н смт. Богородчани вул. Шевченка. Працівниками ДПРЧ смт. Богородчани проведено заходи з ліквідації місця гніздування агресивних комах (шершні) в гаражі на прибудинковій території.</w:t>
      </w:r>
    </w:p>
    <w:p>
      <w:pPr>
        <w:pStyle w:val="Style21"/>
        <w:rPr/>
      </w:pPr>
      <w:r>
        <w:rPr>
          <w:shd w:fill="FFFFFF" w:val="clear"/>
        </w:rPr>
        <w:tab/>
        <w:t xml:space="preserve">- 01.09.2021 р. о 09.50 до СПРЧ АРЗ СП ГУ ДСНС в області поступило повідомлення від групи туристів про те, що під час сходження з г. Сивуля на території Івано-Франківського р-ну, на полонині “Рущина” до них звернулось інша група туристів (2 особи) в якій гр. 1986 р.н., жителька м. Харків, травмувала нижню кінцівку та потребує допомоги рятувальників. </w:t>
      </w:r>
      <w:r>
        <w:rPr>
          <w:szCs w:val="24"/>
          <w:shd w:fill="FFFFFF" w:val="clear"/>
        </w:rPr>
        <w:t>О 10.20 для проведення пошуково-рятувальних робіт було направлено рятувальників Івано-Франківського ПРВ (5 чол. 2 од. тех. т.ч. 1 “Богун”). О 14.15 гірські рятувальники прибули на полонину “Рущина” надано долікарську допомогу потерплій та розпочато заходи з її перенесення до транспортного засобу “Богун”. О 16.45 потерпілу доставлено до ТЗ “Богун”, о 17.40 на Богуні (12 км) доставлено до с. Гута Солотвинської ТГ та передано працівникам ШНМД.</w:t>
      </w:r>
    </w:p>
    <w:p>
      <w:pPr>
        <w:pStyle w:val="Style21"/>
        <w:rPr>
          <w:szCs w:val="24"/>
        </w:rPr>
      </w:pPr>
      <w:r>
        <w:rPr>
          <w:szCs w:val="24"/>
          <w:shd w:fill="FFFFFF" w:val="clear"/>
        </w:rPr>
        <w:tab/>
        <w:t>- 01.09.2021 р. о 14.15 до ПРВ Ворохта СПРЧ АРЗ СП ГУ ДСНС в області поступило повідомлення про те, що на полонині “Гордія” Ворохтянської ТГ Надвірнянського р-ну, під час збирання грибів відчув погіршення стану здоров’я чоловік, гр. 1969 р.н., житель смт. Ланчин Надвірнянського р-ну. О 14.35 для надання допомоги направлено ПРВ Ворохта 4 чол. 2 од. тех в т.ч. 1 “Богун”. Під час слідування по лісовій місцевості на “Богуні” о 15.20 встановлено, що автомобілем підвищеної прохідності потерпілого транспортують до автодороги в місце очікування ШНМД. О 15.35 потерпілого у важкому стані передано працівникам ШНМД, який під час транспортування до лікувального закладу помер в кареті ШНМД.</w:t>
      </w:r>
    </w:p>
    <w:p>
      <w:pPr>
        <w:pStyle w:val="Style21"/>
        <w:rPr>
          <w:szCs w:val="24"/>
        </w:rPr>
      </w:pPr>
      <w:r>
        <w:rPr>
          <w:szCs w:val="24"/>
          <w:shd w:fill="FFFFFF" w:val="clear"/>
        </w:rPr>
        <w:tab/>
        <w:t>- 01.09.2021 р. о 17.22 Івано-Франківський р-н Богородчанська ТГ с. Похівка вул. 1 травня. Працівниками ДПРЧ смт. Богородчани проведено заходи з ліквідації місця гніздування агресивних комах (шершні) на грищі житлового будинку.</w:t>
      </w:r>
    </w:p>
    <w:p>
      <w:pPr>
        <w:pStyle w:val="Style21"/>
        <w:rPr/>
      </w:pPr>
      <w:r>
        <w:rPr>
          <w:szCs w:val="24"/>
          <w:shd w:fill="FFFFFF" w:val="clear"/>
        </w:rPr>
        <w:tab/>
        <w:t>- 01.09.2021 р. о 18.43 Коломийський р-н П’ядицька ТГ с. П’ядики вул. Петлюри. Працівниками ДПРЧ м. Коломия проведено заходи з ліквідації місця гніздування агресивних комах (шершні) на горищі житлового будинку.</w:t>
      </w:r>
    </w:p>
    <w:p>
      <w:pPr>
        <w:pStyle w:val="Style21"/>
        <w:rPr/>
      </w:pPr>
      <w:r>
        <w:rPr>
          <w:szCs w:val="24"/>
          <w:shd w:fill="FFFFFF" w:val="clear"/>
        </w:rPr>
        <w:tab/>
        <w:t xml:space="preserve">- 01.09.2021 р. о 18.52 м. Івано-Франківськ вул. Північний бульвар. Працівниками ГРР АРЗ СП проведено заходи з ліквідації місця гніздування агресивних комах (оси) на балконі квартири на 5-му поверсі 5-ти поверхового житлового будинку.  </w:t>
      </w:r>
    </w:p>
    <w:p>
      <w:pPr>
        <w:pStyle w:val="Style21"/>
        <w:rPr/>
      </w:pPr>
      <w:r>
        <w:rPr>
          <w:szCs w:val="24"/>
          <w:shd w:fill="FFFFFF" w:val="clear"/>
        </w:rPr>
        <w:tab/>
        <w:t>- 02.09.2021 р. о 02.57 м. Надвірна вул. Черемшини. Працівниками ДПРЧ м. Надвірна проведено заходи з відчинення вхідних дверей квартири на 1-му поверсі 5-ти поверхового житлового будинку.</w:t>
      </w:r>
    </w:p>
    <w:p>
      <w:pPr>
        <w:pStyle w:val="Style21"/>
        <w:ind w:firstLine="709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6. Метеорологічна та гідрологічна обстановка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szCs w:val="24"/>
        </w:rPr>
        <w:t xml:space="preserve"> На більшості річок області  протягом минулої доби внаслідок випадання незначних дощів  переважали  підйоми рівнів води в межах 1-30 см, на решті річок спади від 1 до 17 см за добу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а погода, вночі помірний короткочасний дощ, вдень місцями невеликий дощ, місцями гроза. Вітер північно-західний 7-12, пориви 15-20 м/сек. Температура повітря вночі 7-12, вдень 12-17. У високогір’ї Карпат: температура повітря вночі 2-7, вдень 5-10. По місту: Хмарна погода, вночі помірний короткочасний дощ, вдень невеликий дощ. Температура вночі 8-10, вдень 14-16. Медико - метеорологічні умови 2 типу. </w:t>
      </w:r>
      <w:r>
        <w:rPr>
          <w:rFonts w:eastAsia="MS Mincho;ＭＳ 明朝"/>
          <w:color w:val="000000"/>
          <w:szCs w:val="24"/>
        </w:rPr>
        <w:t>Тиск - 734 мм. рт/ст., вологість - 98 %, радуга - 10 Мкр.Р/годин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01.09.2021 р. о 13.45</w:t>
      </w:r>
      <w:r>
        <w:rPr>
          <w:rFonts w:cs="Times New Roman" w:ascii="Times New Roman" w:hAnsi="Times New Roman"/>
          <w:szCs w:val="24"/>
        </w:rPr>
        <w:t xml:space="preserve"> на сайти новин, служби ЦЗ, для РДА, ТГ </w:t>
      </w:r>
      <w:r>
        <w:rPr>
          <w:rFonts w:cs="Times New Roman" w:ascii="Times New Roman" w:hAnsi="Times New Roman"/>
          <w:b/>
          <w:szCs w:val="24"/>
        </w:rPr>
        <w:t>передано штормове попередження</w:t>
      </w:r>
      <w:r>
        <w:rPr>
          <w:rFonts w:cs="Times New Roman" w:ascii="Times New Roman" w:hAnsi="Times New Roman"/>
          <w:szCs w:val="24"/>
        </w:rPr>
        <w:t>, що Протягом доби 02 вересня по області та місту очікується посилення північно-західного вітру 15-20 м/сек. (НМЯ 1) 1 рівень небезпечності, жов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7. Робота рятувально-водолазної служби області:</w:t>
      </w:r>
    </w:p>
    <w:p>
      <w:pPr>
        <w:pStyle w:val="Style21"/>
        <w:rPr/>
      </w:pPr>
      <w:r>
        <w:rPr/>
        <w:t xml:space="preserve">1 вересня 2021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Style21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3 рейди моточовном. Порушень Правил судноплавства та Правил охорони життя людей на водних об’єктах не зафіксовано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не допущено в заборонене, небезпечне місце (аварійний пірс) 5 дітей (вік 12-13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небезпечне місце та територію водойми.</w:t>
      </w:r>
    </w:p>
    <w:p>
      <w:pPr>
        <w:pStyle w:val="Style21"/>
        <w:rPr>
          <w:lang w:eastAsia="en-US"/>
        </w:rPr>
      </w:pPr>
      <w:r>
        <w:rPr/>
        <w:t xml:space="preserve">1 верес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Style21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8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01.09 - 10; 15:00 01.09 - 11; 21:00 01.09 - 10; 03.00 02.09 - 11 Мкр.Р/го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1.08.2021 р. о 17.25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ід диспетчера АТ «Івано – Франківськгаз» </w:t>
      </w:r>
      <w:r>
        <w:rPr>
          <w:color w:val="000000"/>
        </w:rPr>
        <w:t xml:space="preserve">поступило повідомлення, що в м. Івано-Франківську вул. Бельведерська, при обстеженні в одній із квартир виявлено відсутність газових кранів, внаслідок чого перекрито газопостачання 7 квартир. </w:t>
      </w:r>
      <w:r>
        <w:rPr>
          <w:b/>
          <w:color w:val="000000"/>
          <w:u w:val="single"/>
        </w:rPr>
        <w:t>Станом на 15.00 01.09.2021 р. газопостачання відновлено в повному обсязі.</w:t>
      </w:r>
    </w:p>
    <w:p>
      <w:pPr>
        <w:pStyle w:val="Style21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02T04:02:00Z</dcterms:modified>
  <cp:revision>4317</cp:revision>
  <dc:subject>штормові попередження</dc:subject>
  <dc:title>Управління цивільного захисту Івано – Франківської ОДА</dc:title>
</cp:coreProperties>
</file>