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01.07.2021 року.</w:t>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4 пожежі:</w:t>
      </w:r>
    </w:p>
    <w:p>
      <w:pPr>
        <w:pStyle w:val="Normal"/>
        <w:ind w:firstLine="426"/>
        <w:rPr/>
      </w:pPr>
      <w:r>
        <w:rPr/>
        <w:t xml:space="preserve">- 30.06.2021 о 15:45 год. Коломийський р-н, Городенківська ТГ, с. Вербівці, пожежа газової труби на вводі до будівлі літної кухні та частково покрівлі зазначеної будівлі. </w:t>
      </w:r>
    </w:p>
    <w:p>
      <w:pPr>
        <w:pStyle w:val="Normal"/>
        <w:ind w:firstLine="426"/>
        <w:rPr/>
      </w:pPr>
      <w:r>
        <w:rPr/>
        <w:t xml:space="preserve">- 30.06.2021 о 16:10 год. м. Івано-Франківськ, вул. Зелена, пожежа побутового сміття на відкритій території приватної присадибної ділянки. </w:t>
      </w:r>
    </w:p>
    <w:p>
      <w:pPr>
        <w:pStyle w:val="Normal"/>
        <w:ind w:firstLine="426"/>
        <w:rPr/>
      </w:pPr>
      <w:r>
        <w:rPr/>
        <w:t xml:space="preserve">- 30.06.2021 о 18:52 год. м. Івано-Франківськ, урочище Дем’янів Лаз, пожежа електропроводів електролічильника на електроопорі.. </w:t>
      </w:r>
    </w:p>
    <w:p>
      <w:pPr>
        <w:pStyle w:val="Normal"/>
        <w:ind w:firstLine="426"/>
        <w:rPr/>
      </w:pPr>
      <w:r>
        <w:rPr/>
        <w:t xml:space="preserve">- 01.07.2021 о 00:48 год. Калуський р-н, Брошнів-Осадська ТГ, смт. Брошнів-Осада, пожежа побутового сміття на відкритій території. </w:t>
      </w:r>
    </w:p>
    <w:p>
      <w:pPr>
        <w:pStyle w:val="Normal"/>
        <w:ind w:firstLine="426"/>
        <w:rPr/>
      </w:pPr>
      <w:r>
        <w:rPr/>
        <w:t>До відома:</w:t>
      </w:r>
    </w:p>
    <w:p>
      <w:pPr>
        <w:pStyle w:val="Normal"/>
        <w:ind w:firstLine="426"/>
        <w:rPr/>
      </w:pPr>
      <w:r>
        <w:rPr/>
        <w:t xml:space="preserve">- 30.06.2021 о 13:49 год. м. Тлумач, вул. Шевченка,  підгоряння їжі на плиті в кухні житлової квартири, без подальшого горіння. </w:t>
      </w:r>
    </w:p>
    <w:p>
      <w:pPr>
        <w:pStyle w:val="Normal"/>
        <w:ind w:firstLine="426"/>
        <w:rPr>
          <w:szCs w:val="24"/>
        </w:rPr>
      </w:pPr>
      <w:r>
        <w:rPr/>
        <w:t>- 01.07.2021 о 00:08 год. м. Івано-Франківськ вул. Симоненка,  підгоряння їжі на плиті в кухні житлової квартири без подальшого гоніння.</w:t>
      </w:r>
    </w:p>
    <w:p>
      <w:pPr>
        <w:pStyle w:val="Style21"/>
        <w:ind w:firstLine="709"/>
        <w:jc w:val="both"/>
        <w:rPr/>
      </w:pPr>
      <w:r>
        <w:rPr>
          <w:b/>
          <w:szCs w:val="24"/>
        </w:rPr>
        <w:t>2. На території області за минулу добу  вибухонебезпечних предметів</w:t>
      </w:r>
      <w:r>
        <w:rPr>
          <w:b/>
          <w:szCs w:val="24"/>
          <w:lang w:val="ru-RU"/>
        </w:rPr>
        <w:t>:</w:t>
      </w:r>
    </w:p>
    <w:p>
      <w:pPr>
        <w:pStyle w:val="Normal"/>
        <w:ind w:firstLine="426"/>
        <w:rPr/>
      </w:pPr>
      <w:r>
        <w:rPr/>
        <w:t>Виявлено:</w:t>
        <w:tab/>
        <w:tab/>
        <w:t>4 ВНП.</w:t>
      </w:r>
    </w:p>
    <w:p>
      <w:pPr>
        <w:pStyle w:val="Normal"/>
        <w:ind w:firstLine="426"/>
        <w:rPr/>
      </w:pPr>
      <w:r>
        <w:rPr/>
        <w:t>- 30.06.2021 Івано-Франківський р-н, Олешанська ТГ, с. Підвербці, вул. Шевченка, на відкритій території приватної присадибної ділянки виявлено: 120 мм артилерійський снаряд часів ІІ Світової війни. Заявка на знешкодження від 30.06.2021.</w:t>
      </w:r>
    </w:p>
    <w:p>
      <w:pPr>
        <w:pStyle w:val="Normal"/>
        <w:ind w:firstLine="426"/>
        <w:rPr/>
      </w:pPr>
      <w:r>
        <w:rPr/>
        <w:t>- 30.06.2021 м. Івано-Франківськ, вул. Хіміків, на відкритій території виявлено:76 мм артилерійський снаряд часів ІІ Світової війни. Заявка на знешкодження від 30.06.2021.</w:t>
      </w:r>
    </w:p>
    <w:p>
      <w:pPr>
        <w:pStyle w:val="Normal"/>
        <w:ind w:firstLine="426"/>
        <w:rPr/>
      </w:pPr>
      <w:r>
        <w:rPr/>
        <w:t>Знешкоджено:</w:t>
        <w:tab/>
        <w:t>4 ВНП.</w:t>
      </w:r>
    </w:p>
    <w:p>
      <w:pPr>
        <w:pStyle w:val="Normal"/>
        <w:ind w:firstLine="426"/>
        <w:rPr/>
      </w:pPr>
      <w:r>
        <w:rPr/>
        <w:t>- 30.06.2021 Івано-Франківський р-н, Старобогородчанська ТГ, с. Лесівка. На території лісового масиву знешкоджено 1 (один) 76 мм артилерійський снаряд часів часів ІІ Світової війни. Заявка на знешкодження від 29.06.2021 № 930.</w:t>
      </w:r>
    </w:p>
    <w:p>
      <w:pPr>
        <w:pStyle w:val="Normal"/>
        <w:ind w:firstLine="426"/>
        <w:rPr/>
      </w:pPr>
      <w:r>
        <w:rPr/>
        <w:t>- 30.06.2021 Надвірнянський р-н, Поляницька ТГ, с. Вороненка, район полонини Припір. На відкритій території в лісовому масиві знешкоджено 1 (один) 76 мм артилерійський снаряд та 2 (два) підривники часів часів ІІ Світової війни. Заявка на знешкодження від 28.06.2021 № 956/06-20.</w:t>
      </w:r>
    </w:p>
    <w:p>
      <w:pPr>
        <w:pStyle w:val="Style21"/>
        <w:ind w:firstLine="709"/>
        <w:jc w:val="both"/>
        <w:rPr/>
      </w:pPr>
      <w:r>
        <w:rPr>
          <w:b/>
          <w:szCs w:val="24"/>
        </w:rPr>
        <w:t>3. Допомога населенню структурними підрозділами УДСНС в області:</w:t>
      </w:r>
    </w:p>
    <w:p>
      <w:pPr>
        <w:pStyle w:val="Normal"/>
        <w:ind w:firstLine="426"/>
        <w:rPr/>
      </w:pPr>
      <w:r>
        <w:rPr/>
        <w:t xml:space="preserve">- 30.06.2021 о 08:00 год. Продовжено пошукові роботи, до яких залучено: - ВВРР АРЧ 6 чол. 2 од. тех. з них 1 чов.; - РВС м. Галич 2 чол. 1 чов., - Івано-Франківське ПРВ 5 чол. 2 од. тех. з них 1 катамаран; - ДПРЧ-3 м. Галич 1 чол. </w:t>
      </w:r>
    </w:p>
    <w:p>
      <w:pPr>
        <w:pStyle w:val="Normal"/>
        <w:ind w:firstLine="426"/>
        <w:rPr/>
      </w:pPr>
      <w:r>
        <w:rPr/>
        <w:t xml:space="preserve">О 09:55 год. водолазами ВВРР АРЗ СП виявлено тіло утопленика, на р. Дністер в с. Козино, Галицької ТГ, тіло витягнуто на берег та передано працівникам поліції. </w:t>
      </w:r>
    </w:p>
    <w:p>
      <w:pPr>
        <w:pStyle w:val="Normal"/>
        <w:ind w:firstLine="426"/>
        <w:rPr/>
      </w:pPr>
      <w:r>
        <w:rPr/>
        <w:t xml:space="preserve">- 30.06.2021 о 14:44 год. Коломийський р-н, Городенківська ТГ, с. Сороки, надано допомогу по розрізанню дерева, яке впало на проїжджу частину дороги державного значення Р-24 сполученням Татарів - Подільський. </w:t>
      </w:r>
    </w:p>
    <w:p>
      <w:pPr>
        <w:pStyle w:val="Normal"/>
        <w:ind w:firstLine="426"/>
        <w:rPr/>
      </w:pPr>
      <w:r>
        <w:rPr/>
        <w:t xml:space="preserve">- 30.06.2021 о 17:41 год. Івано-Франківський р-н, Рогатинська ТГ с. Підгороддя, надано допомогу по розрізання поваленого дерева, яке впало на проїжджу частину дороги державного значення Т-1417 сполученням Куровичі - Рогатин. </w:t>
      </w:r>
    </w:p>
    <w:p>
      <w:pPr>
        <w:pStyle w:val="Normal"/>
        <w:ind w:firstLine="426"/>
        <w:rPr/>
      </w:pPr>
      <w:r>
        <w:rPr/>
        <w:t>- 30.06.2021 о 18:58 год. м. Івано-Франківськ, вул. Семеренка,  надано допомогу населенню по вивільненню собаки, який застряг в елементах паркану.</w:t>
      </w:r>
    </w:p>
    <w:p>
      <w:pPr>
        <w:pStyle w:val="Normal"/>
        <w:ind w:firstLine="426"/>
        <w:rPr/>
      </w:pPr>
      <w:r>
        <w:rPr/>
        <w:t>- 30.06.2021 о 20:30 год. Івано-Франківський р-н, Галицька ТГ, с. Вікторів, надання допомоги населенню по вилову плазуна в приватному господарстві.</w:t>
      </w:r>
    </w:p>
    <w:p>
      <w:pPr>
        <w:pStyle w:val="Normal"/>
        <w:ind w:firstLine="426"/>
        <w:rPr/>
      </w:pPr>
      <w:r>
        <w:rPr/>
        <w:t xml:space="preserve">- 30.06.2021 о 20:55 год. м. Івано-Франківськ, вул. Довженка, надано допомогу працівникам поліції по відкриванню вхідних дверей житлової квартири. </w:t>
      </w:r>
    </w:p>
    <w:p>
      <w:pPr>
        <w:pStyle w:val="Style21"/>
        <w:ind w:firstLine="709"/>
        <w:jc w:val="both"/>
        <w:rPr/>
      </w:pPr>
      <w:r>
        <w:rPr>
          <w:b/>
          <w:szCs w:val="24"/>
        </w:rPr>
        <w:t>4. Метеорологічна та гідрологічна обстановка.</w:t>
      </w:r>
    </w:p>
    <w:p>
      <w:pPr>
        <w:pStyle w:val="Normal"/>
        <w:ind w:firstLine="426"/>
        <w:rPr/>
      </w:pPr>
      <w:r>
        <w:rPr/>
        <w:t>Гідрологічна:</w:t>
      </w:r>
    </w:p>
    <w:p>
      <w:pPr>
        <w:pStyle w:val="Normal"/>
        <w:ind w:firstLine="426"/>
        <w:rPr/>
      </w:pPr>
      <w:r>
        <w:rPr/>
        <w:t>Впродовж минулої доби на річках області спостерігалися спади рівнів води в межах 1-11см, на окремих річках, внаслідок випадання  помірних, локально значних дощів, відмічались підйоми рівнів води до 20см.</w:t>
      </w:r>
    </w:p>
    <w:p>
      <w:pPr>
        <w:pStyle w:val="Normal"/>
        <w:ind w:firstLine="426"/>
        <w:rPr/>
      </w:pPr>
      <w:r>
        <w:rPr/>
        <w:t>01- 03 липня на рiчках області очiкується пiдйом рiвнiв води на 0,3 - 1,3 м над рівнями 30 червня станом на 08:00 годину (без негативних наслідків). Впродовж 01-02 липня в мiсцях проходження значних дощів можливе формування значного мiсцевого та схилового стоку.</w:t>
      </w:r>
    </w:p>
    <w:p>
      <w:pPr>
        <w:pStyle w:val="Normal"/>
        <w:ind w:firstLine="426"/>
        <w:rPr/>
      </w:pPr>
      <w:r>
        <w:rPr/>
        <w:t>Метеорологічна:</w:t>
      </w:r>
    </w:p>
    <w:p>
      <w:pPr>
        <w:pStyle w:val="Normal"/>
        <w:ind w:firstLine="426"/>
        <w:rPr/>
      </w:pPr>
      <w:r>
        <w:rPr/>
        <w:t xml:space="preserve">Мінлива хмарність, вночі короткочасний дощ, вдень дощ, місцями значний, місцями гроза, вдень слабкий град. Вітер північно-західний, 7-12 м/с, вдень місцями пориви 15-20 м/с. Температура повітря вночі 12-17° тепла, вдень 21-26о тепла. У високогір’ї Карпат: температура повітря вночі 11-16о тепла,  вдень 16-21о тепла. По місту: Температура повітря вночі 15-17о тепла,  вдень 24-26о тепла. </w:t>
      </w:r>
      <w:r>
        <w:rPr>
          <w:rFonts w:eastAsia="MS Mincho;ＭＳ 明朝"/>
        </w:rPr>
        <w:t>Тиск - 731 мм. рт/ст., вологість - 87%, радуга - 11 Мкр.Р/годину.</w:t>
      </w:r>
    </w:p>
    <w:p>
      <w:pPr>
        <w:pStyle w:val="Style21"/>
        <w:ind w:firstLine="709"/>
        <w:jc w:val="both"/>
        <w:rPr>
          <w:b/>
          <w:b/>
          <w:szCs w:val="24"/>
        </w:rPr>
      </w:pPr>
      <w:r>
        <w:rPr>
          <w:b/>
          <w:szCs w:val="24"/>
        </w:rPr>
        <w:t>6. Робота рятувально-водолазної служби області:</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дот купання в небезпечному, забороненому місці 2 підлітків, не допущено до купання в небезпечних, заборонених місцях (стрибали з берега у воду) 12 громадян. З підлітками та громадянами проведено профілактичні бесіди щодо дотримання Правил охорони життя людей на водних об’єктах. Після зауважень рятувальників підлітки та громадяни покинули небезпечні місця. Проведено профілактичну бесіду щодо дотримання Правил охорони життя людей на водних об’єктах з громадянкою, яка втратила контроль за 3 своїми малолітніми дітьми (вік 6-7 років).</w:t>
      </w:r>
    </w:p>
    <w:p>
      <w:pPr>
        <w:pStyle w:val="Normal"/>
        <w:ind w:firstLine="426"/>
        <w:rPr/>
      </w:pPr>
      <w:r>
        <w:rPr>
          <w:rFonts w:eastAsia="MS Mincho;ＭＳ 明朝"/>
        </w:rPr>
        <w:t>На Галицьку рятувально-водолазну станцію поступило повідомлення від чергового ДПРЧ -3 м. Галич, що на р. Дністер біля с. Козина, Галицької ТГ, Івано-Франківського району зник громадянин</w:t>
      </w:r>
      <w:r>
        <w:rPr/>
        <w:t xml:space="preserve"> 1981 р.н. Водолазами Галицької рятувально-водолазної станції проведено обстеження акваторії дна та русла р. Дністер, на загальній площі 500 м.кв. Станом на 23.00 год. 28 червня 2021 року у зв’язку із темною порою доби роботи призупинені, особу не виявлено, відновлення пошуково-рятувальних робіт планується з 06.00 год. 29 червня 2021 року.</w:t>
      </w:r>
    </w:p>
    <w:p>
      <w:pPr>
        <w:pStyle w:val="Normal"/>
        <w:ind w:firstLine="426"/>
        <w:rPr/>
      </w:pPr>
      <w:r>
        <w:rPr/>
        <w:t xml:space="preserve">29 червня 2021 року для пошукових робіт на </w:t>
      </w:r>
      <w:r>
        <w:rPr>
          <w:rFonts w:eastAsia="MS Mincho;ＭＳ 明朝"/>
        </w:rPr>
        <w:t>р. Дністер громадянина</w:t>
      </w:r>
      <w:r>
        <w:rPr/>
        <w:t xml:space="preserve"> 1981 р.н., який </w:t>
      </w:r>
      <w:r>
        <w:rPr>
          <w:rFonts w:eastAsia="MS Mincho;ＭＳ 明朝"/>
        </w:rPr>
        <w:t>біля с. Козина, Галицької ТГ, Івано-Франківського району зник рятуючи своїх дітей</w:t>
      </w:r>
      <w:r>
        <w:rPr/>
        <w:t xml:space="preserve"> залучено 3 водолазів Галицької рятувально-водолазної станції та 1 од. техніки (човен).</w:t>
      </w:r>
      <w:r>
        <w:rPr>
          <w:rFonts w:eastAsia="MS Mincho;ＭＳ 明朝"/>
        </w:rPr>
        <w:t xml:space="preserve"> </w:t>
      </w:r>
      <w:r>
        <w:rPr/>
        <w:t>Водолазами Галицької рятувально-водолазної станції проведено обстеження дна підводної акваторії загальною площею 2000 м.кв. та на човні обстежено  русло р. Дністер за допомогою пристрою «Кошка» від кінця м. Галич (біля с. Козина) до розвилки р. Дністер с. Дубівці. Загальна довжина обстеження водного дзеркала 4 км. Станом на 20.00 год. роботи призупинені, особу не виявлено, відновлення пошукових робіт планується з 08.00 год. 30 червня 2021 року.</w:t>
      </w:r>
    </w:p>
    <w:p>
      <w:pPr>
        <w:pStyle w:val="Normal"/>
        <w:ind w:firstLine="426"/>
        <w:rPr>
          <w:rFonts w:eastAsia="MS Mincho;ＭＳ 明朝"/>
        </w:rPr>
      </w:pPr>
      <w:r>
        <w:rPr/>
        <w:t xml:space="preserve">30 червня 2021 року для пошукових робіт на </w:t>
      </w:r>
      <w:r>
        <w:rPr>
          <w:rFonts w:eastAsia="MS Mincho;ＭＳ 明朝"/>
        </w:rPr>
        <w:t>р. Дністер громадянина</w:t>
      </w:r>
      <w:r>
        <w:rPr/>
        <w:t xml:space="preserve"> 1981 р.н., який </w:t>
      </w:r>
      <w:r>
        <w:rPr>
          <w:rFonts w:eastAsia="MS Mincho;ＭＳ 明朝"/>
        </w:rPr>
        <w:t>біля с. Козина, Галицької ТГ, Івано-Франківського району зник рятуючи своїх дітей</w:t>
      </w:r>
      <w:r>
        <w:rPr/>
        <w:t xml:space="preserve"> залучено 2 працівників Галицької рятувально-водолазної станції та 1 од. техніки (човен). О 09.55год. працівниками Галицької рятувально-водолазної станції тіло громадянина, який зник виявлено та доставлено на берег.</w:t>
      </w:r>
    </w:p>
    <w:p>
      <w:pPr>
        <w:pStyle w:val="Normal"/>
        <w:ind w:firstLine="426"/>
        <w:rPr>
          <w:rFonts w:eastAsia="MS Mincho;ＭＳ 明朝"/>
        </w:rPr>
      </w:pPr>
      <w:r>
        <w:rPr>
          <w:rFonts w:eastAsia="MS Mincho;ＭＳ 明朝"/>
        </w:rPr>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3 рибалками.</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30.06 - 11; 15:00 30.06 - 10; 21:00 30.06 - 11; 03.00 01.07 - 10 Мкр.Р/год. </w:t>
      </w:r>
    </w:p>
    <w:p>
      <w:pPr>
        <w:pStyle w:val="Normal"/>
        <w:ind w:firstLine="426"/>
        <w:rPr/>
      </w:pPr>
      <w:r>
        <w:rPr/>
        <w:t>- 30.06.2021 о 10:43 год. м. Івано-Франківськ, вул. Киселевської, при проведені земляних робіт екскаватором було пошкоджено підземний газопровід низького тиску діаметром 50 мм, в результаті чого відбувався витік газу без подальшого горіння. О 11:05 год. працівниками УЕГГ витік газу локалізовано та о 11:10 год. витік газу ліквідовано.</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01T05:26:00Z</dcterms:modified>
  <cp:revision>3752</cp:revision>
  <dc:subject>штормові попередження</dc:subject>
  <dc:title>Управління цивільного захисту Івано – Франківської ОДА</dc:title>
</cp:coreProperties>
</file>