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30.11.2021 року.</w:t>
      </w:r>
    </w:p>
    <w:p>
      <w:pPr>
        <w:pStyle w:val="Style21"/>
        <w:ind w:firstLine="709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ind w:firstLine="426"/>
        <w:rPr/>
      </w:pPr>
      <w:r>
        <w:rPr/>
        <w:t>- Пожежа по заяві: 29.11.2021 о 11:00 год. Івано-Франківський р-н, Солотвинська ТГ, с. Маркова, пожежа речей домашнього вжитку в кімнаті приватного житлового будинку.</w:t>
      </w:r>
    </w:p>
    <w:p>
      <w:pPr>
        <w:pStyle w:val="Normal"/>
        <w:ind w:firstLine="426"/>
        <w:rPr/>
      </w:pPr>
      <w:r>
        <w:rPr/>
        <w:t>- 29.11.2021 о 14:14 год. Коломийський р-н, Коршівська ТГ, с. Коршів, пожежа речей домашнього вжитку в приміщенні приватного житлового будинку на площі 1 м/кв.</w:t>
      </w:r>
    </w:p>
    <w:p>
      <w:pPr>
        <w:pStyle w:val="Normal"/>
        <w:ind w:firstLine="426"/>
        <w:rPr/>
      </w:pPr>
      <w:r>
        <w:rPr/>
        <w:t>- 29.11.2021 о 14:44 год. м. Івано-Франківськ, вул. Галицька, 142. Пожежа речей домашнього вжитку в підвальному приміщенні п’яти поверхового житлового будинку на площі 0,5 м/кв.</w:t>
      </w:r>
    </w:p>
    <w:p>
      <w:pPr>
        <w:pStyle w:val="Normal"/>
        <w:ind w:firstLine="426"/>
        <w:rPr/>
      </w:pPr>
      <w:r>
        <w:rPr/>
        <w:t>- 29.11.2021 о 15:58 год. Коломийський р-н, Заболотівська ТГ, с. Рудники, пожежа господарської будівлі в приватному господарстві (стодола) на площі 80 м/кв..</w:t>
      </w:r>
    </w:p>
    <w:p>
      <w:pPr>
        <w:pStyle w:val="Normal"/>
        <w:ind w:firstLine="426"/>
        <w:rPr/>
      </w:pPr>
      <w:r>
        <w:rPr/>
        <w:t>- 29.11.2021 о 19:03 год. Івано-Франківський р-н, Ямницька ТГ, с. Павлівка, пожежа дерев’яної стіни в приміщенні приватного житлового будинку на площі 2 м/кв.</w:t>
      </w:r>
    </w:p>
    <w:p>
      <w:pPr>
        <w:pStyle w:val="Normal"/>
        <w:ind w:firstLine="426"/>
        <w:rPr/>
      </w:pPr>
      <w:r>
        <w:rPr/>
        <w:t xml:space="preserve">- 29.11.2021 о 22:17 год. м. Тлумач, вул. Промислова, пожежа сухої трави на відкритій території на площі 20 м/кв. 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/>
      </w:pPr>
      <w:r>
        <w:rPr/>
        <w:t xml:space="preserve">- 29.11.2021 о 14:04 год. Коломийський р-н, Городенківської ТГ, с. Чернятин. На автодорозі Р-24 сполученням Татарів-Коломия-Камянець-Подільський, відбулося ДТП, де легковий автомобіль «Шевролет», з’їхав в кювет та перекинувся в результаті чого відбулося загорання моторного відсіку автомобіля на площі 1 м/кв. 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/>
      </w:pPr>
      <w:r>
        <w:rPr/>
        <w:t>- 29.11.2021 о 08:51 год. м. Івано-Франківськ, вул. Надрічн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- 29.11.2021 Надвірнянський р-н, Делятинська ТГ, смт. Делятин. На березі р. Прут на відкритій території знешкоджено 1 (одну) 120 мм мінометну міну часів ІІ Світової війни. Заявка на знешкодження від 27.11.2021 № 799/01-21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>
          <w:szCs w:val="24"/>
        </w:rPr>
      </w:pPr>
      <w:r>
        <w:rPr/>
        <w:t>- 29.11.2021 о 17:42 год. м. Івано-Франківськ, вул. Львівська, надано допомогу по відкриванню вхідних дверей житлової квартири, де виявлено тіло власника, без ознак житт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внаслідок випадання незначних дощів переважали підйоми рівнів води в межах 1-23см.</w:t>
      </w:r>
    </w:p>
    <w:p>
      <w:pPr>
        <w:pStyle w:val="Normal"/>
        <w:ind w:firstLine="426"/>
        <w:rPr/>
      </w:pPr>
      <w:r>
        <w:rPr/>
        <w:t>Метеорологічна: Хмарна погода, невеликий дощ з мокрим снігом, в горах помірний сніг.</w:t>
      </w:r>
    </w:p>
    <w:p>
      <w:pPr>
        <w:pStyle w:val="Normal"/>
        <w:ind w:firstLine="426"/>
        <w:rPr/>
      </w:pPr>
      <w:r>
        <w:rPr/>
        <w:t xml:space="preserve">Вітер західний, 15-20 м/с.  Температура повітря вночі 0-5 морозу, вдень -2..+3. У високогір’ї Карпат  температура повітря  вночі та вдень 3-8 морозу. По місту:  хмарна погода,  невеликий дощ з мокрим снігом. Вітер західний, 15-20 м/с. Температура повітря вночі  2-4 морозу, вдень 0-2 тепла.. </w:t>
      </w:r>
      <w:r>
        <w:rPr>
          <w:rFonts w:eastAsia="MS Mincho;ＭＳ 明朝"/>
        </w:rPr>
        <w:t>Тиск - 727 мм. рт/ст., вологість - 67 %, радуга - 11 Мкр.Р/годину.</w:t>
      </w:r>
    </w:p>
    <w:p>
      <w:pPr>
        <w:pStyle w:val="Normal"/>
        <w:ind w:firstLine="426"/>
        <w:rPr/>
      </w:pPr>
      <w:r>
        <w:rPr/>
        <w:t>- 29.11.2021 о 13:48 год. Передано штормове попередження, що «В найближчу годину 29 листопада та протягом доби 30 листопада очікується посилення західного вітру 15-20 м/с . (I рівень небезпечності, жовтий).».</w:t>
      </w:r>
    </w:p>
    <w:p>
      <w:pPr>
        <w:pStyle w:val="Normal"/>
        <w:ind w:firstLine="426"/>
        <w:rPr/>
      </w:pPr>
      <w:r>
        <w:rPr/>
        <w:t>о 15:31 год. «До кінця доби 29 листопада очікується значний сніг, мокрий сніг (I рівень небезпечності, жовтий)»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9</w:t>
      </w:r>
      <w:r>
        <w:rPr>
          <w:bCs/>
          <w:color w:val="000000"/>
          <w:szCs w:val="24"/>
        </w:rPr>
        <w:t xml:space="preserve">.11 - 11; 15:00 </w:t>
      </w:r>
      <w:r>
        <w:rPr>
          <w:bCs/>
          <w:color w:val="000000"/>
          <w:szCs w:val="24"/>
          <w:lang w:val="ru-RU"/>
        </w:rPr>
        <w:t>29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0; 21:00 </w:t>
      </w:r>
      <w:r>
        <w:rPr>
          <w:bCs/>
          <w:color w:val="000000"/>
          <w:szCs w:val="24"/>
          <w:lang w:val="ru-RU"/>
        </w:rPr>
        <w:t>29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1; 3:00 30.11 - 10 Мкр.Р/год.</w:t>
      </w:r>
    </w:p>
    <w:p>
      <w:pPr>
        <w:pStyle w:val="Normal"/>
        <w:ind w:firstLine="426"/>
        <w:rPr/>
      </w:pPr>
      <w:r>
        <w:rPr/>
        <w:t xml:space="preserve">- </w:t>
      </w:r>
      <w:r>
        <w:rPr>
          <w:b/>
        </w:rPr>
        <w:t>29</w:t>
      </w:r>
      <w:r>
        <w:rPr>
          <w:b/>
          <w:bCs/>
        </w:rPr>
        <w:t>.11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5-07:12, 17:01-17:03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30T04:21:00Z</dcterms:modified>
  <cp:revision>5090</cp:revision>
  <dc:subject>штормові попередження</dc:subject>
  <dc:title>Управління цивільного захисту Івано – Франківської ОДА</dc:title>
</cp:coreProperties>
</file>