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ЕРАТИВНА  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УСКЛАДНЕННЯ  ПОГОДНИХ  УМОВ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 території  Івано-Франківської  області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иходом південного циклону 12 лютого по області та місту очікується ускладнення погодних умов: сильний сніг, мокрий сніг, налипання мокрого снігу, місцями ожеледь, пориви вітру 15-20м/с, хуртовини. На дорогах очікується ожеледиця, приріст снігу 10-20см. Такі погодні умови відповідають ІІ, помаранчевому  рівню небезпе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13 лютого очікується поступове зниження температури: вночі до 6-11, вдень до 3-8 морозу.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і погодні умови призведуть до перебоїв енергопостачання окремих населених пунктів та порушення, на окремих ділянках доріг – до припинення руху транспорту. </w:t>
      </w:r>
    </w:p>
    <w:sectPr>
      <w:type w:val="nextPage"/>
      <w:pgSz w:w="11906" w:h="16838"/>
      <w:pgMar w:left="1134" w:right="851" w:gutter="0" w:header="0" w:top="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uk-U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val="uk-UA" w:eastAsia="zh-C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4:00Z</dcterms:created>
  <dc:creator>Ivanna</dc:creator>
  <dc:description/>
  <dc:language>en-US</dc:language>
  <cp:lastModifiedBy>Core</cp:lastModifiedBy>
  <cp:lastPrinted>2021-02-09T14:48:00Z</cp:lastPrinted>
  <dcterms:modified xsi:type="dcterms:W3CDTF">2021-12-10T13:14:00Z</dcterms:modified>
  <cp:revision>2</cp:revision>
  <dc:subject/>
  <dc:title/>
</cp:coreProperties>
</file>