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іа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листа Секретаріату Кабінету Міністрів України від 19.12.2019 р. № 30966/0/2-19  з метою вивчення стану роботи структурних підрозділів або посадових осіб органів виконавчої влади, відповідальних за організацію виконання Закону України «Про Доступ до публічної інформації», надсилаємо заповнену анкету, яка розміщена за посиланням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https://forms.gle/GSF63gRze3Ucvc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>: на 8 ар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</w:t>
        <w:tab/>
        <w:t>Роман Мала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ія Дві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5-18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дставника органу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ого за організацію доступу до публ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 ОРГАНІЗАЦІЯ РОБОТИ ІЗ ЗАПИТАМИ В ОРГАНІ ВИКОНАВЧО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200"/>
        <w:ind w:righ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Вашому органі виконавчої влади забезпечують доступ до публічної інформації:</w:t>
      </w:r>
    </w:p>
    <w:p>
      <w:pPr>
        <w:pStyle w:val="Normal"/>
        <w:spacing w:before="120" w:after="200"/>
        <w:ind w:right="-28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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кремий структурний підрозділ       + відповідальна особа  </w:t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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руктурний підрозділ у складі відділу/управління/департаменту.</w:t>
      </w:r>
    </w:p>
    <w:p>
      <w:pPr>
        <w:pStyle w:val="Normal"/>
        <w:spacing w:before="120" w:after="200"/>
        <w:ind w:righ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ашу думку, яка кількість співробітників необхідна для забезпечення ефективної організації доступу до публічної інформації: 3 (зазначити приблизну кількість осіб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ПРОЦЕДУРА ОПРАЦЮВАННЯ ЗАП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ільки запитів на інформацію Ви отримали за 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ік?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16</w:t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ільки запитів на інформацію Ви отримали за період з 9 травня 2011 р. по </w:t>
        <w:br/>
        <w:t>31 гру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? -  </w:t>
      </w:r>
      <w:r>
        <w:rPr>
          <w:rFonts w:cs="Times New Roman" w:ascii="Times New Roman" w:hAnsi="Times New Roman"/>
          <w:sz w:val="26"/>
          <w:szCs w:val="26"/>
          <w:lang w:val="uk-UA"/>
        </w:rPr>
        <w:t>1981</w:t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ільки запитів у середньому за місяць надходило до Вашої установи за період</w:t>
        <w:br/>
        <w:t xml:space="preserve"> з 9 травня 2011 р. по 31 гру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? </w:t>
      </w:r>
      <w:r>
        <w:rPr>
          <w:rFonts w:cs="Times New Roman" w:ascii="Times New Roman" w:hAnsi="Times New Roman"/>
          <w:sz w:val="26"/>
          <w:szCs w:val="26"/>
          <w:lang w:val="uk-UA"/>
        </w:rPr>
        <w:t>~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відсоток запитів був направлений належному розпоряднику інформації? -</w:t>
      </w:r>
    </w:p>
    <w:p>
      <w:pPr>
        <w:pStyle w:val="Normal"/>
        <w:spacing w:before="120" w:after="200"/>
        <w:ind w:righ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,</w:t>
      </w:r>
      <w:r>
        <w:rPr>
          <w:rFonts w:cs="Times New Roman" w:ascii="Times New Roman" w:hAnsi="Times New Roman"/>
          <w:sz w:val="26"/>
          <w:szCs w:val="26"/>
          <w:lang w:val="uk-UA"/>
        </w:rPr>
        <w:t>1% (за  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і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); </w:t>
      </w:r>
      <w:r>
        <w:rPr>
          <w:rFonts w:cs="Times New Roman" w:ascii="Times New Roman" w:hAnsi="Times New Roman"/>
          <w:sz w:val="26"/>
          <w:szCs w:val="26"/>
          <w:lang w:val="uk-UA"/>
        </w:rPr>
        <w:t>9,3% (з 9 травня 2011 р. по 31 гру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ік)</w:t>
      </w:r>
    </w:p>
    <w:p>
      <w:pPr>
        <w:pStyle w:val="Normal"/>
        <w:spacing w:before="120" w:after="200"/>
        <w:ind w:righ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відсоток запитів, розглянутих в органі виконавчої влади, було задоволено?</w:t>
      </w:r>
    </w:p>
    <w:p>
      <w:pPr>
        <w:pStyle w:val="Normal"/>
        <w:spacing w:before="120" w:after="200"/>
        <w:ind w:righ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% </w:t>
      </w:r>
      <w:r>
        <w:rPr>
          <w:rFonts w:cs="Times New Roman" w:ascii="Times New Roman" w:hAnsi="Times New Roman"/>
          <w:sz w:val="26"/>
          <w:szCs w:val="26"/>
          <w:lang w:val="uk-UA"/>
        </w:rPr>
        <w:t>(за 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);  </w:t>
      </w:r>
      <w:r>
        <w:rPr>
          <w:rFonts w:cs="Times New Roman" w:ascii="Times New Roman" w:hAnsi="Times New Roman"/>
          <w:sz w:val="26"/>
          <w:szCs w:val="26"/>
          <w:lang w:val="uk-UA"/>
        </w:rPr>
        <w:t>98,1% (з 9 травня 2011 р. по 31 гру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9 р.)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у кількість запитів прийнято Вами по кожному із зазначених каналів зв’язку?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016"/>
        <w:gridCol w:w="2835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нал надходження запиті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 9 травня 2011 р. п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 гру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ш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нна пош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к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анали (вкажіть які) особист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7</w:t>
            </w:r>
          </w:p>
        </w:tc>
      </w:tr>
    </w:tbl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у кількість запитів Ви прийняли по кожному з наступних видів інформації?</w:t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1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інформаці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 9 травня 2011 р. п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 гру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фізичну особ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я довідково-енциклопедичного характер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я про стан довкілля (екологічна інформація)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я про товар (роботу, послугу)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о-технічна інформація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даткова інформаці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вова інформаці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атистична інформаці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оціологічна інформаці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види інформ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кажіть які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  фінансуванн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номічний розви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яльність місцевих органів виконавчої вл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децентралізації влад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кількість запитів була ініційована кожною із зазначених категорій запитувачів? </w:t>
      </w:r>
    </w:p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1"/>
        <w:gridCol w:w="29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 9 травня 2011 р. п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 гру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р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і особ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Юридичні особ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’єднання громадян без статусу юридичної особ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оби масової інформації, журналі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3</w:t>
            </w:r>
          </w:p>
        </w:tc>
      </w:tr>
    </w:tbl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Чи створено спеціальні місця для роботи запитувачів?</w:t>
      </w:r>
    </w:p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+ та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“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”, зазначте місцезнаходження: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версі в адмінбудинку ОДА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Івано-Франківськ, вул. Грушевського, 21, каб.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0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значте контакти для отримання запитів на публічну інформацію за вказаною формою. Прохання звернути увагу на стиль заповнення таблиці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див.приклад заповнення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Style15"/>
        <w:ind w:left="0" w:hanging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0" w:hanging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65"/>
        <w:gridCol w:w="2518"/>
        <w:gridCol w:w="1799"/>
        <w:gridCol w:w="1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ган виконавчої вла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уктурний підрозділ, що організовує виконання Закону України «Про доступ до публічної інформації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 по батькові керівника структурного підрозділу або посадової особи, контактни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лефон, факс, електронна пошта для подання запиту на інформаці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реса місць для роботи запитувачів із документам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 апарату облдержадміністрац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аній Роман Григорович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(0342) 55-27-2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(0342) 55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2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04, м.Івано-Франківськ, вул..Грушевського, 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спеціаліст з  питань забезпечення  доступу до публічної інформації апарату облдержадміністрац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вірник Надія Василівн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(0342) 55-18-94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(0342) 55-18-94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ільки з отриманих листів, в яких посилалися на Закон України «Про доступ до публічної інформації», по суті були скаргами, заявами, пропозиціями чи клопотаннями про надання роз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снень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 р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з 9 травня 2011 р. по 31 </w:t>
      </w:r>
      <w:r>
        <w:rPr>
          <w:rFonts w:cs="Times New Roman" w:ascii="Times New Roman" w:hAnsi="Times New Roman"/>
          <w:sz w:val="26"/>
          <w:szCs w:val="26"/>
        </w:rPr>
        <w:t>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кажіть кількість відмов у задоволенні запиту на інформацію Вашим органом виконавчої влади  (з 9 травня 2011 р. по 31 грудня 2019 р.) -  </w:t>
      </w:r>
      <w:r>
        <w:rPr>
          <w:rFonts w:cs="Times New Roman" w:ascii="Times New Roman" w:hAnsi="Times New Roman"/>
          <w:sz w:val="26"/>
          <w:szCs w:val="26"/>
        </w:rPr>
        <w:t>6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5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є розпорядником 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увана інформація віднесена до інформації з обмеженим доступом: таємна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фіденційна: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ова: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Чи оприлюднюються звіти про результати розгляду запитів на інформацію?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106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</w:t>
            </w:r>
          </w:p>
          <w:p>
            <w:pPr>
              <w:pStyle w:val="Style15"/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  <w:gridCol w:w="5794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Якщо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”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надайте посилання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/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f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gov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pag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2304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Які звіти оприлюднюються?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щотижневі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+ щоквартальні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щомісячні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+ щорічн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4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 ведеться облік запитів на інформацію</w:t>
            </w:r>
            <w:r>
              <w:rPr/>
              <w:t>?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817"/>
            </w:tblGrid>
            <w:tr>
              <w:trPr>
                <w:trHeight w:val="597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кщ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“так”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кажіть у якій форм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н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дсистем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системі електронного документообіг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ІІІІ ФУНКЦІОНУВАННЯ СИСТЕМИ ОБЛІКУ ПУБЛІЧНОЇ ІНФОРМАЦІЇ.</w:t>
            </w:r>
          </w:p>
          <w:p>
            <w:pPr>
              <w:pStyle w:val="Style15"/>
              <w:spacing w:lineRule="auto" w:line="240" w:before="0" w:after="0"/>
              <w:ind w:left="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/>
              <w:t>Чи створена система обліку публічної інформації у Вашому органі виконавчої влади?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4675"/>
              <w:gridCol w:w="1138"/>
            </w:tblGrid>
            <w:tr>
              <w:trPr>
                <w:trHeight w:val="363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і</w:t>
                  </w:r>
                </w:p>
              </w:tc>
              <w:tc>
                <w:tcPr>
                  <w:tcW w:w="1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Якщо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, в якому форматі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За допомогою системи електронного документообігу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 Чи забезпечено на офіційному веб-сайті доступ до системи обліку публічної інформації?</w:t>
            </w:r>
          </w:p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786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Якщо «ні», то чи забезпечено доступ до системи обліку публічної інформації в інший прийнятний спосіб?</w:t>
            </w:r>
          </w:p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786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Які проблеми виникають з функціонуванням системи обліку публічної інформації?</w:t>
            </w:r>
          </w:p>
          <w:p>
            <w:pPr>
              <w:pStyle w:val="Style15"/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/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 ОПРИЛЮДНЕННЯ ТА ОНОВЛЕННЯ НАБОРІВ ДАНИХ, ЯКІ ПІДЛЯГАЮТЬ ОПРИЛЮДНЕННЮ В ФОРМІ ВІДКРИТИХ ДАНИХ НА ЄДИНОМУ ДЕРЖАВНОМУ ВЕБ-ПОРТАЛІ ВІДКРИТИХ ДАНИХ (data.gov.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и забезпечено розміщення наборів даних, які підлягають оприлюдненню в формі відкритих на Єдиному державному веб-порталі відкритих даних відповідно до статті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кону України “Про доступ до публічної інформації” та постанови Кабінету Міністрів від 21.10.2015 № 835 “Про затвердження Положення про набори даних, які підлягають оприлюдненню у формі відкритих даних”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+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так                        ⁪ 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а загальна кількість наборів  даних  оприлюднених на Єдиному державному        веб-порталі відкритих даних з 1 грудня 2016 р. по 31 грудня 2019 р. - 84   та скільки з них оприлюднено у 2019 р. - 14 .</w:t>
            </w:r>
          </w:p>
          <w:p>
            <w:pPr>
              <w:pStyle w:val="Style16"/>
              <w:shd w:fill="FFFFFF" w:val="clear"/>
              <w:spacing w:before="0" w:after="546"/>
              <w:jc w:val="both"/>
              <w:textAlignment w:val="baseline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зазначена кількість наборів даних оприлюднювалася у новій версії Єдиного державного веб-порталу відкритих даних з серпня 2018 року.</w:t>
            </w:r>
          </w:p>
          <w:p>
            <w:pPr>
              <w:pStyle w:val="Style16"/>
              <w:shd w:fill="FFFFFF" w:val="clear"/>
              <w:spacing w:before="0" w:after="546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З якою періодичністю оновлюється інформація в наборах дан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потреб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яких форматах  оприлюднено набори даних (docx, pdf, jpg, png, tiff, тощо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vs, json, pdf, doc, jpeg, x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 ВІДШКОДУВАННЯ ФАКТИЧНИХ ВИТРАТ НА КОПІЮВАННЯ І Д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1. 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?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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 Скільки запитів на місяць потребують відшкодування фактичних витрат на копіювання і друк документів?  - жодного протягом 2019 рок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 Яка вартість копіювання або друку копії однієї сторінки документу формату А4 у Вашому органі виконавчої влади?  - 0,1 відсотка розміру мінімальної заробітної плати за виготовлення однієї сторін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. ПРОВЕДЕННЯ ІНФОРМАЦІЙНО-РОЗ’ЯСНЮВАЛЬНОЇ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ГАНАМИ ВИКОНАВЧОЇ ВЛ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и проводиться інформаційно-роз’яснювальна робота серед населення про основні   п  права, передбачені Законом України «Про доступ до публічної інформації»?</w:t>
            </w:r>
          </w:p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786"/>
            </w:tblGrid>
            <w:tr>
              <w:trPr>
                <w:trHeight w:val="44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Як саме? (зазначте, якщо є, посилання на статті, виступи, коментарі у провідних ЗМІ тощо)     текст   Закону   розміщено   на   офіційному   веб-сайті   ОД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http://www.if.gov.ua/page/21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інформаційних стендах, розміщених в адміністративних будівлях області, проведе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я 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 семін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абезпечення доступу до публічної інформації. Оприлюднення публічної інформації у формі відкритих даних»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11 вересня 2019 року семінару «Забезпечення захисту прав громадян на доступ до інформації. Правові основи захисту персональних даних» для працівників райдержадміністрацій та міськвиконкомів, рад об’єднаних територіальних громад в Івано-Франківському обласному центрі перепідготовки  та підвищення кваліфікації працівників органів державної влади, органів місцевого державного самоврядування, державних підприємств, установ та організ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2019 р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період з 9 травня 2011 р. по 31 грудня 2019 р.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 ПРОБЛЕМНІ ПИТАННЯ, ПОВ’ЯЗАНІ ІЗ РОБОТОЮ ЩОДО ОПРАЦЮВАННЯ ЗАПИТІВ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/>
              <w:t>Чи надходили скарги на рішення, дії чи бездіяльність розпорядників інформації?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5814"/>
            </w:tblGrid>
            <w:tr>
              <w:trPr>
                <w:trHeight w:val="309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/>
              <w:t>Від яких запитувачів найчастіше надходять скарги на рішення, дії чи бездіяльність розпорядників інформації?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  <w:gridCol w:w="2849"/>
            </w:tblGrid>
            <w:tr>
              <w:trPr/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>Категорія запитувачів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Фізичні особи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Юридичні особи 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Об’єднання громадян без статусу юридичної особи 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Засоби масової інформації, журналісти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Скільки судових позовів про порушення законодавства у сфері доступу до публічної  інформації є до Вашого органу виконавчої влади за період з 9 травня 2011 р. по  31 грудня 2019 р.? -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ільки судових позовів про порушення законодавства у сфері доступу до       публічної інформації є до Вашого органу виконавчої влади за 2019 р. -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Результати розгляду позовів (за весь період дії Закону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 задоволено позовів                                         0 відмовлено у розгляді/провадженн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знаходяться на розгляд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  Скільки звернень представника Уповноваженого Верховної Ради України з прав людини стосовно порушення законодавства у сфері доступу до публічної інформації надійшло до Вашого органу виконавчої влади за період  з 9 травня 2011 р. по 31 грудня 2019 р.?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  Скільки звернень представника Уповноваженого Верховної Ради України з прав людини стосовно порушення законодавства у сфері доступу до публічної інформації надійшло до Вашого органу виконавчої влади за 2019 р.? 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и розгляду звернень представника Уповноваженого Верховної Ради України з прав людини стосовно порушення законодавства у сфері доступу до публічної інформації (за весь період дії Закону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надано письмові пояснення                 ______ надано усні поясне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 складено протоколів про адміністративне правопоруше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 ОПРИЛЮДНЕННЯ ПРОЕКТІВ НОРМАТИВНО-ПРАВОВИХ АКТІ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и забезпечується своєчасне оприлюднення проектів рішень, що підлягають  обов’язковому обговоренню на офіційних веб-сайтах?</w:t>
            </w:r>
          </w:p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786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так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Якщо «ні», вкажіть причину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  <w:t>ні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а кількість оприлюднених проектів рішен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 період з 9 травня 2011 р. по 31 грудня 2019 р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2019 р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середньому за місяць (за весь період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ВАШІ ПРОПОЗИЦІЇ ЩОДО УДОСКОНАЛЕННЯ ЗАКОНОДАВСТВА ПРО ДОСТУП ДО ПУБЛІЧНОЇ ІНФОРМАЦ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і проблемні питання, пов’язані з виконанням Закону України “Про доступ до публічної інформації”</w:t>
      </w:r>
      <w:r>
        <w:rPr/>
        <w:t xml:space="preserve"> виникають найчастіше?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вернення недобросовісних заявників, що зловживають правом на отримання доступу до публічн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дання великої кількості інформації запитувачам для написання ними науков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 Повторні запити на доступ до публічної інформації від одного запитувача на одну тем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. АКТУАЛЬНІ ПИТАНН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ОТРЕБА У СЕМІНАРАХ, КОНСУЛЬТ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/>
        <w:t xml:space="preserve">Чи відчуваєте Ви потребу у додатковому навчанні з метою підвищення ефективності організації виконання Закону України «Про доступ до публічної інформації»?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</w:t>
      </w:r>
      <w:r>
        <w:rPr/>
        <w:t>кі тематики семінарів з питань забезпечення доступу до публічної інформації були б Вам найбільш цікаві?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повнення системи обліку публічної інформації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Міжнародний досвід у галузі доступу до публічної інформації  в органах державної вл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бмін досвідом між колегами, які забезпечують дотримання та виконання даного Зако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Семінари – навчання за участю розробників Закону України «Про доступ до публічної інформації» для відповідальних виконавців місцевих органів виконавчої влади та в об’єднаних  територіальних громадах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е навчання щодо організації виконання Закону України “Про доступ до публічної інформації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ким проводилося для представників відповідних структурних підрозділів або уповноважених осіб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1 квітня 2019 року проведено короткостроковий тематичний семінар на тему </w:t>
      </w:r>
      <w:r>
        <w:rPr>
          <w:rFonts w:cs="Times New Roman" w:ascii="Times New Roman" w:hAnsi="Times New Roman"/>
          <w:sz w:val="26"/>
          <w:szCs w:val="26"/>
        </w:rPr>
        <w:t>«Забезпечення доступу до публічної інформації. Оприлюднення публічної інформації у формі відкритих даних»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11 вересня 2019 року проведено семінар на тему «Забезпечення захисту прав громадян на доступ до інформації. Правові основи захисту персональних даних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ізвище, ім’я, по батькові представника органу виконавчої влади, який заповнював цю анкету та його контактна інформація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вірник Надія Василівна – (0342) 55-18-94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зубаш Уляна  Олегівна - (0342) 55-22-9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2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hyperlink" Target="mailto:public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58:00Z</dcterms:created>
  <dc:creator>User</dc:creator>
  <dc:description/>
  <cp:keywords/>
  <dc:language>en-US</dc:language>
  <cp:lastModifiedBy>User</cp:lastModifiedBy>
  <cp:lastPrinted>2020-01-11T10:17:00Z</cp:lastPrinted>
  <dcterms:modified xsi:type="dcterms:W3CDTF">2020-01-11T08:17:00Z</dcterms:modified>
  <cp:revision>5</cp:revision>
  <dc:subject/>
  <dc:title>АНКЕТА</dc:title>
</cp:coreProperties>
</file>