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закладів освіти та фізичних осіб-підприємців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отримали ліцензію на </w:t>
      </w:r>
      <w:r>
        <w:rPr>
          <w:b/>
          <w:sz w:val="28"/>
          <w:szCs w:val="28"/>
        </w:rPr>
        <w:t>провадження освітньої діяльності у сфері дошкільної та повної загальної середньої осві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0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53"/>
        <w:gridCol w:w="4253"/>
        <w:gridCol w:w="1984"/>
        <w:gridCol w:w="2552"/>
        <w:gridCol w:w="2552"/>
        <w:gridCol w:w="2552"/>
      </w:tblGrid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вчального закла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Юридична адрес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місце здійснення освітньої діяльності)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вітнь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 про видачу ліценз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 про видачу ліцензії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Довбня Наталія Володимирів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35" w:leader="none"/>
                <w:tab w:val="left" w:pos="3119" w:leader="none"/>
              </w:tabs>
              <w:rPr/>
            </w:pPr>
            <w:r>
              <w:rPr/>
              <w:t>76018    м. Івано-Франківсь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ул. Хотинська, буд. 12, кв. 11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(місце здійснення освітньої діяльності:  </w:t>
            </w:r>
            <w:r>
              <w:rPr>
                <w:bCs/>
              </w:rPr>
              <w:t xml:space="preserve">76010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ул. Бельведерська, буд.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наказ департаменту освіти і науки від 08 червня 2015 р. № 309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наказ департаменту освіти і науки від 08 червня 2015 р. № 309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Василишин Дарія Олександрівна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35" w:leader="none"/>
                <w:tab w:val="left" w:pos="3119" w:leader="none"/>
              </w:tabs>
              <w:rPr/>
            </w:pPr>
            <w:r>
              <w:rPr/>
              <w:t>76018    м. Івано-Франківсь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вул. Національної  Гвардії, буд. 22, кв. 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rPr/>
            </w:pPr>
            <w:r>
              <w:rPr/>
              <w:t xml:space="preserve">(місце здійснення освітньої діяльності: </w:t>
            </w:r>
            <w:r>
              <w:rPr>
                <w:bCs/>
              </w:rPr>
              <w:t xml:space="preserve">76019    </w:t>
            </w:r>
            <w:r>
              <w:rPr/>
              <w:t>м. Івано-Франківськ, вул. Північний бульвар ім. Пушкіна, буд. 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шкільна осві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  <w:tab w:val="left" w:pos="3402" w:leader="none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bCs/>
              </w:rPr>
              <w:t>дошкільного в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наказ департаменту освіти і науки від 24 квітня 2015 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23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0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наказ департаменту освіти і науки від 24 квітня 2015 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23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Бордужак Іванна Василівна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8    м. Івано-Франківсь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вул. Незалежності, буд. 36, кв. 6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rPr/>
            </w:pPr>
            <w:r>
              <w:rPr/>
              <w:t>(місце здійснення освітньої діяльності: м. Івано-Франківськ, вул. Незалежності, буд. 10А)</w:t>
            </w:r>
            <w:r>
              <w:rPr>
                <w:bCs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наказ департаменту освіти і науки від 16 березня 2015 р. № 147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наказ департаменту освіти і науки від 16 березня 2015 р. № 147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ічок Надія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35" w:leader="none"/>
                <w:tab w:val="left" w:pos="3119" w:leader="none"/>
              </w:tabs>
              <w:rPr/>
            </w:pPr>
            <w:r>
              <w:rPr/>
              <w:t>76018    м. Івано-Франківсь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вул. Вовчинецька, буд. 6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rPr/>
            </w:pPr>
            <w:r>
              <w:rPr/>
              <w:t xml:space="preserve">(місце здійснення освітньої діяльності: 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rPr/>
            </w:pPr>
            <w:r>
              <w:rPr/>
              <w:t>вул. Молодіжна, буд. 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наказ департаменту освіти, науки, сім'ї, молоді та спорту від 04 липня 2014 р. № 366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наказ департаменту освіти, науки, сім'ї, молоді та спорту від 04 липня 2014 р. № 366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0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Величко Анна Богдані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35" w:leader="none"/>
                <w:tab w:val="left" w:pos="3119" w:leader="none"/>
              </w:tabs>
              <w:rPr/>
            </w:pPr>
            <w:r>
              <w:rPr/>
              <w:t>76018 м. Івано-Франківсь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</w:tabs>
              <w:rPr/>
            </w:pPr>
            <w:r>
              <w:rPr/>
              <w:t>вул. Незалежності, 11, кв. 12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rPr/>
            </w:pPr>
            <w:r>
              <w:rPr/>
              <w:t>(місце здійснення освітньої діяльності: м. Івано-Франківськ, вул. Володимира Великого, 10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наказ департаменту освіти, науки, сім'ї, молоді та спорту від 10 квітня 2014 р. № 219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наказ департаменту освіти, науки, сім'ї, молоді та спорту від 10 квітня 2014 р. № 219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Мануляк Юлія Василі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8 м. Івано-Франківсь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35" w:leader="none"/>
                <w:tab w:val="left" w:pos="3119" w:leader="none"/>
              </w:tabs>
              <w:rPr/>
            </w:pPr>
            <w:r>
              <w:rPr/>
              <w:t>вул. Вовчинецька, 30, кв. 6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  <w:tab w:val="left" w:pos="4500" w:leader="none"/>
              </w:tabs>
              <w:rPr/>
            </w:pPr>
            <w:r>
              <w:rPr/>
              <w:t xml:space="preserve">(місце здійснення освітньої діяльності: 76018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  <w:tab w:val="left" w:pos="4500" w:leader="none"/>
              </w:tabs>
              <w:rPr>
                <w:bCs/>
              </w:rPr>
            </w:pPr>
            <w:r>
              <w:rPr/>
              <w:t>м. Івано-Франківсь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119" w:leader="none"/>
                <w:tab w:val="left" w:pos="4500" w:leader="none"/>
              </w:tabs>
              <w:rPr>
                <w:bCs/>
              </w:rPr>
            </w:pPr>
            <w:r>
              <w:rPr/>
              <w:t>вул. Вовчинецька, 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наказ департаменту освіти, науки, сім'ї, молоді та спорту від  18 листопада 2013 р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29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наказ департаменту освіти, науки, сім'ї, молоді та спорту від  18 листопада 2013 р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29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а школа-садок «Перша ластівка»</w:t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4"/>
              <w:rPr>
                <w:b/>
                <w:b/>
                <w:bCs/>
              </w:rPr>
            </w:pPr>
            <w:r>
              <w:rPr/>
              <w:t xml:space="preserve">76010    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вул. М. Биха, будинок 10 (ідентифікаційний код юридичної особи 24686829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3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гальна середня освіта, дошкільна осві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  <w:tab w:val="left" w:pos="3402" w:leader="none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bCs/>
              </w:rPr>
              <w:t>дошкільного в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 xml:space="preserve">наказ головного управління освіти і наук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від 25.05.</w:t>
            </w:r>
            <w:r>
              <w:rPr>
                <w:lang w:val="ru-RU"/>
              </w:rPr>
              <w:t xml:space="preserve"> </w:t>
            </w:r>
            <w:r>
              <w:rPr/>
              <w:t>2012 р. № 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Змінено назву закладу:     Івано-Франківський приватний заклад ліцей «Перша ласті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 xml:space="preserve">наказ головного управління освіти і наук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від 25.05.</w:t>
            </w:r>
            <w:r>
              <w:rPr>
                <w:lang w:val="ru-RU"/>
              </w:rPr>
              <w:t xml:space="preserve"> </w:t>
            </w:r>
            <w:r>
              <w:rPr/>
              <w:t>2012 р. № 3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о-Франківськ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о-комерційний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ий коледж імені С. Грана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/>
              <w:t>76018    м. Івано-Франківськ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/>
              <w:t>вул. Степана Бандери, 79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(ідентифікаційний код юридичної особи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05508329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загальна середня освіта </w:t>
            </w:r>
            <w:r>
              <w:rPr>
                <w:lang w:val="en-US"/>
              </w:rPr>
              <w:t>III</w:t>
            </w:r>
            <w:r>
              <w:rPr/>
              <w:t xml:space="preserve"> ступен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4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р. № 33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4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р. № 33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>Дошкільний навчальний заклад (ясла-садок)</w:t>
            </w:r>
            <w:r>
              <w:rPr/>
              <w:t xml:space="preserve"> «Теремок» Долинського газопереробного заводу Публічного акціонерного товариства «Укрнафта»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3    м. Київ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улок Несторівсь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-5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ісце здійснення освітньої діяльност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03    Івано-Франківська облас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олина, вул. С.Бандери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від </w:t>
            </w:r>
            <w:r>
              <w:rPr>
                <w:bCs/>
              </w:rPr>
              <w:t xml:space="preserve">18.11. </w:t>
            </w:r>
            <w:r>
              <w:rPr/>
              <w:t xml:space="preserve">2013 р. № 529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ю анульовано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Івано-Франківської ОДА від 27.07.2021 № 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від </w:t>
            </w:r>
            <w:r>
              <w:rPr>
                <w:bCs/>
              </w:rPr>
              <w:t xml:space="preserve">18.11. </w:t>
            </w:r>
            <w:r>
              <w:rPr/>
              <w:t xml:space="preserve">2013 р. № 529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"/>
              <w:rPr/>
            </w:pPr>
            <w:r>
              <w:rPr/>
              <w:t>Вищий навчальний заклад «</w:t>
            </w:r>
            <w:r>
              <w:rPr>
                <w:bCs/>
              </w:rPr>
              <w:t>Університет економіки та права «Крок»</w:t>
            </w:r>
            <w:r>
              <w:rPr/>
              <w:t xml:space="preserve"> (для Коломийського коледжу Інституту управління природними ресурсами Вищого навчального закладу «Університет економіки та права «Крок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03113    м. Київ,</w:t>
            </w:r>
          </w:p>
          <w:p>
            <w:pPr>
              <w:pStyle w:val="Normal"/>
              <w:ind w:firstLine="33"/>
              <w:rPr/>
            </w:pPr>
            <w:r>
              <w:rPr/>
              <w:t>вул. Лагерна, 30-32. (ідентифікаційний код юридичної особи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EFEFE" w:val="clear"/>
              </w:rPr>
              <w:t xml:space="preserve"> 04635922)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(місце здійснення освітньої діяльності: 78200   Івано-Франківська область,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м. Коломия, </w:t>
            </w:r>
          </w:p>
          <w:p>
            <w:pPr>
              <w:pStyle w:val="Normal"/>
              <w:ind w:firstLine="33"/>
              <w:rPr/>
            </w:pPr>
            <w:r>
              <w:rPr/>
              <w:t>вул. Тютюнника, 11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загальна середня освіта </w:t>
            </w:r>
            <w:r>
              <w:rPr>
                <w:lang w:val="en-US"/>
              </w:rPr>
              <w:t>III</w:t>
            </w:r>
            <w:r>
              <w:rPr/>
              <w:t xml:space="preserve"> ступен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2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р. № 308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2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р. № 308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ий вищий навчальний заклад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лицька Академія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Коледжу бізнесу та інформати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61"/>
              <w:rPr>
                <w:b/>
                <w:b/>
                <w:bCs/>
              </w:rPr>
            </w:pPr>
            <w:r>
              <w:rPr/>
              <w:t>76018    м. Івано-Франківськ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61"/>
              <w:rPr>
                <w:b/>
                <w:b/>
                <w:bCs/>
              </w:rPr>
            </w:pPr>
            <w:r>
              <w:rPr/>
              <w:t>вул. Вовчинецька, 227;</w:t>
            </w:r>
            <w:r>
              <w:rPr>
                <w:rFonts w:cs="Segoe UI" w:ascii="Segoe UI" w:hAnsi="Segoe UI"/>
                <w:color w:val="212529"/>
                <w:shd w:fill="FFFFFF" w:val="clear"/>
              </w:rPr>
              <w:t xml:space="preserve"> </w:t>
            </w:r>
            <w:r>
              <w:rPr/>
              <w:t>(ідентифікаційний код юридичної особи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EFEFE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24681832</w:t>
            </w:r>
            <w:r>
              <w:rPr>
                <w:rFonts w:cs="Segoe UI" w:ascii="Segoe UI" w:hAnsi="Segoe UI"/>
                <w:color w:val="212529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загальна середня освіта </w:t>
            </w:r>
            <w:r>
              <w:rPr>
                <w:lang w:val="en-US"/>
              </w:rPr>
              <w:t>III</w:t>
            </w:r>
            <w:r>
              <w:rPr/>
              <w:t xml:space="preserve"> ступен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наказ департаменту освіти, науки, сім'ї, молоді та спорт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>від 04.07.</w:t>
            </w:r>
            <w:r>
              <w:rPr/>
              <w:t xml:space="preserve">2014 р. № 366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наказ департаменту освіти, науки, сім'ї, молоді та спорт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>від 04.07.</w:t>
            </w:r>
            <w:r>
              <w:rPr/>
              <w:t xml:space="preserve">2014 р. № 366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ий вищий навчальний заклад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ий університет права імені Короля Данила Галицького (для Коледж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9"/>
              <w:rPr/>
            </w:pPr>
            <w:r>
              <w:rPr/>
              <w:t>76018    м. Івано-Франківськ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9"/>
              <w:rPr>
                <w:b/>
                <w:b/>
                <w:bCs/>
              </w:rPr>
            </w:pPr>
            <w:r>
              <w:rPr/>
              <w:t xml:space="preserve">вул. Євгена Коновальця, 35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212529"/>
                <w:shd w:fill="FFFFFF" w:val="clear"/>
              </w:rPr>
              <w:t>39787872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загальна середня освіта </w:t>
            </w:r>
            <w:r>
              <w:rPr>
                <w:lang w:val="en-US"/>
              </w:rPr>
              <w:t>III</w:t>
            </w:r>
            <w:r>
              <w:rPr/>
              <w:t xml:space="preserve"> ступен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4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р. № 366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партаменту освіти, науки, сім'ї, молоді та спорту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4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р. № 366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а організація (установа, заклад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ільний навчальний заклад (ясла-сад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нечко» Публічного акціонерного товариства «Нафтохімік Прикарпатт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400 Івано-Франківська область,  </w:t>
            </w:r>
            <w:r>
              <w:rPr>
                <w:bCs/>
              </w:rPr>
              <w:t xml:space="preserve">Надвірнянський район, м. Надвірна, </w:t>
            </w:r>
          </w:p>
          <w:p>
            <w:pPr>
              <w:pStyle w:val="Normal"/>
              <w:rPr>
                <w:bCs/>
              </w:rPr>
            </w:pPr>
            <w:r>
              <w:rPr/>
              <w:t>вул. Шевченка, 94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партаменту освіти, науки, сім'ї, молоді та спорту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4.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р. № 366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ю анульовано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Івано-Франківської ОДА від 27.07.2021 № 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партаменту освіти, науки, сім'ї, молоді та спорту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4.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р. № 366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ний заклад  </w:t>
            </w:r>
          </w:p>
          <w:p>
            <w:pPr>
              <w:pStyle w:val="Normal"/>
              <w:rPr/>
            </w:pPr>
            <w:r>
              <w:rPr/>
              <w:t>«Навчально-виховний комплекс</w:t>
            </w:r>
          </w:p>
          <w:p>
            <w:pPr>
              <w:pStyle w:val="Normal"/>
              <w:rPr/>
            </w:pPr>
            <w:r>
              <w:rPr/>
              <w:t xml:space="preserve">«Українська Монтессорі – </w:t>
            </w:r>
          </w:p>
          <w:p>
            <w:pPr>
              <w:pStyle w:val="Normal"/>
              <w:rPr/>
            </w:pPr>
            <w:r>
              <w:rPr/>
              <w:t>школа Смайл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493  м. Івано-Франківськ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bCs/>
              </w:rPr>
            </w:pPr>
            <w:r>
              <w:rPr>
                <w:bCs/>
              </w:rPr>
              <w:t xml:space="preserve">с. Крихівці, </w:t>
            </w:r>
            <w:r>
              <w:rPr/>
              <w:t>вул. Двір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дошкільна освіта, загальна середня освіта </w:t>
            </w:r>
            <w:r>
              <w:rPr>
                <w:lang w:val="en-US"/>
              </w:rPr>
              <w:t>I</w:t>
            </w:r>
            <w:r>
              <w:rPr/>
              <w:t xml:space="preserve"> ступен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420" w:leader="none"/>
                <w:tab w:val="left" w:pos="360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</w:rPr>
              <w:t>наказ департаменту освіти і науки від 19.10.</w:t>
            </w:r>
            <w:r>
              <w:rPr>
                <w:b w:val="false"/>
                <w:sz w:val="24"/>
              </w:rPr>
              <w:t xml:space="preserve"> 2015 р. </w:t>
            </w:r>
          </w:p>
          <w:p>
            <w:pPr>
              <w:pStyle w:val="Heading4"/>
              <w:tabs>
                <w:tab w:val="clear" w:pos="708"/>
                <w:tab w:val="left" w:pos="3420" w:leader="none"/>
                <w:tab w:val="left" w:pos="36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445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0"/>
              <w:rPr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ю анульовано.</w:t>
            </w:r>
          </w:p>
          <w:p>
            <w:pPr>
              <w:pStyle w:val="Heading4"/>
              <w:tabs>
                <w:tab w:val="clear" w:pos="708"/>
                <w:tab w:val="left" w:pos="3420" w:leader="none"/>
                <w:tab w:val="left" w:pos="36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озпорядження Івано-Франківської ОДА від 27.07.2021 № 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420" w:leader="none"/>
                <w:tab w:val="left" w:pos="360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</w:rPr>
              <w:t>наказ департаменту освіти і науки від 19.10.</w:t>
            </w:r>
            <w:r>
              <w:rPr>
                <w:b w:val="false"/>
                <w:sz w:val="24"/>
              </w:rPr>
              <w:t xml:space="preserve"> 2015 р. </w:t>
            </w:r>
          </w:p>
          <w:p>
            <w:pPr>
              <w:pStyle w:val="Heading4"/>
              <w:tabs>
                <w:tab w:val="clear" w:pos="708"/>
                <w:tab w:val="left" w:pos="3420" w:leader="none"/>
                <w:tab w:val="left" w:pos="36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445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0"/>
              <w:rPr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о-Франківська приватна загальноосвітня школа 1-3 ступенів «Католицька школа святого Василія Великого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6018    м. Івано-Франківськ,</w:t>
            </w:r>
          </w:p>
          <w:p>
            <w:pPr>
              <w:pStyle w:val="Normal"/>
              <w:rPr/>
            </w:pPr>
            <w:r>
              <w:rPr/>
              <w:t>вул. Василіянок, 17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>ідентифікаційний код юридичної особ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2626377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початкова загальна освіта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від 23.08. 2017 р. № 502(звуження ліцензії) </w:t>
            </w:r>
            <w:r>
              <w:rPr>
                <w:b/>
                <w:bCs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/>
              <w:t>Змінено назву: Приватна початкова школа «Католицька школа святого Василія Вели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від 23.08. 2017 р. № 502 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приватний навчально-виховний комплекс «Католицька загальноосвітня школа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-гімназія святого Василія Великого»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18 м. Івано-Франківськ, вул. Шевченка, 1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11293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азова загальна середня освіта,</w:t>
            </w:r>
          </w:p>
          <w:p>
            <w:pPr>
              <w:pStyle w:val="Normal"/>
              <w:ind w:left="33" w:hanging="0"/>
              <w:rPr/>
            </w:pPr>
            <w:r>
              <w:rPr/>
              <w:t>повна зага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від 28.08. 2017 р. № 505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/>
              <w:t>Змінено назву: Івано-Франківський приватний ліцей «Католицький ліцей святого Василія Вели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від 28.08. 2017 р. № 505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заклад дошкільної освіти (ясла-садок) «Первіст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5 м. Івано-Франківськ, вул. Національної Гвардії, 3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2071587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05 м. Івано-Франківськ, вул. Національної Гвардії, 3Б (внесено зміни 23.07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від 27.09. 2018 р. № 5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ено назву закладу:    </w:t>
            </w:r>
            <w:r>
              <w:rPr/>
              <w:t>Приватний заклад дошкільної освіти (ясла-садок) «Благозавр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від 27.09. 2018 р. № 563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ятинська гімназія </w:t>
            </w:r>
          </w:p>
          <w:p>
            <w:pPr>
              <w:pStyle w:val="Normal"/>
              <w:rPr/>
            </w:pPr>
            <w:r>
              <w:rPr/>
              <w:t>Делятинської селищної ради об’єднаної територіальної гром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42 Івано-Франківська область, Надвірнянський район, смт. Деляти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елівська, 2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74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мінено назву закладу:   </w:t>
            </w:r>
            <w:r>
              <w:rPr/>
              <w:t xml:space="preserve">Делятинська гімназі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/>
              <w:t>Делятин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инський ліцей № 1 Делят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442 Івано-Франківська область, Надвірнянський район, смт. Делятин, вул. 16 Липня, 26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99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ено назву закладу: </w:t>
            </w:r>
            <w:r>
              <w:rPr/>
              <w:t>Делятинський ліцей № 1 Делятинської селищної ради</w:t>
            </w:r>
            <w:r>
              <w:rPr>
                <w:bCs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инський ліцей № 2 Делят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442 Івано-Франківська область, Надвірнянський район, смт. Делятин, вул. 16 Липня, 113 В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1364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9.12. 2022 р. № 489(анульовано ліцензію на дошкільну осві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ено назву закладу:   </w:t>
            </w:r>
            <w:r>
              <w:rPr/>
              <w:t>Делятинський ліцей № 2 Делятин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инський ліцей № 3 Делят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42 Івано-Франківська область, Надвірнянський район, смт. Делятин, вул. Авіаційна, буд. 4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205660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ено назву закладу:   </w:t>
            </w:r>
            <w:r>
              <w:rPr/>
              <w:t>Делятинський ліцей № 3 Делятин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инська початкова школа Делят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442 Івано-Франківська область, Надвірнянський район, смт. Делятин, вул. Любіжня, буд. 13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9529</w:t>
            </w:r>
            <w:r>
              <w:rPr>
                <w:color w:val="4D5156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ено назву закладу:   </w:t>
            </w:r>
            <w:r>
              <w:rPr/>
              <w:t>Делятинська початкова школа Делятин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ічанський ліцей імені Володимира Яворського Делят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45 Івано-Франківська область, Надвірнянський район, с. Заріччя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Церковна, буд. 39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6092</w:t>
            </w:r>
            <w:r>
              <w:rPr>
                <w:color w:val="4D5156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ено назву закладу:   </w:t>
            </w:r>
            <w:r>
              <w:rPr/>
              <w:t>Зарічанський ліцей імені Володимира Яворського Делятин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рноославський  ліцей Делят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62 Івано-Франківська область, Надвірнянський район, с. Чорні Ослав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уч. Центр, буд. 72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205676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ено назву закладу:   </w:t>
            </w:r>
            <w:r>
              <w:rPr/>
              <w:t>Чорноославський  ліцей Делятин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рнопотоківський ліцей Делят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461 Івано-Франківська область, Надвірнянський район, с. Чорний Потік, вул. Б. Хмельницького, буд. 388 Г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2380539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ено назву закладу:   </w:t>
            </w:r>
            <w:r>
              <w:rPr/>
              <w:t>Чорнопотоківський ліцей Делятин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инський заклад дошкільної освіти (ясла</w:t>
            </w:r>
            <w:r>
              <w:rPr>
                <w:b/>
              </w:rPr>
              <w:t>-</w:t>
            </w:r>
            <w:r>
              <w:rPr/>
              <w:t xml:space="preserve">садок) “Сонечко” Делятинської селищної ради об’єднаної територіальної гром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42 Івано-Франківська область, Надвірнянський район, смт. Деляти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Авіаційна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000000"/>
                <w:shd w:fill="FFFFFF" w:val="clear"/>
              </w:rPr>
              <w:t>25989727</w:t>
            </w:r>
            <w:r>
              <w:rPr>
                <w:color w:val="4D5156"/>
                <w:shd w:fill="FFFFFF" w:val="clear"/>
              </w:rPr>
              <w:t>)</w:t>
            </w:r>
            <w:r>
              <w:rPr/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ічанський заклад дошкільної освіти (ясла-садок) “Золотий колосок” Делят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45 Івано-Франківська область, Надвірнянський район, с. Зарічч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Незалежності,  буд. 69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>ідентифікаційний код юридичної особ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239245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ільнянський ліцей Дзвиняцької сільської ради об’єднаної територіальної громади Богородчан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22 Івано-Франківська область, Богородчанський район, с. Росільна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155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>ідентифікаційний код юридичної особ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4D5156"/>
                <w:shd w:fill="FFFFFF" w:val="clear"/>
              </w:rPr>
              <w:t>23806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й № 13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19 Івано-Франківська область, м. Івано-Франківськ, вул. Галицька, буд. 65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422419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 школа “Пасічнянська”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Пасічна, буд. 3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422421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 школа імені Софії Русової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Василіянок, буд. 28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422421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тівська гімназія Ланч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54 Івано-Франківська область, Надвірнянський район, с. Добротів, вул. Шевченка, буд. 14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205678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/>
              <w:t>Змінено назву закладу: Добротівська гімназія Ланчин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івський ліцей Олешанської сільської ради об’єднаної територіальної громади Тлумац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023 , Івано-Франківська область, Тлумац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Делева, вул. Шевченка, буд. 30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000000"/>
                <w:shd w:fill="FFFFFF" w:val="clear"/>
              </w:rPr>
              <w:t>2380649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шанський ліцей Олешанської сільської ради об’єднаної територіальної громади Тлумац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040 Івано-Франківська область, Тлумац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Олеша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рушевського, 83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000000"/>
                <w:shd w:fill="FFFFFF" w:val="clear"/>
              </w:rPr>
              <w:t>238065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івський ліцей Переріслянської сільськ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14 Івано-Франківська область, Надвірнянський район, с. Гаврилів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Українська, 78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20567789 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івський ліцей Переріслянської сільськ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12 Івано-Франківська область, Надвірнянський район, с. Волос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рушевського, буд. 10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205675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іслянський ліцей Переріслянської сільськ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20 Івано-Франківська область, Надвірнянський район, с. Перерісл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29"/>
              <w:rPr/>
            </w:pPr>
            <w:r>
              <w:rPr/>
              <w:t>вул. Січових Стрільців, буд. 2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205683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ьківський ліцей Переріслянської сільськ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21 Івано-Франківська область, Надвірнянський район, с. Фитьків, вул. Січових Стрільців, буд. 76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205675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івський заклад дошкільної освіти (ясла-садок) “Незабудка” Переріслянської сільськ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14 Івано-Франківська область, Надвірнянський район,   с. Гаврилівка,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Українська, буд. 99 А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000000"/>
                <w:shd w:fill="FFFFFF" w:val="clear"/>
              </w:rPr>
              <w:t>34231983)</w:t>
            </w: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іслянський заклад дошкільної освіти (дитячий садок) “Золота рибка”  Переріслянської сільської ради об’єднаної територіальної громади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20 Івано-Франківська область, с. Перерісл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ічових Стрільц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17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212529"/>
                <w:shd w:fill="FFFFFF" w:val="clear"/>
              </w:rPr>
              <w:t>239246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ьківський заклад дошкільної освіти (дитячий садок) “Сонечко”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іслянської сільськ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21 Івано-Франківська область, Надвірнянський район, с. Фитьків, вул. Л. Українки, буд. 23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000000"/>
                <w:shd w:fill="FFFFFF" w:val="clear"/>
              </w:rPr>
              <w:t>239247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ський навчально-реабілітаційний центр Івано-Франківської облас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300 Івано-Франківська область, м. Калуш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Львівська, буд. 23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212529"/>
                <w:shd w:fill="FFFFFF" w:val="clear"/>
              </w:rPr>
              <w:t>239227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/>
              <w:t>Змінено назву: Калуська спеціальна школа Івано-Франківської 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івська гімназія Богородчан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6 Івано-Франківська область, Богородчанський район, с. Похів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66 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238057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івська гімназія Богородчан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21 Івано-Франківська область, Богородчанський район, с. Хмелів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 xml:space="preserve">вул. Шевченка, буд. 19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38049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1 імені В. Стефаника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Міцкевича, буд. 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000000"/>
                <w:shd w:fill="FFFFFF" w:val="clear"/>
              </w:rPr>
              <w:t>2056099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2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Лисенка, буд. 24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4D5156"/>
                <w:shd w:fill="FFFFFF" w:val="clear"/>
              </w:rPr>
              <w:t>205610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 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 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ський лі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І. Мазепи, буд. 132 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Segoe UI" w:ascii="Segoe UI" w:hAnsi="Segoe UI"/>
                <w:color w:val="212529"/>
                <w:shd w:fill="FFFFFF" w:val="clear"/>
              </w:rPr>
              <w:t>205609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4 імені Сергія Лисенка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М. Заньковецької, буд. 11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1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5 імені Т. Г. Шевченка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29"/>
              <w:rPr/>
            </w:pPr>
            <w:r>
              <w:rPr/>
              <w:t xml:space="preserve">78200 Івано-Франківська область, м. Коломия, проспект Грушевського, буд. 64(ідентифікаційний код юридичної особи 20560971)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29"/>
              <w:rPr/>
            </w:pPr>
            <w:r>
              <w:rPr/>
              <w:t>78200, Івано-Франківська область, м. Коломия, вул. Карпатська, буд. 7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29"/>
              <w:rPr/>
            </w:pPr>
            <w:r>
              <w:rPr/>
              <w:t>78249, Івано-Франківська область, Коломийський район, с. Шепарівці, вул. Шевченка, буд. 7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29"/>
              <w:rPr/>
            </w:pPr>
            <w:r>
              <w:rPr/>
              <w:t>78248, Івано-Франківська область, Коломийський район, с. Раківчик, вул. Височана, буд. 2 (дата внесення змін 09.12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6 імені Героя України Тараса Сенюка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М. Леонтовича, буд. 14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color w:val="000000"/>
                <w:shd w:fill="F1F5FC" w:val="clear"/>
              </w:rPr>
              <w:t>205609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 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 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а гімназія № 7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вул. Карпатська, буд. 74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bCs/>
                <w:color w:val="212529"/>
              </w:rPr>
              <w:t>35766309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6.08. 2020 р. № 438(розшир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Анульовано ліцензію (розпорядження від 09.12.2022 №48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6.08. 2020 р. № 43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8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Коновальця, буд. 10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09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№ 9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Драгоманова, буд. 1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09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а гімназія № 10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ічових Стрільц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30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09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ліцей імені М. Грушевського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І. Франка, буд. 19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 xml:space="preserve">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36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(розширенн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инцівський ліцей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13 Івано-Франківська область, Коломийський район, с. Воскресинці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кільна, буд. 2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>ідентифікаційний код юридичної особи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205667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жавський ліцей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53 Івано-Франківська область, с. Саджавка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Українська, буд. 77 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>ідентифікаційний код юридичної особи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205677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мачицький ліцей Коломийської міської ради Івано-Франківської області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50 Івано-Франківська область, с. Товмачик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І. Франка, буд. 1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>ідентифікаційний код юридичної особи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205666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арівцівська  гімназія  Коломийської міської ради Івано-Франківської області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49 Івано-Франківська область, с. Шепарівці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евченка, буд. 70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>ідентифікаційний код юридичної особи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20566689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Анульовано ліцензію (розпорядження від 09.12.2022 №48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9.05. 2019 р. № 26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овецька гімназія Богородчан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62 Івано-Франківська область, Богородчанський район, с. Грабовец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Бойчука, 4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>ідентифікаційний код юридичної особи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2380308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гірська гімназія Дзвиняцької сільської ради об’єднаної територіальної громади Богородчанського район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30 Івано-Франківська область, Богородчанський район,   с. Міжгір'я,                    вул. Грушевського, 42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/>
              <w:t>ідентифікаційний код юридичної особи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8030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ацька гімназія Дзвиняцької сільської ради об’єднаної територіальної громади Богородчан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31 , Івано-Франківська область, Богородчанський район, с. Космач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Молодіжна, 2 </w:t>
            </w:r>
            <w:r>
              <w:rPr>
                <w:color w:val="000000"/>
                <w:shd w:fill="FFFFFF" w:val="clear"/>
              </w:rPr>
              <w:t>(</w:t>
            </w:r>
            <w:r>
              <w:rPr/>
              <w:t>ідентифікаційний код юридичної особи</w:t>
            </w:r>
            <w:r>
              <w:rPr>
                <w:color w:val="4D515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323365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чинська гімназія Ланч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55 Івано-Франківська область, Надвірнянський район, смт. Ланчи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Українська, буд. 2  (ідентифікаційний код юридичної особи</w:t>
            </w:r>
            <w:r>
              <w:rPr>
                <w:color w:val="4D5156"/>
                <w:shd w:fill="FFFFFF" w:val="clear"/>
              </w:rPr>
              <w:t xml:space="preserve"> 257674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а назви закладу: </w:t>
            </w:r>
            <w:r>
              <w:rPr/>
              <w:t>Ланчинська гімназія Ланчин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чинський ліцей імені Юрія Шкрумелюка Ланч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55 Івано-Франківська область, Надвірнянський район, смт. Ланчи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Карпатська, буд. 6 (ідентифікаційний код юридичної особи</w:t>
            </w:r>
            <w:r>
              <w:rPr>
                <w:color w:val="4D5156"/>
                <w:shd w:fill="FFFFFF" w:val="clear"/>
              </w:rPr>
              <w:t xml:space="preserve"> </w:t>
            </w:r>
            <w:r>
              <w:rPr/>
              <w:t>205599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а назви закладу: </w:t>
            </w:r>
            <w:r>
              <w:rPr/>
              <w:t>Ланчинський ліцей імені Юрія Шкрумелюка Ланчинської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ьомайданський ліцей Ланчинської селищної ради об’єднаної територіальної гром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450 Івано-Франківська область, Надвірнянський район, , с. Середній Майдан, вул. Українська, буд. 66  </w:t>
            </w:r>
          </w:p>
          <w:p>
            <w:pPr>
              <w:pStyle w:val="Heading2"/>
              <w:shd w:fill="F8F9FA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ідентифікаційний код юридичної особи</w:t>
            </w:r>
            <w:r>
              <w:rPr>
                <w:rFonts w:cs="Times New Roman" w:ascii="Times New Roman" w:hAnsi="Times New Roman"/>
                <w:b w:val="false"/>
                <w:i w:val="false"/>
                <w:color w:val="4D515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12529"/>
                <w:sz w:val="24"/>
                <w:szCs w:val="24"/>
              </w:rPr>
              <w:t>20568797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529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21252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зинська гімназія Олешанської сільської ради об’єднаної територіальної громади Тлумац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022 Івано-Франківська область, Тлумац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с. Будзин,  вул. Т. Шевченка, буд. 10   (ідентифікаційний код юридичної особи</w:t>
            </w:r>
            <w:r>
              <w:rPr>
                <w:b/>
                <w:i/>
                <w:color w:val="4D515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38063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ська гімназія Олешанської сільської ради об’єднаної територіальної громади Тлумацького району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eastAsia="ru-RU"/>
              </w:rPr>
            </w:pPr>
            <w:r>
              <w:rPr>
                <w:lang w:eastAsia="ru-RU"/>
              </w:rPr>
              <w:t xml:space="preserve">78024 Івано-Франківська область, Тлумац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eastAsia="ru-RU"/>
              </w:rPr>
            </w:pPr>
            <w:r>
              <w:rPr>
                <w:lang w:eastAsia="ru-RU"/>
              </w:rPr>
              <w:t xml:space="preserve">с. Долина, вул. Шкільна, буд. 1   </w:t>
            </w:r>
            <w:r>
              <w:rPr/>
              <w:t>(ідентифікаційний код юридичної особи</w:t>
            </w:r>
            <w:r>
              <w:rPr>
                <w:b/>
                <w:i/>
                <w:color w:val="4D5156"/>
                <w:shd w:fill="FFFFFF" w:val="clear"/>
              </w:rPr>
              <w:t xml:space="preserve">  </w:t>
            </w:r>
            <w:r>
              <w:rPr>
                <w:color w:val="4D5156"/>
                <w:shd w:fill="FFFFFF" w:val="clear"/>
              </w:rPr>
              <w:t>23800128)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івська початкова школа Верховин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723 Івано-Франківська область, Верховинський район, присілок Шкірівський Грунь, с. Голови (ідентифікаційний код юридичної особи</w:t>
            </w:r>
            <w:r>
              <w:rPr>
                <w:b/>
                <w:i/>
                <w:color w:val="4D5156"/>
                <w:shd w:fill="FFFFFF" w:val="clear"/>
              </w:rPr>
              <w:t xml:space="preserve">  </w:t>
            </w:r>
            <w:r>
              <w:rPr>
                <w:color w:val="4D5156"/>
                <w:shd w:fill="FFFFFF" w:val="clear"/>
              </w:rPr>
              <w:t>430600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їльська початкова школа Верховин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716 Івано-Франківська область, Верховинський район, с. Красноїлля, присілок Долина (ідентифікаційний код юридичної особи</w:t>
            </w:r>
            <w:r>
              <w:rPr>
                <w:b/>
                <w:i/>
                <w:color w:val="4D5156"/>
                <w:shd w:fill="FFFFFF" w:val="clear"/>
              </w:rPr>
              <w:t xml:space="preserve"> </w:t>
            </w:r>
            <w:r>
              <w:rPr>
                <w:color w:val="4D5156"/>
                <w:shd w:fill="FFFFFF" w:val="clear"/>
              </w:rPr>
              <w:t>430597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нський ліцей «Інтелект» Снятин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300 Івано-Франківська область, Снятинський район, м. Снятин, вул. Воєводи Коснятина, буд. 81   (ідентифікаційний код юридичної особи</w:t>
            </w:r>
            <w:r>
              <w:rPr>
                <w:b/>
                <w:i/>
                <w:color w:val="4D5156"/>
                <w:shd w:fill="FFFFFF" w:val="clear"/>
              </w:rPr>
              <w:t xml:space="preserve"> </w:t>
            </w:r>
            <w:r>
              <w:rPr>
                <w:color w:val="4D5156"/>
                <w:shd w:fill="FFFFFF" w:val="clear"/>
              </w:rPr>
              <w:t>205567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комбінованого типу № 2 «Дударик»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Сніжна, буд. 11  (ідентифікаційний код юридичної особи</w:t>
            </w:r>
            <w:r>
              <w:rPr>
                <w:color w:val="4D515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1108</w:t>
            </w:r>
            <w:r>
              <w:rPr>
                <w:color w:val="4D5156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3 «Берізка»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Г. Ковцуняка,  буд. 1 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(ідентифікаційний код юридичної особи</w:t>
            </w:r>
            <w:r>
              <w:rPr>
                <w:color w:val="4D515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10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ому закладу дошкільної освіти (ясла-садок) № 5 «Барвінок»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Карпатська, буд. 40 Б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(ідентифікаційний код юридичної особи</w:t>
            </w:r>
            <w:r>
              <w:rPr>
                <w:color w:val="4D515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57663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7 «Росинка»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, Івано-Франківська область, м. Коломи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Яворницького, буд. 9  (ідентифікаційний код юридичної особи</w:t>
            </w:r>
            <w:r>
              <w:rPr>
                <w:color w:val="4D515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15098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ий закладу дошкільної освіти (ясла-садок) № 9 «Веселка»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ординського, буд. 5 А 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10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ий заклад дошкільної освіти (ясла-садок) № 11 «Сонечко»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М. Лисенка, буд. 18 А  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77561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ський заклад дошкільної освіти (ясла-садок) № 14 «Світанок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ської міської ради Івано-Франківської області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М. Лисенка, буд. 9 (ідентифікаційний код юридичної особи </w:t>
            </w:r>
            <w:r>
              <w:rPr>
                <w:color w:val="000000"/>
                <w:shd w:fill="FFFFFF" w:val="clear"/>
              </w:rPr>
              <w:t>205612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16 «Орлятко»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М. Грушевського,          буд. 78   (ідентифікаційний код юридичної особи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205610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17 «Калинка» Коломий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тефаника, буд. 11 А (ідентифікаційний код юридичної особи </w:t>
            </w:r>
            <w:hyperlink r:id="rId2">
              <w:r>
                <w:rPr>
                  <w:rStyle w:val="InternetLink"/>
                  <w:caps/>
                  <w:color w:val="000000"/>
                  <w:u w:val="none"/>
                  <w:shd w:fill="FFFFFF" w:val="clear"/>
                </w:rPr>
                <w:t>20561143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18 «Ластівка» Коломийської міської ради Івано-Франківської області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тароміська, буд. 70 (ідентифікаційний код юридичної особи </w:t>
            </w:r>
            <w:hyperlink r:id="rId3">
              <w:r>
                <w:rPr>
                  <w:rStyle w:val="InternetLink"/>
                  <w:caps/>
                  <w:color w:val="000000"/>
                  <w:u w:val="none"/>
                  <w:shd w:fill="FFFFFF" w:val="clear"/>
                </w:rPr>
                <w:t>20561048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ий заклад дошкільної освіти (ясла-садок) № 19 «Ромашка» Коломийської міської ради Івано-Франківської області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А. Чайковського,         буд. 20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13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ський заклад дошкільної освіти (ясла-садок) № 21 «Пролісок» Коломийської міської ради Івано-Франківської обла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          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М. Леонтовича,            буд. 12 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11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ська  приватна гімназія «Католицька школа святого Папи Івана Павла ІІ»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00 Івано-Франківська область, м. Коломи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Івана Франка, буд. 39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2999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Розширення у сфері загальної середньої освіти: базова середня освіта (розпорядження ОДА від 19.09.2023  № 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6.08.2019 р. № 4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вський ліцей Солотвинської селищної ради Івано-Франківського району 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72 Івано-Франківська область, Богородчанський район, с. Маняв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Незалежності, буд. 1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(місце здійснення освітньої діяльності: 77772 Івано-Франківська область, Богородча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Манява, вул. Очеретова, буд. 37)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8056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нівська гімназія Брошнів-Осадської селищної ради об’єднаної територіальної громади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614 Івано-Франківська область, Рожнятівський район, с. Брошн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Л. Українки,  буд. 12 А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20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бнянська гімназія Брошнів-Осадської селищної ради об’єднаної територіальної громади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341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Кадобна, вул. І. Франка, буд. 151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51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ховицька  гімназія Брошнів-Осадської селищної ради об’єднаної територіальної гром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610 Івано-Франківська область, Рожнятівський район, с. Креховичі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евченка, буд. 89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19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нів-Осадський ліцей  Брошнів-Осадської селищної ради об’єднаної територіальної громади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611 Івано-Франківська область, Рожнятівський район,  смт. Брошнів-Осада, вул. 22 Січня, буд. 55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19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нів-Осадський заклад дошкільної освіти (ясла-садок) “Світанок” Брошнів-Осадської селищної ради об’єднаної територіальної громади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611 Івано-Франківська область, Рожнятівський район, смт. Брошнів-Осада, вул. І. Франка, буд. 22</w:t>
            </w:r>
            <w:r>
              <w:rPr>
                <w:lang w:val="ru-RU"/>
              </w:rPr>
              <w:t xml:space="preserve"> </w:t>
            </w:r>
            <w:r>
              <w:rPr/>
              <w:t xml:space="preserve">А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11974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нів-Осадський заклад дошкільної освіти (ясла-садок) “Шовкова косиця” Брошнів-Осадської селищної ради об’єднаної територіальної громади 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611 Івано-Франківська область, Рожнятівський район, смт. Брошнів-Осада, вул. 22 Січня, буд. 44 Г 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8060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іківська гімназія Білоберізької сільської ради об’єднаної територіальної громади Верховинського району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715 Івано-Франківська область, Верховинський район, с. Устерік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Центральна, буд. 24,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83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берізький ліцей Білоберізької сільської ради об’єднаної територіальної громади Верховинського району Івано-Франківської області (опорний закла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713 Івано-Франківська область, Верховинський район, с. Білоберіз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Центральна, 8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85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берізький заклад дошкільної освіти (дитячий садок) “Теремок” Білоберізької сільської ради об’єднаної територіальної громади Верховинського району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/>
              <w:t xml:space="preserve">78713 Івано-Франківська область, Верховинський район, с. Білоберізка, присілок Центр, буд. 2 (ідентифікаційний код юридичної особи </w:t>
            </w:r>
            <w:r>
              <w:rPr>
                <w:color w:val="000000"/>
                <w:sz w:val="23"/>
                <w:szCs w:val="23"/>
              </w:rPr>
              <w:t>20558253)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іківський  заклад дошкільної освіти (дитячий садок) “Вишиванка” Білоберізької сільської ради об’єднаної територіальної громади Верховинського району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715 Івано-Франківська область, Верховинський район,</w:t>
            </w:r>
            <w:r>
              <w:rPr>
                <w:i/>
              </w:rPr>
              <w:t xml:space="preserve"> </w:t>
            </w:r>
            <w:r>
              <w:rPr/>
              <w:t xml:space="preserve">с. Устеріки,  </w:t>
            </w:r>
          </w:p>
          <w:p>
            <w:pPr>
              <w:pStyle w:val="Heading2"/>
              <w:shd w:fill="F8F9FA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ул. Центральна, буд, 39 (ідентифікаційний код юридичної особ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12529"/>
                <w:sz w:val="24"/>
                <w:szCs w:val="24"/>
              </w:rPr>
              <w:t>4119510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12529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янська початкова школа Верховинської селищної ради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val="ru-RU"/>
              </w:rPr>
            </w:pPr>
            <w:r>
              <w:rPr/>
              <w:t>78712 Івано-Франківська область, Верховинський район,  с. Рівня (ідентифікаційний код юридичної особ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3159007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ізунський ліцей імені Василя Верховинця Вигодської селищн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43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тарий Мізун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ічових Стрільців, 82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5684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иняцький ліцей Дзвиняцької сільської ради об'єднаної територіальної громади Богородчанського району 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50 Івано-Франківська область, Богородчанський район, с. Дзвиняч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ул. Шевченка, буд. 10 А (ідентифікаційний код юридичної особ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803167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виняцький заклад дошкільної освіти (ясла-садок) “Дзвіночок” Дзвиняцької сільської ради об'єднаної територіальної громади Богородчанського району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50 Івано-Франківська область, Богородчанський район, с. Дзвиняч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val="ru-RU"/>
              </w:rPr>
            </w:pPr>
            <w:r>
              <w:rPr/>
              <w:t>вул. Степаняка, буд. 28 А (ідентифікаційний код юридичної особ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41935015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ім. В'ячеслава Чорновола Івано-Франків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val="ru-RU"/>
              </w:rPr>
            </w:pPr>
            <w:r>
              <w:rPr/>
              <w:t>76005 Івано-Франківська область, м. Івано-Франківськ, вул. Чорновола, буд. 130  (ідентифікаційний код юридичної особ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02136382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ім. Романа Шухевича Івано-Франків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val="ru-RU"/>
              </w:rPr>
            </w:pPr>
            <w:r>
              <w:rPr/>
              <w:t>76014 Івано-Франківська область, м. Івано-Франківськ, вул. Шухевичів, буд. 35 (ідентифікаційний код юридичної особ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6264185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ю № 23 ім. Романа  Гурика Івано-Франків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val="ru-RU"/>
              </w:rPr>
            </w:pPr>
            <w:r>
              <w:rPr/>
              <w:t>76018 Івано-Франківська область, м. Івано-Франківськ, вул. Гетьмана Мазепи, буд. 90 (ідентифікаційний код юридичної особ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9040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тинський державний аграрний коледж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000 Івано-Франківська область, м. Рогатин, </w:t>
            </w:r>
          </w:p>
          <w:p>
            <w:pPr>
              <w:pStyle w:val="Heading2"/>
              <w:shd w:fill="F8F9FA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ул. Шашкевича, буд. 61  (ідентифікаційний код юридичної особ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12529"/>
                <w:sz w:val="24"/>
                <w:szCs w:val="24"/>
              </w:rPr>
              <w:t>0069937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12529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а назви: </w:t>
            </w:r>
            <w:r>
              <w:rPr>
                <w:color w:val="212529"/>
                <w:shd w:fill="FFFFFF" w:val="clear"/>
              </w:rPr>
              <w:t>Рогатинський аграрний фаховий колед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чинсь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цей “Інтелект” Рожнівської сільської ради об’єднаної територіальної громади Косівського району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2 Івано-Франківська область, Косівський райо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Химчин, вул. Шкільн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6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205531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унівський заклад дошкільної освіти (ясла-садок) “Писанка” Яблунівської селищної ради об’єднаної територіальної громади Косівського району Івано-Франківської області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21 Івано-Франківська область, Косівський район, смт. Яблунів, вул. І. Франка, буд, 98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43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ішньозалучансь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цей імені Яреми Гояна Снятинської районної ради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363 Івано-Франківська область, Снятинський район,  с. Долішнє Залучч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евченка, буд. 64 А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19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4.01.2020 р. № 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дський ліцей Вигод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52 Івано-Франківська область, Долинський район, смт. Вигод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В. Стуса, буд. 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549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ківський ліцей Вигод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563 Івано-Франківська область, Долин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 xml:space="preserve">с. Вишків, вул. Шубинця, буд. 82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58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ницька гімназія імені                          М. Тимочка Вигодської селищн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42 Івано-Франківська область, Долинський район,  с. Кропивни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6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55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инська гімназія Вигод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54 Івано-Франківська область, Долинський район, с. Новошин, вул. Фрасуляка, буд. 7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58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иківська гімназія Вигод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55 Івано-Франківська область, Долинський район,  с. Пшенични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евченка, буд. 117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55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ечівська гімназія Вигод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64 Івано-Франківська область, Долинський район,  с. Сенечів, вул. Центральна, буд. 142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58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ізунська  початкова школа Вигод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43 Івано-Франківська область, Долинський район,  с. Новий Мізун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Центральна, буд. 64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38028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нська гімназія Войнилівської селищної ради об’єднаної територіальної громади Калуського району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312  Івано-Франківська область, Калуський район, с. Середня, вул. 40 Років Перемоги, буд. 21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51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лузька гімназія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42 Івано-Франківська область, Тисменицький район, с. Підлужж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евченка, буд. 35 (ідентифікаційний код юридичної особи 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2970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рожинський ліцей  Косівської районної ради Івано-Франківської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4 Івано-Франківська область, Косівський район,          с. Великий Рожин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8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івський ліцей  № 1 імені Ярослава Мудрого Косівської районної 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01 Івано-Франківська область, Косів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 xml:space="preserve">м. Косів, вул. Я. Мудрого, буд. 3 А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8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івський ліцей  № 2 імені Михайла Павлика Косівської районної ради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00 ,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Кос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рушевського, буд. 8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9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ський ліцей 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65 Івано-Франківська область, Косівський район, смт. Кут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кільна, буд. 4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7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тинський ліцей Косівської районної 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33 Івано-Франківська область, Косів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 xml:space="preserve">с. Пістинь, вул. 30-річчя Перемоги, буд. 33 А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317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чківський ліцей 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43 Івано-Франківська область, Косів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 xml:space="preserve">с. Річка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7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токівський ліцей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6 Івано-Франківська область, Косівський райо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Розтоки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42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ьоберезівський ліцей Косівської районної ради Івано-Франківської області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4 Івано-Франківська область, Косівський район,       с. Середній Березів,            вул. Центр, буд. 11   (ідентифікаційний код юридичної особи 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31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косівський ліцей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05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Вербовець,  вул. Миру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61 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8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кутський ліцей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63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тарі Кути, вул. Шкільна, буд. 73 (ідентифікаційний код юридичної особи 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8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ький ліцей Косівської районної ради Івано-Франківської області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1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Трач, вул. Центр, буд. 95-Б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31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дівський ліцей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3 Івано-Франківська область, Косівський райо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Тюдів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31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орівський ліцей  “Гуцульщина”  Косівської районної рад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44 Івано-Франківська область, Косівський район,   с. Яворів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30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ська гімназія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1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Бабин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6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-Березівська гімназія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0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Баня-Березів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5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рожинська гімназія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4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Великий Рожин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581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овецька гімназія 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05 Івано-Франківська область, Косівський райо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9" w:right="-108" w:hanging="0"/>
              <w:rPr/>
            </w:pPr>
            <w:r>
              <w:rPr>
                <w:sz w:val="22"/>
                <w:szCs w:val="22"/>
              </w:rPr>
              <w:t xml:space="preserve">с. Вербовець, вул. Миру, буд. 71 </w:t>
            </w:r>
            <w:r>
              <w:rPr/>
              <w:t xml:space="preserve">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6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жньоберезівська гімназія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3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 xml:space="preserve">с. Вижній Березів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6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янська гімназія Косівської районної ради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2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Город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рожинська гімназія Косівської районної ради Івано-Франківської області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5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Малий Рожин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6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итинецька гімназія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4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Микитинці 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6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ьоберезівська  гімназія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5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Нижній Березів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9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ідавська гімназія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45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нідавка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3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івська гімназія  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50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околівка 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205530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ганівська гімназія Косівської районної 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64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Черганів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Косівська, буд. 10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8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шорська гімназія імені В’ячеслава Чорновола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23 Івано-Франківська область, Косів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Шешори, вул. Шевченка, буд. 134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902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орів-Безульківська гімназія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644 Івано-Франківська область, Косівський район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Яворів (ідентифікаційний код юридичної особи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5530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івська початкова школа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00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Косів, вул. Зарічна, буд. 5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42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івська початкова школа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63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тарі Кути, вул. Лесі Українки, буд. 83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9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тинь-Царинська початкова школа Косівської районної ради 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3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Пістинь, вул. Букатчука, буд. 15 А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9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ідська початкова школа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662 Івано-Франківська область, Косівський район, 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лобідка, вул. Головна, буд.1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9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шорська початкова школа Косів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23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с. Шешори, вул. Шевченка,  буд. 263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629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 xml:space="preserve">Ліцензія анульована повністю 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17.07.2023 р. № 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янська гімназія Олешанської сільської ради об’єднаної територіальної громади Тлумац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045 Івано-Франківська область,  Тлумацький район,  с. Озеряни, вул. Центральна, буд. 9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38002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іжинський ліцей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74 Івано-Франківська область, Коломийський район, смт. Печеніжин, вул. Шевченка, буд. 1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689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нгурський ліцей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72 Івано-Франківська область, Коломийський район, с. Рунгури, вул. Шевченка, буд. 65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6838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ятинська гімназія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71 Івано-Франківська область, Коломийський район, с. Молодяти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29"/>
              <w:rPr/>
            </w:pPr>
            <w:r>
              <w:rPr/>
              <w:t xml:space="preserve">вул. Січових Стрільців, буд. 86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6577 )</w:t>
            </w:r>
            <w:r>
              <w:rPr/>
              <w:t xml:space="preserve">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нівський ліцей “Гуцульщина” імені Федора Погребенника Рожнівської сільської ради об’єднаної територіальної громади  Косів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5 Івано-Франківська область, Косівський район, </w:t>
            </w:r>
          </w:p>
          <w:p>
            <w:pPr>
              <w:pStyle w:val="Heading2"/>
              <w:shd w:fill="F8F9FA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. Рожнів, вул. Небесної Сотні, буд. 9 (ідентифікаційний код юридичної особ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12529"/>
                <w:sz w:val="24"/>
                <w:szCs w:val="24"/>
              </w:rPr>
              <w:t>20553155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529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21252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ненська гімназія Рожнівської сільської ради об’єднаної територіальної громади  Косів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61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Рибне, вул. Центральна, буд. 64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205530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мчинський заклад дошкільної освіти (дитячий садок) “Ластівка” Рожнівської сільської ради об’єднаної територіальної громади  Косів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32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Химчин, вул. Шкільн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6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67343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днянська початкова школа Смоднянської сільської ради Косівського району Івано-Франківської області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07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модна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6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івський ліцей Снятинської міської ради Коломий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333 Івано-Франківська область, Снятинський район, с. Стецева, вул. Миру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9232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льська гімназія Снятинської районної ради 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364 Івано-Франківська область, Снятинський район, с. Завалля,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9232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1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івська гімназія Спаської сільської ради об’єднаної територіальної гром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651 Івано-Франківська область, Рожнятівський район, с. Луг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Перемоги, буд. 39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1733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очинська гімназія Старобогородчанської сільської ради об’єднаної територіальної громади  Богородчанського району Івано-Франківської області </w:t>
            </w:r>
          </w:p>
          <w:p>
            <w:pPr>
              <w:pStyle w:val="Style13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0 Івано-Франківська область, Богородчанський район, с. Нивочи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евченка,  буд. 141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38053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ено назву закладу: Нивочинська гімназія Старобогородчанської сільської ради Богородчанського району Івано-Франківської області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пчатівський ліцей Яблунівської селищної ради об’єднаної територіальної громади Косів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20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топчатів, вул. Центральна, буд. 25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56551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чанська гімназія Яблунівської селищної ради об’єднаної територіальної громади Косів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7 Івано-Франківська область, 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Текуче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8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ропський ліцей Яблунівської селищної ради об’єднаної територіальної громади Косів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22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Уторопи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31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унівський ліцей Яблунівської селищної ради об’єднаної територіальної громади Косів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21 Івано-Франківська область, Косівський район, смт. Яблунів, вул. Франка, буд. 54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30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ицький ліцей Ямницької сільської ради об’єднаної територіальної громади 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22 Івано-Франківська область, Тисменицький район, с. Ямниц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алицька, буд. 55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27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івський ліцей Ямницької сільської ради об’єднаної територіальної громади 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21 Івано-Франківська область, Тисменицький район, с. Павлівка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Павла Когуча, буд. 4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27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лецька гімназія Ямницької сільської ради об’єднаної територіальної громади 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14 Івано-Франківська область, Тисменицький район, с. Сілец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Зузука, буд. 12 А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30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/>
              <w:t>Змінено назву закладу: Сілецька гімназія Ямницької сільської ради Івано-Франкі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зівська гімназія Ямницької сільської ради об’єднаної територіальної громади 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15 Івано-Франківська область, Тисменицький район, с. Тяз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алицька, буд. 6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29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04.06.2020 р. № 2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дський заклад дошкільної освіти (ясла-садок) “Дзвіночок” Вигод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52 Івано-Франківська область, Долинський район, смт. Вигода, </w:t>
            </w:r>
          </w:p>
          <w:p>
            <w:pPr>
              <w:pStyle w:val="Heading2"/>
              <w:shd w:fill="F8F9FA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ул. Молодіжна, буд. 3 (ідентифікаційний код юридичної особ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12529"/>
                <w:sz w:val="24"/>
                <w:szCs w:val="24"/>
              </w:rPr>
              <w:t>24686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мізунський заклад дошкільної освіти (ясла-садок) “Журавлик” Вигодської селищ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43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тарий Мізун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. Стрільців , буд. 48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38054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вицький ліцей Витвицької сільської  ради об’єднаної територіальної громади Долин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33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Витвиця, вул. Зеновія Красівського, буд. 83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60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зова середня освіта профільна середня осві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ьнянський ліцей імені Михайла Дяка Витвицької сільської  ради об’єднаної територіальної громади Долин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7534 Івано-Франківська область, Долинський район,     с. Каль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евченка, буд. 143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57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           базова середня освіта профільна середня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точківська гімназія Витвицької сільської ради об’єднаної територіальної громади Долин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35 ,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Розточки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евченка,буд. 112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57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 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ободоболехівська гімназія імені Дмитра Квецка Витвицької сільської  ради об’єднаної територіальної громади Долин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30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лобода Болехівсь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Шевченка, буд. 5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(місце здійснення освітньої діяльності: 77530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Лужки, вул.Ярослава Лесіва, буд. 31)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8042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 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Церківнянська гімназія Витвицької сільської  ради об’єднаної територіальної громади Долинського району Івано-Франківської області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32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Церківна,  вул. Івана Франка,  буд. 110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59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нківецька початкова школа імені Василя Дорошенка Витвицької сільської  ради об’єднаної територіальної громади Долин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31 Івано-Франківська область, Долин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Станківці, вул. Василя Дорошенка, буд. 70 Б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8057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очаткова освіта 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ллінецький ліцей Заболотівської селищної ради об’єднаної територіальної громади Снятин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351 Івано-Франківська область, Снятинський район, с. Іллінці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кільна, буд. 1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9233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початкова школа № 8 Івано-Франківської міської рад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9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Коломийська,  буд. 9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9222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Початкова школа № 9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26  Івано-Франківська область, м. Івано-Франківськ вул. Гетьмана Мазепи, буд. 169, корпус 4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38055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початкова школа № 26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4 Івано-Франківська область, м. Івано-Франківськ, вул. Шухевичів, буд. 27 А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62641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ліцей № 1  Івано-Франків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9 Івано-Франківська область, м. Івано-Франківськ, вул. Довга, буд. 37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91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/>
            </w:pPr>
            <w:r>
              <w:rPr>
                <w:lang w:val="uk-UA"/>
              </w:rPr>
              <w:t>базова середня освіта 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  Івано-Франківської міської рад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26 Івано-Франківська область, м. Івано-Франківськ, вул. Гетьмана Дорошенка, буд. 29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5802373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ліцей № 3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І. Франка, буд. 14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90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4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9" w:right="-108" w:hanging="29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76010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9" w:right="-108" w:hanging="29"/>
              <w:rPr/>
            </w:pPr>
            <w:r>
              <w:rPr>
                <w:sz w:val="22"/>
                <w:szCs w:val="22"/>
              </w:rPr>
              <w:t>вул. Південний Бульвар, буд. 24</w:t>
            </w:r>
            <w:r>
              <w:rPr/>
              <w:t xml:space="preserve">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20558862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9" w:right="-10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5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Франка, буд. 19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90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6 ім. Івана Ревчука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4 Івано-Франківська область, м. Івано-Франківськ, вул. Джерельна, буд. 2 А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91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7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М. Грушевського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16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91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10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6 Івано-Франківська область, м. Івано-Франківськ, вул. Вовчинецька, буд. 196 Б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88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11  Івано-Франківської міської рад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18 Івано-Франківсь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 xml:space="preserve">область, м. Івано-Франківськ, вул. Б. Лепкого, буд. 9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03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12  імені Івана Франка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4 Івано-Франківська область, м. Івано-Франківськ, вул. Національної Гвардії , буд. 13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91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базова середня освіта профільна середня осві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й № 16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Вовчинецька, буд. 103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89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ліцей № 17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9 Івано-Франківська область, м. Івано-Франківськ, вул. Набережна ім. В. Стефаника, буд. 16 А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13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18  Івано-Франківської міської ради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8 Івано-Франківська область, м. Івано-Франківськ, вул. Тролейбусна, буд. 7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021434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19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6002 Івано-Франківська область, м. Івано-Франківськ,  вул. Гната Хоткевича, буд. 56 </w:t>
            </w:r>
            <w:r>
              <w:rPr/>
              <w:t>(ідентифікаційний код юридичної особи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9206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uk-UA"/>
              </w:rPr>
              <w:t>)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0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6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оголя, буд. 10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377949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1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4 Івано-Франківська область, м. Івано-Франківськ, вул. Академіка Сахаров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36 А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9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Зміна назви закладу: </w:t>
            </w:r>
            <w:r>
              <w:rPr/>
              <w:t>ліцей № 21імені Євгена Коновальця  Івано-Франків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2  Івано-Франківської міської ради </w:t>
            </w:r>
          </w:p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/>
              <w:t xml:space="preserve">76009 Івано-Франківська область, м. Івано-Франківськ, вул. Івана Павла </w:t>
            </w:r>
            <w:r>
              <w:rPr>
                <w:lang w:val="en-US"/>
              </w:rPr>
              <w:t>II</w:t>
            </w:r>
            <w:r>
              <w:rPr/>
              <w:t xml:space="preserve">, буд. 24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8833.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4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8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Хіміків, буд. 1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36545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й № 25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06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24 Серпня, буд. 13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194005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хівецький ліцей Івано-Франківської міської рад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493 Івано-Франківська область, м. Івано-Франківськ, с. Крихівці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22 Січня, буд. 141 А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88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ільна середня осві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икитинецький ліцей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492 Івано-Франківська область, м. Івано-Франківськ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Микитинці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Просвіти, буд. 2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46840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Підпечерівський ліцей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41 Івано-Франківська область, Тисменицький район,  с. Підпечер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ічових Стрільців, буд. 8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28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горницький ліцей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492 Івано-Франківська область, м. Івано-Франківськ, с. Угорники, вул. Тополина, буд. 22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88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ніївський ліцей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60 Івано-Франківська область, Тисменицький район, с. Чернії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рушевського, буд. 7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28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Березівська гімназія Івано-Франківської міської рад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61 Івано-Франківська область, Тисменицький район, с. Березівка, вул. Шевченка, буд. 23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29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чаткова освіта</w:t>
            </w:r>
          </w:p>
          <w:p>
            <w:pPr>
              <w:pStyle w:val="Normal"/>
              <w:ind w:left="33" w:hanging="0"/>
              <w:rPr/>
            </w:pPr>
            <w:r>
              <w:rPr/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риплинська гімназія Івано-Франківської міської рад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495 Івано-Франківська область, м. Івано-Франківськ, с. Хриплин, вул. Героїв УПА,   буд. 2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91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ечерівський комунальний заклад дошкільної освіти  (ясла-садок) “Колосок”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441 Івано-Франківська область, Тисменицький район, с. Підпечери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Сагайдачного, буд. 2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21951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Приватний заклад дошкільної  освіти (ясла-садок) “Зе інгліш скул”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Січових Стрільц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68 А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429027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сівський ліцей імені Ігоря Пелипейка Косівської районної ради 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00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Косів, вул. Шевчен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43 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52782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чківська гімназія Косівської районної ради 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12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с. Лючки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954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епітська гімназія Косівської районної ради 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642 Івано-Франківська область, Косів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с. Шепіт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5289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яждвірський ліцей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94 Івано-Франківська область, Коломийський район,  с. Княждвір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евченка, буд. 64 (ідентифікаційний код юридичної особи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05667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ільна середня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ченіжинський заклад дошкільної освіти (ясла-садок) “Гуцулочка”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74 Івано-Франківська область, Коломийський район, смт. Печеніжи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Незалежності,  буд. 21 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71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обідська гімназія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78 Івано-Франківська область, Коломийський район, с. Слобод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Івана Франка, буд. 43 А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81403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 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алоключівська гімназія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77 Івано-Франківська область, Коломийський район, с. Малий Ключів, вул. Шкільна, буд. 8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65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ківська гімназія Печеніжинської селищної ради об’єднаної територіальної громади Коломийського району Івано-Франківської області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8273 Івано-Франківська область, Коломийський район, с. Марківк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>вул. Січових Стрільців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</w:t>
            </w:r>
            <w:r>
              <w:rPr/>
              <w:t xml:space="preserve">буд. 124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65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півський ліцей Печеніжинської селищної ради об’єднаної територіальної громади Коломий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217 Івано-Франківська область, Коломийський район, с. Сопі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Шкільна, буд. 5 (ідентифікаційний код юридичної особи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66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журівський ліцей Снятинської районн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8354 Івано-Франківська область, Снятинський район, с. Джурів,  вул. І. Франка, буд. 58 (ідентифікаційний код юридичної особи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9233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таробогородчанський ліцей Старобогородчанської сільської  ради об’єднаної територіальної громади Богородчан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2 Івано-Франківська область, Богородчанський район, с. Старі Богородчани, вул. Данила Галицького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буд. 1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8054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Гринівська гімназія Старобогородчанської сільської  ради об’єднаної територіальної громади Богородчан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0 Івано-Франківська область, Богородчанський район, с. Гринівка, вул. Яцківа, буд. 155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8049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Лесівська початкова школа Старобогородчанської сільської  ради об’єднаної територіальної громади Богородчанського району 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0 Івано-Франківська область, Богородчанський район, с. Лесів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Лесі Українки, буд. 86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8027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обичівська початкова школа Старобогородчанської сільської  ради об’єднаної територіальної громади Богородчан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713 Івано-Франківська область, Богородчанський район, с. Скобичівка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вул. Грушевського, буд. 83 А  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8055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годська спеціальна школа Івано-Франківської облас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>
                <w:lang w:eastAsia="ru-RU"/>
              </w:rPr>
            </w:pPr>
            <w:r>
              <w:rPr>
                <w:lang w:eastAsia="ru-RU"/>
              </w:rPr>
              <w:t xml:space="preserve">77552 Івано-Франківська область, Долинський район, смт. Вигода, вул. Данила Галицького, буд. 7 </w:t>
            </w:r>
            <w:r>
              <w:rPr/>
              <w:t xml:space="preserve">(ідентифікаційний код юридичної особ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5648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аткова осві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зова середня осві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/>
            </w:pPr>
            <w:r>
              <w:rPr>
                <w:bCs/>
              </w:rPr>
              <w:t>від 31.07.2020 р. № 4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ий заклад дошкільної освіти (ясла-садок)  “Смартік”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018 Івано-Франківська область, м. Івано-Франківськ, вул. Шевченк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буд. 34 б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43735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6.08.2020 р. № 43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6.08.2020 р. № 43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вано-Франківська приватна гімназія “Крила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6494 ,  Івано-Франківська область, м. Івано-Франківськ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Тисменицька, буд. 249-з, приміщення 107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4373307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6.08.2020 р. № 43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ід. код: 20567921)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розпорядження облдержадміністрації від 27.07.2021 р. № 287 (розшир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6.08.2020 р. № 43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инська початкова школа Долин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0 Івано-Франківська область, Калуський район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м. Долина, вул. В. Івасюка, буд. 14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305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инський ліцей № 4 Долинської міської ради Івано-Франківської області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0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Долина, вул. Обліски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буд. 16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0565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5" w:hanging="175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ind w:left="175" w:hanging="175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ind w:left="175" w:hanging="175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Долинський ліцей № 5 Долинської міської ради Івано-Франків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0, Івано-Франківська область, Калуський район,    м. Долина, вул.Грушевського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буд. 24 Б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ід. код: 205655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firstLine="175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ind w:left="-142" w:firstLine="175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ind w:left="-142" w:firstLine="175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Долинський ліцей № 6 “Європейський” Долинської міської р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4,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м. Долина, вул. Степана Бандери,  буд. 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0565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Долинський ліцей “Інтелект” Долинської міської ради Івано-Франківської області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0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Долина, вул. Чорновол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буд. 6 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0556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профільна середня осві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алотур’янський ліцей Долинської міської ради Івано-Франківської області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51 Івано-Франківська область, Калуський район,            с. Мала Тур’я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Тур’янська, буд. 38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3805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>базова середня освіта профільна середня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“Сонечко” Долин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0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Долина,  вул. О. Грицей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буд. 4 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3805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комбінованого типу “Росинка” Долинської міської рад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77503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вул. Грушевського, буд. 13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3804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“Зірочка” Долин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  </w:t>
            </w:r>
            <w:r>
              <w:rPr/>
              <w:t xml:space="preserve">77500 Івано-Франківська область, Калуський район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м. Долина, вул. Грушевського, буд. 25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ід. код: 23805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заклад дошкільної освіти (ясла-садок) комбінованого типу “Золота рибка” Долинської міської рад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7504 Івано-Франківська область,Калуський район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. Долина, вул. С. Бандери, 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>буд. 6;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ід. код: </w:t>
            </w:r>
            <w:r>
              <w:rPr>
                <w:lang w:val="uk-UA"/>
              </w:rPr>
              <w:t>25989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олуківський заклад дошкільної освіти (ясла-садок) “Веселка” Долинської міської ради Івано-Франківської області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77523 Івано-Франківська область,Калуський район,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Солуків;</w:t>
            </w:r>
          </w:p>
          <w:p>
            <w:pPr>
              <w:pStyle w:val="1"/>
              <w:rPr/>
            </w:pPr>
            <w:r>
              <w:rPr/>
              <w:t>ід. код: 23</w:t>
            </w:r>
            <w:r>
              <w:rPr>
                <w:lang w:val="uk-UA"/>
              </w:rPr>
              <w:t xml:space="preserve">805781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ліцей № 15  Івано-Франків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76002 Івано-Франківська область, м. Івано-Франківськ, вул. Незалежності, буд. 207 ;</w:t>
            </w:r>
          </w:p>
          <w:p>
            <w:pPr>
              <w:pStyle w:val="1"/>
              <w:rPr/>
            </w:pPr>
            <w:r>
              <w:rPr/>
              <w:t xml:space="preserve">ід. код: </w:t>
            </w:r>
            <w:r>
              <w:rPr>
                <w:lang w:val="uk-UA"/>
              </w:rPr>
              <w:t xml:space="preserve">20558848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базова середня освіта профільна середня осві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приватн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гімназія “Українська гімназія Монтессорі”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76493 Івано-Франківська область, м. Івано-Франківськ, с. Крихівці,  вул. Двірська, буд. 20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(місце здійснення освітньої діяльності: </w:t>
            </w:r>
            <w:r>
              <w:rPr>
                <w:bCs/>
                <w:lang w:val="uk-UA"/>
              </w:rPr>
              <w:t xml:space="preserve">76018    Івано-Франківська область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. Івано-Франківськ, </w:t>
            </w:r>
          </w:p>
          <w:p>
            <w:pPr>
              <w:pStyle w:val="1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Вовчинецька, буд. 30; 76026 </w:t>
            </w:r>
            <w:r>
              <w:rPr>
                <w:bCs/>
                <w:lang w:val="uk-UA"/>
              </w:rPr>
              <w:t xml:space="preserve">Івано-Франківська область, </w:t>
            </w:r>
            <w:r>
              <w:rPr>
                <w:lang w:val="uk-UA"/>
              </w:rPr>
              <w:t>м. Івано-Франківськ, вул. Гетьмана Мазепи, 164/корп.11);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д. код: 44003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ануляк Юлія Василівна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76018 Івано-Франківська область,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Івано-Франківськ,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вул. Вовчинецька, буд. 30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в. 6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(місце здійснення освітньої діяльності: </w:t>
            </w:r>
            <w:r>
              <w:rPr>
                <w:bCs/>
                <w:lang w:val="uk-UA"/>
              </w:rPr>
              <w:t xml:space="preserve">76493    Івано-Франківська область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м. Івано-Франківськ, </w:t>
            </w:r>
          </w:p>
          <w:p>
            <w:pPr>
              <w:pStyle w:val="1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. Крихівці, вул. Двірська, </w:t>
            </w:r>
          </w:p>
          <w:p>
            <w:pPr>
              <w:pStyle w:val="1"/>
              <w:ind w:right="-108" w:hanging="0"/>
              <w:rPr/>
            </w:pPr>
            <w:r>
              <w:rPr>
                <w:lang w:val="uk-UA"/>
              </w:rPr>
              <w:t>буд. 20);</w:t>
            </w:r>
          </w:p>
          <w:p>
            <w:pPr>
              <w:pStyle w:val="1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. код: 2893614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приватний заклад дошкільної освіти (ясла-садок) “Телесик” Української Греко-Католицької Церкв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>76009 Івано-Франківська область, м. Івано-Франківськ,                     вул. Івасюка В., буд. 48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29"/>
              <w:rPr/>
            </w:pPr>
            <w:r>
              <w:rPr/>
              <w:t xml:space="preserve">ід. код: 4389321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Красноставська гімназія Снятинської міської ради Коломий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78330 Івано-Франківська область, Коломийський район, с. Красноставці,           вул. Т. Шевченка, буд. 73;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ід. код: </w:t>
            </w:r>
            <w:r>
              <w:rPr>
                <w:lang w:val="uk-UA"/>
              </w:rPr>
              <w:t xml:space="preserve">239231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базова середня освіта дошкільна освіта</w:t>
            </w:r>
          </w:p>
          <w:p>
            <w:pPr>
              <w:pStyle w:val="1"/>
              <w:ind w:lef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Русівська гімназія імені Івана Федорака Снятинської міської ради Коломийського району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78335 Івано-Франківська область, Коломийський район, с. Русів, 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>вул. Шевченка, буд. 1;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ід. код: </w:t>
            </w:r>
            <w:r>
              <w:rPr>
                <w:lang w:val="uk-UA"/>
              </w:rPr>
              <w:t>23923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аський ліцей Спаської сільської ради об’єднаної територіальної гром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77624 Івано-Франківська область, Калуський район,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. Спас, вул. Січових Стрільців, буд. 61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(місце здійснення освітньої діяльності: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bCs/>
                <w:lang w:val="uk-UA"/>
              </w:rPr>
              <w:t xml:space="preserve">77624    Івано-Франківська область, </w:t>
            </w:r>
            <w:r>
              <w:rPr>
                <w:lang w:val="uk-UA"/>
              </w:rPr>
              <w:t xml:space="preserve">с. Спас, вул. Січових Стрільців, буд. 55, </w:t>
            </w:r>
          </w:p>
          <w:p>
            <w:pPr>
              <w:pStyle w:val="1"/>
              <w:rPr/>
            </w:pPr>
            <w:r>
              <w:rPr>
                <w:bCs/>
                <w:lang w:val="uk-UA"/>
              </w:rPr>
              <w:t xml:space="preserve">77624    Івано-Франківська область, </w:t>
            </w:r>
            <w:r>
              <w:rPr>
                <w:lang w:val="uk-UA"/>
              </w:rPr>
              <w:t xml:space="preserve">с. Погорілець, 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ул. Миру, буд. 44 А, </w:t>
            </w:r>
          </w:p>
          <w:p>
            <w:pPr>
              <w:pStyle w:val="1"/>
              <w:rPr/>
            </w:pPr>
            <w:r>
              <w:rPr>
                <w:bCs/>
                <w:lang w:val="uk-UA"/>
              </w:rPr>
              <w:t xml:space="preserve">77624    Івано-Франківська область, </w:t>
            </w:r>
            <w:r>
              <w:rPr>
                <w:lang w:val="uk-UA"/>
              </w:rPr>
              <w:t xml:space="preserve">с. Підсухи, 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ул. Дружби, буд. 1 А);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д. код: 2056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аський заклад  дошкільної освіти (садок) “Сонечко” Спаської сільської ради об’єднаної територіальної гром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7624 Івано-Франківська область, Калуський район, 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>с. Спас, вул. Франка, буд. 18;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д. код: 22165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Черченська спеціальна школа Івано-Франківської облас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7015 Івано-Франківська область,  Івано-Франківський район, с. Черче, 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>вул. Шевченка, буд. 58/А;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д. код: 37684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>початкова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Ямницький заклад дошкільної освіти (дитячий садок) “Зіронька” Ямницької сільської ради об’єднаної територіальної гром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7422 Івано-Франківська область, Івано-Франківський район, с. Ямниця, 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>вул. Лесі Українки, буд. 12 А;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д. код: 26483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Замулинецький ліцей Матеївецької сільської ради об’єднаної територіальної громади Івано-Франківської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78292 Івано-Франківська область, Коломийський район, с. Замулинці, 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>вул. Набережна Надпруття, буд. 3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(місце здійснення освітньої діяльності: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bCs/>
                <w:lang w:val="uk-UA"/>
              </w:rPr>
              <w:t xml:space="preserve">78291    Івано-Франківська область, Коломийський район, </w:t>
            </w:r>
            <w:r>
              <w:rPr>
                <w:lang w:val="uk-UA"/>
              </w:rPr>
              <w:t xml:space="preserve">с. Семаківці, вул. Центральна, буд. 18 А, </w:t>
            </w:r>
          </w:p>
          <w:p>
            <w:pPr>
              <w:pStyle w:val="1"/>
              <w:rPr/>
            </w:pPr>
            <w:r>
              <w:rPr>
                <w:bCs/>
                <w:lang w:val="uk-UA"/>
              </w:rPr>
              <w:t xml:space="preserve">78267    Івано-Франківська область, Коломийський район, </w:t>
            </w:r>
            <w:r>
              <w:rPr>
                <w:lang w:val="uk-UA"/>
              </w:rPr>
              <w:t xml:space="preserve">с. Матеївці, 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ул. Відродження, буд. 4, </w:t>
            </w:r>
          </w:p>
          <w:p>
            <w:pPr>
              <w:pStyle w:val="1"/>
              <w:rPr/>
            </w:pPr>
            <w:r>
              <w:rPr>
                <w:bCs/>
                <w:lang w:val="uk-UA"/>
              </w:rPr>
              <w:t xml:space="preserve">78268    Івано-Франківська область, Коломийський район, </w:t>
            </w:r>
            <w:r>
              <w:rPr>
                <w:lang w:val="uk-UA"/>
              </w:rPr>
              <w:t xml:space="preserve">с. Перерив, </w:t>
            </w:r>
          </w:p>
          <w:p>
            <w:pPr>
              <w:pStyle w:val="1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ул. Коновальця, буд. 3); 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ід. код: 20566749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аткова освіта 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а середня освіта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  <w:p>
            <w:pPr>
              <w:pStyle w:val="1"/>
              <w:ind w:left="-142" w:firstLine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розпорядж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ід 22.12.2020 р. № 69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(м. Івано-Франківсь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>вул. Грушевського, 2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880" w:leader="none"/>
              </w:tabs>
              <w:rPr>
                <w:bCs/>
              </w:rPr>
            </w:pPr>
            <w:r>
              <w:rPr>
                <w:bCs/>
              </w:rPr>
              <w:t xml:space="preserve">ід. код: 20567921)  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control.com.ua/search/?q=20561143" TargetMode="External"/><Relationship Id="rId3" Type="http://schemas.openxmlformats.org/officeDocument/2006/relationships/hyperlink" Target="https://youcontrol.com.ua/search/?q=2056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6:00Z</dcterms:created>
  <dc:creator>IFADE</dc:creator>
  <dc:description/>
  <cp:keywords/>
  <dc:language>en-US</dc:language>
  <cp:lastModifiedBy>IFADE</cp:lastModifiedBy>
  <cp:lastPrinted>2021-01-04T13:30:00Z</cp:lastPrinted>
  <dcterms:modified xsi:type="dcterms:W3CDTF">2023-09-19T08:50:00Z</dcterms:modified>
  <cp:revision>171</cp:revision>
  <dc:subject/>
  <dc:title/>
</cp:coreProperties>
</file>