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щодо прийнятого рішення про видачу ліцензій за видом господарської діяльності «Зовнішньоекономічна діяльність» </w:t>
        <w:br/>
        <w:t>(відповідно до ст. 16 Закону України «Про зовнішньоекономічну діяльність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м на 01.01.2022 року суб’єкти господарювання області не звертались за ліцензіями за видом господарської діяльності «Зовнішньоекономічна діяльність» відповідно до ст. 16 Закону України «Про зовнішньоекономічну діяльні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Станом на 01.06.2023  року суб’єкти господарювання області не звертались за ліцензіями за видом господарської діяльності «Зовнішньоекономічна діяльність» відповідно до ст. 16 Закону України «Про зовнішньоекономічну діяльність».</w:t>
      </w:r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7:00Z</dcterms:created>
  <dc:creator>User1</dc:creator>
  <dc:description/>
  <cp:keywords/>
  <dc:language>en-US</dc:language>
  <cp:lastModifiedBy>User</cp:lastModifiedBy>
  <dcterms:modified xsi:type="dcterms:W3CDTF">2023-09-04T07:37:00Z</dcterms:modified>
  <cp:revision>3</cp:revision>
  <dc:subject/>
  <dc:title/>
</cp:coreProperties>
</file>