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ind w:firstLine="226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480" cy="4876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ВАНО-ФРАНКІВСЬКА ОБЛАСНА РАДА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sz w:val="28"/>
        </w:rPr>
        <w:t>Восьме демократичне скликання</w:t>
        <w:br/>
        <w:t>(Двадцять друга сесія)</w:t>
      </w:r>
    </w:p>
    <w:p>
      <w:pPr>
        <w:pStyle w:val="Heading3"/>
        <w:ind w:hanging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РІШЕННЯ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6.2023</w:t>
        <w:tab/>
        <w:t xml:space="preserve">м. Івано-Франківськ </w:t>
        <w:tab/>
        <w:t>№ 681-22/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94019481"/>
      <w:bookmarkStart w:id="1" w:name="_Hlk94019481"/>
      <w:bookmarkEnd w:id="1"/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94019481"/>
      <w:bookmarkEnd w:id="2"/>
      <w:r>
        <w:rPr>
          <w:rFonts w:cs="Times New Roman" w:ascii="Times New Roman" w:hAnsi="Times New Roman"/>
          <w:b/>
          <w:sz w:val="28"/>
          <w:szCs w:val="28"/>
        </w:rPr>
        <w:t>Про території та об’єкти</w:t>
      </w:r>
    </w:p>
    <w:p>
      <w:pPr>
        <w:pStyle w:val="Normal"/>
        <w:tabs>
          <w:tab w:val="clear" w:pos="720"/>
          <w:tab w:val="left" w:pos="-198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но-заповідного фонду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вано-Франківської області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законів України «Про місцеве самоврядування в Україні», «Про природно-заповідний фонд України», враховуючи клопотання, наукові обґрунтування, проєк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ворення територій та об’єктів природно-заповідного фонду,</w:t>
      </w:r>
      <w:r>
        <w:rPr>
          <w:rFonts w:cs="Times New Roman" w:ascii="Times New Roman" w:hAnsi="Times New Roman"/>
          <w:sz w:val="28"/>
          <w:szCs w:val="28"/>
        </w:rPr>
        <w:t xml:space="preserve"> видані громадською спілкою «Всесвітній фонд природи Україна», погодження власників та первинних землекористувачів, рішення органів місцевого самоврядування про перейменування територій та об'єктів природно-заповідного фонду, обласна рада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Оголосити природні території та об’єкти пам’ятками природи місцевого значення згідно з додатком 1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ерейменувати території та об’єкти природно-заповідного фонду місцевого значення згідно з додатком 2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Івано-Франківській обласній державній (військовій) адміністрації до 01.07.2023 забезпечити: передачу під охорону оголошених і перейменованих цим рішенням територій та об’єктів природно-заповідного фонду місцевого значення відповідним підприємствам, установам, організаціям з оформленням охоронних зобов’язан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ідприємствам, установам, організаціям, у віданні яких перебувають оголошені і перейменовані цим рішенням території та  об’єкти природно-заповідного фонду місцевого значення, забезпечити охорону і збереження відповідно до вимог законодавства про природно-заповідний фонд та охоронних зобов’язань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 Рекомендувати Державній екологічній інспекції Карпатського округу (М. Ладовський) забезпечити контроль за дотриманням природоохоронного режиму на оголошених об’єктах природно-заповідного фонд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 Контроль за виконанням рішення покласти на першого заступника голови обласної ради В. Гладія і постійну комісію обласної ради з питань екології, раціонального природокористування та розвитку туризму (С. Басараб</w:t>
      </w:r>
      <w:r>
        <w:rPr>
          <w:rFonts w:cs="Arial"/>
          <w:sz w:val="28"/>
          <w:szCs w:val="28"/>
        </w:rPr>
        <w:t>).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обласної ради </w:t>
        <w:tab/>
        <w:t xml:space="preserve">                                                          Олександр </w:t>
      </w:r>
      <w:r>
        <w:rPr>
          <w:rFonts w:cs="Times New Roman" w:ascii="Times New Roman" w:hAnsi="Times New Roman"/>
          <w:b/>
          <w:caps/>
          <w:sz w:val="28"/>
          <w:szCs w:val="28"/>
        </w:rPr>
        <w:t>Сич</w:t>
      </w:r>
    </w:p>
    <w:p>
      <w:pPr>
        <w:pStyle w:val="Normal"/>
        <w:ind w:hanging="0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0"/>
      <w:jc w:val="center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7"/>
      <w:ind w:hanging="0"/>
      <w:jc w:val="center"/>
      <w:outlineLvl w:val="3"/>
    </w:pPr>
    <w:rPr>
      <w:b/>
      <w:caps/>
      <w:color w:val="000000"/>
      <w:spacing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hanging="0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7">
    <w:name w:val="Шрифт абзацу за замовчуванням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24"/>
      <w:szCs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sz w:val="36"/>
      <w:lang w:val="uk-UA"/>
    </w:rPr>
  </w:style>
  <w:style w:type="character" w:styleId="4">
    <w:name w:val="Заголовок 4 Знак"/>
    <w:qFormat/>
    <w:rPr>
      <w:rFonts w:ascii="Arial" w:hAnsi="Arial" w:cs="Arial"/>
      <w:b/>
      <w:caps/>
      <w:color w:val="000000"/>
      <w:spacing w:val="15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Короткий зміст"/>
    <w:basedOn w:val="Normal"/>
    <w:qFormat/>
    <w:pPr>
      <w:ind w:hanging="0"/>
      <w:jc w:val="left"/>
    </w:pPr>
    <w:rPr>
      <w:b/>
    </w:rPr>
  </w:style>
  <w:style w:type="paragraph" w:styleId="31">
    <w:name w:val="Основний текст з відступом 3"/>
    <w:basedOn w:val="Normal"/>
    <w:qFormat/>
    <w:pPr>
      <w:ind w:firstLine="708"/>
    </w:pPr>
    <w:rPr>
      <w:rFonts w:ascii="Times New Roman" w:hAnsi="Times New Roman" w:cs="Times New Roman"/>
      <w:sz w:val="28"/>
    </w:rPr>
  </w:style>
  <w:style w:type="paragraph" w:styleId="21">
    <w:name w:val="Основний текст 2"/>
    <w:basedOn w:val="Normal"/>
    <w:qFormat/>
    <w:pPr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sz w:val="28"/>
    </w:rPr>
  </w:style>
  <w:style w:type="paragraph" w:styleId="22">
    <w:name w:val="Основний текст з відступом 2"/>
    <w:basedOn w:val="Normal"/>
    <w:qFormat/>
    <w:pPr>
      <w:ind w:firstLine="540"/>
    </w:pPr>
    <w:rPr/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1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iшен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54:00Z</dcterms:created>
  <dc:creator>Galka</dc:creator>
  <dc:description/>
  <cp:keywords/>
  <dc:language>en-US</dc:language>
  <cp:lastModifiedBy>Best</cp:lastModifiedBy>
  <cp:lastPrinted>2023-06-13T08:41:00Z</cp:lastPrinted>
  <dcterms:modified xsi:type="dcterms:W3CDTF">2023-06-19T09:09:00Z</dcterms:modified>
  <cp:revision>13</cp:revision>
  <dc:subject/>
  <dc:title>Проект</dc:title>
</cp:coreProperties>
</file>