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0830</wp:posOffset>
            </wp:positionH>
            <wp:positionV relativeFrom="paragraph">
              <wp:posOffset>52070</wp:posOffset>
            </wp:positionV>
            <wp:extent cx="428625" cy="6096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3508342"/>
      <w:bookmarkStart w:id="1" w:name="_Hlk133508396"/>
      <w:bookmarkStart w:id="2" w:name="_Hlk133508342"/>
      <w:bookmarkStart w:id="3" w:name="_Hlk133508396"/>
    </w:p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suppressAutoHyphens w:val="false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ВАНО-ФРАНКІВСЬКА ОБЛАСНА ДЕРЖАВНА АДМІНІСТРАЦІЯ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suppressAutoHyphens w:val="false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ВАНО-ФРАНКІВСЬКА ОБЛАСНА ВІЙСЬКОВА АДМІНІСТР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b/>
          <w:b/>
          <w:bCs/>
          <w:lang w:val="uk-UA"/>
        </w:rPr>
      </w:pPr>
      <w:bookmarkStart w:id="4" w:name="_Hlk133508342"/>
      <w:bookmarkStart w:id="5" w:name="_Hlk133508396"/>
      <w:r>
        <w:rPr>
          <w:b/>
          <w:bCs/>
          <w:lang w:val="uk-UA"/>
        </w:rPr>
        <w:t>МОЛОДІЖНА РАДА</w:t>
      </w:r>
      <w:bookmarkEnd w:id="4"/>
      <w:bookmarkEnd w:id="5"/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ідання молодіжної ради при Івано-Франківській обласній державній (військовій) адміністрації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«04» травня 2023 року 13:00 год.                                      м. Івано-Франківськ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:</w:t>
        <w:tab/>
        <w:tab/>
        <w:t xml:space="preserve">   </w:t>
        <w:tab/>
        <w:t xml:space="preserve">       Світлана ІВАСИШИН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: </w:t>
        <w:tab/>
        <w:tab/>
        <w:t xml:space="preserve">  </w:t>
        <w:tab/>
        <w:t xml:space="preserve">       Максим САРАХМА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на засіданні: 32 (Додаток до протоколу № 3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і: 12 (Додаток до протоколу № 3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ВВАЖАЄТЬСЯ ПРАВОЧИННИМ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денний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uk-UA"/>
        </w:rPr>
      </w:pPr>
      <w:bookmarkStart w:id="6" w:name="_Hlk133591144"/>
      <w:r>
        <w:rPr>
          <w:lang w:eastAsia="uk-UA"/>
        </w:rPr>
        <w:t>1.</w:t>
      </w:r>
      <w:bookmarkStart w:id="7" w:name="_Hlk133591084"/>
      <w:r>
        <w:rPr>
          <w:lang w:eastAsia="uk-UA"/>
        </w:rPr>
        <w:t>Про затвердження порядку денного другого засідання Молодіжної Ради.</w:t>
      </w:r>
      <w:bookmarkEnd w:id="7"/>
    </w:p>
    <w:p>
      <w:pPr>
        <w:pStyle w:val="Normal"/>
        <w:spacing w:lineRule="auto" w:line="240" w:before="0" w:after="0"/>
        <w:ind w:right="43" w:firstLine="709"/>
        <w:jc w:val="both"/>
        <w:rPr>
          <w:lang w:eastAsia="zh-CN"/>
        </w:rPr>
      </w:pPr>
      <w:bookmarkStart w:id="8" w:name="_Hlk133591399"/>
      <w:bookmarkEnd w:id="8"/>
      <w:r>
        <w:rPr>
          <w:lang w:eastAsia="uk-UA"/>
        </w:rPr>
        <w:t>2.</w:t>
      </w:r>
      <w:r>
        <w:rPr/>
        <w:t xml:space="preserve"> </w:t>
      </w:r>
      <w:r>
        <w:rPr>
          <w:lang w:eastAsia="zh-CN"/>
        </w:rPr>
        <w:t>Про звернення Молодіжної ради до об’єднаних територіальних громад Івано-Франківської області.</w:t>
      </w:r>
    </w:p>
    <w:p>
      <w:pPr>
        <w:pStyle w:val="Normal"/>
        <w:spacing w:lineRule="auto" w:line="240" w:before="0" w:after="0"/>
        <w:ind w:right="43" w:firstLine="709"/>
        <w:jc w:val="both"/>
        <w:rPr/>
      </w:pPr>
      <w:bookmarkStart w:id="9" w:name="_Hlk133591399"/>
      <w:bookmarkStart w:id="10" w:name="_Hlk133591534"/>
      <w:bookmarkEnd w:id="9"/>
      <w:bookmarkEnd w:id="10"/>
      <w:r>
        <w:rPr>
          <w:lang w:eastAsia="uk-UA"/>
        </w:rPr>
        <w:t>3.</w:t>
      </w:r>
      <w:r>
        <w:rPr/>
        <w:t xml:space="preserve"> Про затвердження зразка Посвідчення члена молодіжної ради.</w:t>
      </w:r>
    </w:p>
    <w:p>
      <w:pPr>
        <w:pStyle w:val="Normal"/>
        <w:spacing w:lineRule="auto" w:line="240" w:before="0" w:after="0"/>
        <w:ind w:right="43" w:firstLine="709"/>
        <w:jc w:val="both"/>
        <w:rPr>
          <w:lang w:eastAsia="zh-CN"/>
        </w:rPr>
      </w:pPr>
      <w:bookmarkStart w:id="11" w:name="_Hlk133591534"/>
      <w:bookmarkStart w:id="12" w:name="_Hlk133591626"/>
      <w:bookmarkEnd w:id="11"/>
      <w:bookmarkEnd w:id="12"/>
      <w:r>
        <w:rPr/>
        <w:t>4. Про затвердження Регламенту Молодіжн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_Hlk133591626"/>
      <w:bookmarkStart w:id="14" w:name="_Hlk133591681"/>
      <w:bookmarkEnd w:id="13"/>
      <w:bookmarkEnd w:id="14"/>
      <w:r>
        <w:rPr>
          <w:lang w:eastAsia="uk-UA"/>
        </w:rPr>
        <w:t>5.</w:t>
      </w:r>
      <w:r>
        <w:rPr>
          <w:lang w:eastAsia="hi-IN" w:bidi="hi-IN"/>
        </w:rPr>
        <w:t xml:space="preserve"> Про затвердження фірмового бланку, зразків Молодіжної ради.</w:t>
      </w:r>
    </w:p>
    <w:p>
      <w:pPr>
        <w:pStyle w:val="15"/>
        <w:ind w:firstLine="708"/>
        <w:jc w:val="both"/>
        <w:rPr/>
      </w:pPr>
      <w:bookmarkStart w:id="15" w:name="_Hlk133591681"/>
      <w:bookmarkStart w:id="16" w:name="_Hlk133591788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.</w:t>
      </w: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 xml:space="preserve">  Про призначення прес-секретаря молодіжної ради (смм-менеджера).</w:t>
      </w:r>
    </w:p>
    <w:p>
      <w:pPr>
        <w:pStyle w:val="Normal"/>
        <w:spacing w:lineRule="auto" w:line="240" w:before="0" w:after="0"/>
        <w:ind w:firstLine="708"/>
        <w:jc w:val="both"/>
        <w:rPr>
          <w:lang w:val="uk-UA" w:eastAsia="ar-SA"/>
        </w:rPr>
      </w:pPr>
      <w:bookmarkStart w:id="17" w:name="_Hlk133591788"/>
      <w:bookmarkStart w:id="18" w:name="_Hlk133591910"/>
      <w:bookmarkEnd w:id="17"/>
      <w:bookmarkEnd w:id="18"/>
      <w:r>
        <w:rPr>
          <w:lang w:val="uk-UA"/>
        </w:rPr>
        <w:t>7.</w:t>
      </w:r>
      <w:r>
        <w:rPr>
          <w:lang w:val="uk-UA" w:eastAsia="ar-SA"/>
        </w:rPr>
        <w:t xml:space="preserve"> Про утворення комісії з інформаційної діяльності</w:t>
      </w:r>
      <w:r>
        <w:rPr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19" w:name="_Hlk133591910"/>
      <w:bookmarkEnd w:id="19"/>
      <w:r>
        <w:rPr>
          <w:lang w:eastAsia="uk-UA"/>
        </w:rPr>
        <w:tab/>
      </w:r>
      <w:bookmarkStart w:id="20" w:name="_Hlk133591990"/>
      <w:r>
        <w:rPr>
          <w:lang w:eastAsia="uk-UA"/>
        </w:rPr>
        <w:t>8.</w:t>
      </w:r>
      <w:r>
        <w:rPr>
          <w:bCs/>
        </w:rPr>
        <w:t xml:space="preserve"> Про утворення комісії загальної юридичної роботи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1" w:name="_Hlk133592067"/>
      <w:bookmarkEnd w:id="20"/>
      <w:bookmarkEnd w:id="21"/>
      <w:r>
        <w:rPr/>
        <w:t xml:space="preserve">9. </w:t>
      </w:r>
      <w:r>
        <w:rPr>
          <w:lang w:eastAsia="ar-SA"/>
        </w:rPr>
        <w:t>Про утворення комісії з розвитку фізичної культури та спорту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lang w:eastAsia="ar-SA"/>
        </w:rPr>
      </w:pPr>
      <w:bookmarkStart w:id="22" w:name="_Hlk133592067"/>
      <w:bookmarkStart w:id="23" w:name="_Hlk133592158"/>
      <w:bookmarkEnd w:id="22"/>
      <w:bookmarkEnd w:id="23"/>
      <w:r>
        <w:rPr/>
        <w:t xml:space="preserve">         </w:t>
      </w:r>
      <w:r>
        <w:rPr/>
        <w:t>10.</w:t>
      </w:r>
      <w:r>
        <w:rPr>
          <w:lang w:eastAsia="zh-CN"/>
        </w:rPr>
        <w:t xml:space="preserve"> </w:t>
      </w:r>
      <w:r>
        <w:rPr>
          <w:lang w:eastAsia="ar-SA"/>
        </w:rPr>
        <w:t xml:space="preserve">Про утворення комісії з розвитку культурного збагачення молоді та творчості 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bookmarkStart w:id="24" w:name="_Hlk133592158"/>
      <w:bookmarkEnd w:id="24"/>
      <w:r>
        <w:rPr/>
        <w:t xml:space="preserve">         </w:t>
      </w:r>
      <w:r>
        <w:rPr/>
        <w:t>11.</w:t>
      </w:r>
      <w:r>
        <w:rPr>
          <w:lang w:eastAsia="uk-UA"/>
        </w:rPr>
        <w:t xml:space="preserve"> </w:t>
      </w:r>
      <w:r>
        <w:rPr>
          <w:lang w:eastAsia="ar-SA"/>
        </w:rPr>
        <w:t>Про утворення комісії з співпраці молоді зі ЗМІ та громадськістю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lang w:eastAsia="ar-SA"/>
        </w:rPr>
      </w:pPr>
      <w:bookmarkStart w:id="25" w:name="_Hlk133603729"/>
      <w:bookmarkEnd w:id="25"/>
      <w:r>
        <w:rPr/>
        <w:t>12.</w:t>
      </w:r>
      <w:r>
        <w:rPr>
          <w:lang w:eastAsia="ar-SA"/>
        </w:rPr>
        <w:t xml:space="preserve"> Про утворення комісії з розвитку екології та туризму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6" w:name="_Hlk133603729"/>
      <w:bookmarkStart w:id="27" w:name="_Hlk133603766"/>
      <w:bookmarkEnd w:id="26"/>
      <w:bookmarkEnd w:id="27"/>
      <w:r>
        <w:rPr>
          <w:rFonts w:eastAsia="Calibri"/>
          <w:iCs/>
          <w:color w:val="000000"/>
          <w:spacing w:val="2"/>
          <w:shd w:fill="FFFFFF" w:val="clear"/>
        </w:rPr>
        <w:t>13.</w:t>
      </w:r>
      <w:r>
        <w:rPr>
          <w:lang w:eastAsia="uk-UA"/>
        </w:rPr>
        <w:t xml:space="preserve"> </w:t>
      </w:r>
      <w:r>
        <w:rPr>
          <w:lang w:eastAsia="ar-SA"/>
        </w:rPr>
        <w:t>Про утворення соціально-економічної  комісії.</w:t>
      </w:r>
    </w:p>
    <w:p>
      <w:pPr>
        <w:pStyle w:val="Textbody1"/>
        <w:spacing w:lineRule="auto" w:line="240" w:before="0" w:after="0"/>
        <w:ind w:firstLine="709"/>
        <w:jc w:val="both"/>
        <w:rPr/>
      </w:pPr>
      <w:bookmarkStart w:id="28" w:name="_Hlk133603766"/>
      <w:bookmarkStart w:id="29" w:name="_Hlk133603827"/>
      <w:bookmarkEnd w:id="28"/>
      <w:bookmarkEnd w:id="29"/>
      <w:r>
        <w:rPr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 утворення комісії з питань проєктного менеджменту та зовнішніх зв’язкі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bookmarkStart w:id="30" w:name="_Hlk133603827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ння </w:t>
      </w:r>
      <w:r>
        <w:rPr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 xml:space="preserve">кількісного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ого складу комісії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 інформаційної діяль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ння </w:t>
      </w:r>
      <w:r>
        <w:rPr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 xml:space="preserve">кількісного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ого складу комісії </w:t>
      </w:r>
      <w:r>
        <w:rPr>
          <w:rFonts w:cs="Times New Roman" w:ascii="Times New Roman" w:hAnsi="Times New Roman"/>
          <w:bCs/>
          <w:sz w:val="28"/>
          <w:szCs w:val="28"/>
        </w:rPr>
        <w:t>загальної юридичної робо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ння </w:t>
      </w:r>
      <w:r>
        <w:rPr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 xml:space="preserve">кількісного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ого складу комісії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 розвитку фізичної культури та 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color w:val="000000"/>
          <w:spacing w:val="2"/>
          <w:shd w:fill="FFFFFF" w:val="clear"/>
          <w:lang w:eastAsia="ar-SA"/>
        </w:rPr>
        <w:t xml:space="preserve">18. </w:t>
      </w:r>
      <w:r>
        <w:rPr/>
        <w:t xml:space="preserve">Про </w:t>
      </w:r>
      <w:r>
        <w:rPr>
          <w:color w:val="000000"/>
        </w:rPr>
        <w:t xml:space="preserve">обрання </w:t>
      </w:r>
      <w:r>
        <w:rPr>
          <w:rFonts w:eastAsia="Calibri"/>
          <w:iCs/>
          <w:color w:val="000000"/>
          <w:spacing w:val="2"/>
          <w:shd w:fill="FFFFFF" w:val="clear"/>
        </w:rPr>
        <w:t xml:space="preserve">кількісного та </w:t>
      </w:r>
      <w:r>
        <w:rPr>
          <w:color w:val="000000"/>
        </w:rPr>
        <w:t xml:space="preserve">персонального складу комісії </w:t>
      </w:r>
      <w:r>
        <w:rPr>
          <w:lang w:eastAsia="ar-SA"/>
        </w:rPr>
        <w:t>з розвитку культурного збагачення молоді та творчості</w:t>
      </w:r>
      <w:r>
        <w:rPr>
          <w:iCs/>
          <w:color w:val="000000"/>
          <w:spacing w:val="2"/>
          <w:shd w:fill="FFFFFF" w:val="clear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lang w:eastAsia="uk-UA"/>
        </w:rPr>
      </w:pPr>
      <w:r>
        <w:rPr>
          <w:iCs/>
          <w:color w:val="000000"/>
          <w:spacing w:val="2"/>
          <w:shd w:fill="FFFFFF" w:val="clear"/>
        </w:rPr>
        <w:t xml:space="preserve">19. </w:t>
      </w:r>
      <w:r>
        <w:rPr/>
        <w:t xml:space="preserve">Про </w:t>
      </w:r>
      <w:r>
        <w:rPr>
          <w:color w:val="000000"/>
        </w:rPr>
        <w:t xml:space="preserve">обрання </w:t>
      </w:r>
      <w:r>
        <w:rPr>
          <w:rFonts w:eastAsia="Calibri"/>
          <w:iCs/>
          <w:color w:val="000000"/>
          <w:spacing w:val="2"/>
          <w:shd w:fill="FFFFFF" w:val="clear"/>
        </w:rPr>
        <w:t xml:space="preserve">кількісного та </w:t>
      </w:r>
      <w:r>
        <w:rPr>
          <w:color w:val="000000"/>
        </w:rPr>
        <w:t xml:space="preserve">персонального складу комісії </w:t>
      </w:r>
      <w:r>
        <w:rPr>
          <w:lang w:eastAsia="ar-SA"/>
        </w:rPr>
        <w:t>з співпраці молоді зі ЗМІ та громадськіст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Cs/>
          <w:color w:val="000000"/>
          <w:spacing w:val="2"/>
          <w:shd w:fill="FFFFFF" w:val="clear"/>
        </w:rPr>
        <w:t>20.</w:t>
      </w:r>
      <w:r>
        <w:rPr>
          <w:lang w:eastAsia="ar-SA"/>
        </w:rPr>
        <w:t xml:space="preserve">  </w:t>
      </w:r>
      <w:r>
        <w:rPr/>
        <w:t xml:space="preserve">Про </w:t>
      </w:r>
      <w:r>
        <w:rPr>
          <w:color w:val="000000"/>
        </w:rPr>
        <w:t>обрання</w:t>
      </w:r>
      <w:r>
        <w:rPr>
          <w:rFonts w:eastAsia="Calibri"/>
          <w:iCs/>
          <w:color w:val="000000"/>
          <w:spacing w:val="2"/>
          <w:shd w:fill="FFFFFF" w:val="clear"/>
        </w:rPr>
        <w:t xml:space="preserve"> кількісного та</w:t>
      </w:r>
      <w:r>
        <w:rPr>
          <w:color w:val="000000"/>
        </w:rPr>
        <w:t xml:space="preserve"> персонального складу комісії </w:t>
      </w:r>
      <w:r>
        <w:rPr>
          <w:lang w:eastAsia="ar-SA"/>
        </w:rPr>
        <w:t>з розвитку екології та туризму.</w:t>
      </w:r>
    </w:p>
    <w:p>
      <w:pPr>
        <w:pStyle w:val="Normal"/>
        <w:spacing w:lineRule="auto" w:line="240" w:before="0" w:after="0"/>
        <w:ind w:firstLine="708"/>
        <w:jc w:val="both"/>
        <w:rPr>
          <w:lang w:eastAsia="ar-SA"/>
        </w:rPr>
      </w:pPr>
      <w:r>
        <w:rPr>
          <w:iCs/>
          <w:color w:val="000000"/>
          <w:spacing w:val="2"/>
          <w:shd w:fill="FFFFFF" w:val="clear"/>
        </w:rPr>
        <w:t>21.</w:t>
      </w:r>
      <w:r>
        <w:rPr>
          <w:lang w:eastAsia="ar-SA"/>
        </w:rPr>
        <w:t xml:space="preserve">  </w:t>
      </w:r>
      <w:r>
        <w:rPr/>
        <w:t xml:space="preserve">Про </w:t>
      </w:r>
      <w:r>
        <w:rPr>
          <w:color w:val="000000"/>
        </w:rPr>
        <w:t xml:space="preserve">обрання </w:t>
      </w:r>
      <w:r>
        <w:rPr>
          <w:rFonts w:eastAsia="Calibri"/>
          <w:iCs/>
          <w:color w:val="000000"/>
          <w:spacing w:val="2"/>
          <w:shd w:fill="FFFFFF" w:val="clear"/>
        </w:rPr>
        <w:t xml:space="preserve">кількісного та </w:t>
      </w:r>
      <w:r>
        <w:rPr>
          <w:color w:val="000000"/>
        </w:rPr>
        <w:t xml:space="preserve">персонального складу </w:t>
      </w:r>
      <w:r>
        <w:rPr>
          <w:lang w:eastAsia="ar-SA"/>
        </w:rPr>
        <w:t>соціально-економічної  комісії</w:t>
      </w:r>
      <w:r>
        <w:rPr>
          <w:color w:val="000000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ння </w:t>
      </w:r>
      <w:r>
        <w:rPr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 xml:space="preserve">кількісного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ого складу комісії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 питань проектного менеджменту та зовнішніх зв’язкі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lang w:eastAsia="zh-CN"/>
        </w:rPr>
      </w:pPr>
      <w:r>
        <w:rPr>
          <w:iCs/>
          <w:color w:val="000000"/>
          <w:spacing w:val="2"/>
          <w:shd w:fill="FFFFFF" w:val="clear"/>
        </w:rPr>
        <w:t>23.</w:t>
      </w:r>
      <w:r>
        <w:rPr>
          <w:lang w:eastAsia="zh-CN"/>
        </w:rPr>
        <w:t xml:space="preserve"> </w:t>
      </w:r>
      <w:r>
        <w:rPr>
          <w:lang w:eastAsia="ar-SA"/>
        </w:rPr>
        <w:t>Про утворення комісії з планування та проведення заходів.</w:t>
      </w:r>
    </w:p>
    <w:p>
      <w:pPr>
        <w:pStyle w:val="Normal"/>
        <w:spacing w:lineRule="auto" w:line="240" w:before="0" w:after="0"/>
        <w:ind w:left="-180" w:firstLine="888"/>
        <w:jc w:val="both"/>
        <w:rPr>
          <w:lang w:eastAsia="ar-SA"/>
        </w:rPr>
      </w:pPr>
      <w:r>
        <w:rPr>
          <w:iCs/>
          <w:color w:val="000000"/>
          <w:spacing w:val="2"/>
          <w:shd w:fill="FFFFFF" w:val="clear"/>
        </w:rPr>
        <w:t>24.</w:t>
      </w:r>
      <w:r>
        <w:rPr>
          <w:lang w:eastAsia="zh-CN"/>
        </w:rPr>
        <w:t xml:space="preserve"> </w:t>
      </w:r>
      <w:r>
        <w:rPr/>
        <w:t xml:space="preserve">Про </w:t>
      </w:r>
      <w:r>
        <w:rPr>
          <w:color w:val="000000"/>
        </w:rPr>
        <w:t xml:space="preserve">обрання </w:t>
      </w:r>
      <w:r>
        <w:rPr>
          <w:rFonts w:eastAsia="Calibri"/>
          <w:iCs/>
          <w:color w:val="000000"/>
          <w:spacing w:val="2"/>
          <w:shd w:fill="FFFFFF" w:val="clear"/>
        </w:rPr>
        <w:t xml:space="preserve">кількісного та </w:t>
      </w:r>
      <w:r>
        <w:rPr>
          <w:color w:val="000000"/>
        </w:rPr>
        <w:t xml:space="preserve">персонального складу комісії </w:t>
      </w:r>
      <w:r>
        <w:rPr>
          <w:lang w:eastAsia="ar-SA"/>
        </w:rPr>
        <w:t>з планування та проведення заходів.</w:t>
      </w:r>
    </w:p>
    <w:p>
      <w:pPr>
        <w:pStyle w:val="Normal"/>
        <w:spacing w:lineRule="auto" w:line="240" w:before="0" w:after="0"/>
        <w:ind w:left="-180" w:firstLine="888"/>
        <w:jc w:val="both"/>
        <w:rPr>
          <w:lang w:eastAsia="zh-CN"/>
        </w:rPr>
      </w:pPr>
      <w:r>
        <w:rPr/>
        <w:t>25. Про утворення тимчасової комісії з питань створення логотипу Молодіжної ради.</w:t>
      </w:r>
    </w:p>
    <w:p>
      <w:pPr>
        <w:pStyle w:val="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uk-UA"/>
        </w:rPr>
        <w:t>26.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ння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 xml:space="preserve">кількісного 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ого скла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имчасов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итань створення логотипу Молодіжної ради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iCs/>
          <w:color w:val="000000"/>
          <w:spacing w:val="2"/>
          <w:shd w:fill="FFFFFF" w:val="clear"/>
        </w:rPr>
      </w:pPr>
      <w:r>
        <w:rPr>
          <w:rFonts w:eastAsia="Calibri"/>
          <w:iCs/>
          <w:color w:val="000000"/>
          <w:spacing w:val="2"/>
          <w:shd w:fill="FFFFFF" w:val="clear"/>
        </w:rPr>
        <w:tab/>
        <w:t>27. Про утворення комісії співпраці з молодіжними радами та центрами.</w:t>
      </w:r>
    </w:p>
    <w:p>
      <w:pPr>
        <w:pStyle w:val="Normal"/>
        <w:spacing w:lineRule="auto" w:line="240" w:before="0" w:after="0"/>
        <w:jc w:val="both"/>
        <w:rPr>
          <w:rFonts w:eastAsia="Calibri"/>
          <w:iCs/>
          <w:color w:val="000000"/>
          <w:spacing w:val="2"/>
          <w:shd w:fill="FFFFFF" w:val="clear"/>
        </w:rPr>
      </w:pPr>
      <w:r>
        <w:rPr>
          <w:rFonts w:eastAsia="Calibri"/>
          <w:iCs/>
          <w:color w:val="000000"/>
          <w:spacing w:val="2"/>
          <w:shd w:fill="FFFFFF" w:val="clear"/>
        </w:rPr>
        <w:tab/>
        <w:t>28. Про обрання кількісного та персонального складу комісії співпраці з молодіжними радами та центра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iCs/>
          <w:color w:val="000000"/>
          <w:spacing w:val="2"/>
          <w:shd w:fill="FFFFFF" w:val="clear"/>
        </w:rPr>
      </w:pPr>
      <w:bookmarkStart w:id="31" w:name="_Hlk133605223"/>
      <w:bookmarkEnd w:id="31"/>
      <w:r>
        <w:rPr>
          <w:rFonts w:eastAsia="Calibri"/>
          <w:iCs/>
          <w:color w:val="000000"/>
          <w:spacing w:val="2"/>
          <w:shd w:fill="FFFFFF" w:val="clear"/>
        </w:rPr>
        <w:t>29. Про делегування представника для проведення заходів у Отинійській селищній громаді.</w:t>
      </w:r>
    </w:p>
    <w:p>
      <w:pPr>
        <w:pStyle w:val="Normal"/>
        <w:spacing w:lineRule="auto" w:line="240" w:before="0" w:after="0"/>
        <w:jc w:val="both"/>
        <w:rPr>
          <w:rFonts w:eastAsia="Calibri"/>
          <w:iCs/>
          <w:color w:val="000000"/>
          <w:spacing w:val="2"/>
          <w:shd w:fill="FFFFFF" w:val="clear"/>
        </w:rPr>
      </w:pPr>
      <w:bookmarkStart w:id="32" w:name="_Hlk133605223"/>
      <w:bookmarkEnd w:id="32"/>
      <w:r>
        <w:rPr>
          <w:rFonts w:eastAsia="Calibri"/>
          <w:iCs/>
          <w:color w:val="000000"/>
          <w:spacing w:val="2"/>
          <w:shd w:fill="FFFFFF" w:val="clear"/>
        </w:rPr>
        <w:tab/>
        <w:t>30. Про призначення дати та часу, чергового, третього  засідання молодіжної ради</w:t>
      </w:r>
    </w:p>
    <w:p>
      <w:pPr>
        <w:pStyle w:val="Normal"/>
        <w:spacing w:lineRule="auto" w:line="240" w:before="0" w:after="0"/>
        <w:ind w:firstLine="709"/>
        <w:jc w:val="both"/>
        <w:rPr>
          <w:iCs/>
          <w:color w:val="000000"/>
          <w:spacing w:val="2"/>
          <w:shd w:fill="FFFFFF" w:val="clear"/>
        </w:rPr>
      </w:pPr>
      <w:bookmarkStart w:id="33" w:name="_Hlk133591144"/>
      <w:r>
        <w:rPr>
          <w:iCs/>
          <w:color w:val="000000"/>
          <w:spacing w:val="2"/>
          <w:shd w:fill="FFFFFF" w:val="clear"/>
        </w:rPr>
        <w:t>31. Різне.</w:t>
      </w:r>
      <w:bookmarkEnd w:id="33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ЗАСІДАНН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 затвердження порядку денного другого засідання Молодіжної Рад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ь голови молодіжної ради Світлани Івасишин, яка запропонувала затвердити наступний порядок денний: </w:t>
      </w:r>
    </w:p>
    <w:p>
      <w:pPr>
        <w:pStyle w:val="Normal"/>
        <w:spacing w:lineRule="auto" w:line="240" w:before="0" w:after="0"/>
        <w:ind w:firstLine="708"/>
        <w:jc w:val="both"/>
        <w:rPr>
          <w:lang w:eastAsia="uk-UA"/>
        </w:rPr>
      </w:pPr>
      <w:r>
        <w:rPr>
          <w:lang w:eastAsia="uk-UA"/>
        </w:rPr>
        <w:t>1.Про затвердження порядку денного другого засідання Молодіжної Ради.</w:t>
      </w:r>
    </w:p>
    <w:p>
      <w:pPr>
        <w:pStyle w:val="Normal"/>
        <w:spacing w:lineRule="auto" w:line="240" w:before="0" w:after="0"/>
        <w:ind w:right="43" w:firstLine="709"/>
        <w:jc w:val="both"/>
        <w:rPr>
          <w:lang w:eastAsia="zh-CN"/>
        </w:rPr>
      </w:pPr>
      <w:r>
        <w:rPr>
          <w:lang w:eastAsia="uk-UA"/>
        </w:rPr>
        <w:t>2.</w:t>
      </w:r>
      <w:r>
        <w:rPr/>
        <w:t xml:space="preserve"> </w:t>
      </w:r>
      <w:r>
        <w:rPr>
          <w:lang w:eastAsia="zh-CN"/>
        </w:rPr>
        <w:t>Про звернення Молодіжної ради до об’єднаних територіальних громад Івано-Франківської області.</w:t>
      </w:r>
    </w:p>
    <w:p>
      <w:pPr>
        <w:pStyle w:val="Normal"/>
        <w:spacing w:lineRule="auto" w:line="240" w:before="0" w:after="0"/>
        <w:ind w:right="43" w:firstLine="709"/>
        <w:jc w:val="both"/>
        <w:rPr/>
      </w:pPr>
      <w:r>
        <w:rPr>
          <w:lang w:eastAsia="uk-UA"/>
        </w:rPr>
        <w:t>3.</w:t>
      </w:r>
      <w:r>
        <w:rPr/>
        <w:t xml:space="preserve"> Про затвердження зразка Посвідчення члена молодіжної ради.</w:t>
      </w:r>
    </w:p>
    <w:p>
      <w:pPr>
        <w:pStyle w:val="Normal"/>
        <w:spacing w:lineRule="auto" w:line="240" w:before="0" w:after="0"/>
        <w:ind w:right="43" w:firstLine="709"/>
        <w:jc w:val="both"/>
        <w:rPr>
          <w:lang w:eastAsia="zh-CN"/>
        </w:rPr>
      </w:pPr>
      <w:r>
        <w:rPr/>
        <w:t>4. Про затвердження Регламенту Молодіжн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uk-UA"/>
        </w:rPr>
        <w:t>5.</w:t>
      </w:r>
      <w:r>
        <w:rPr>
          <w:lang w:eastAsia="hi-IN" w:bidi="hi-IN"/>
        </w:rPr>
        <w:t xml:space="preserve"> Про затвердження фірмового бланку, зразків Молодіжної ради.</w:t>
      </w:r>
    </w:p>
    <w:p>
      <w:pPr>
        <w:pStyle w:val="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.</w:t>
      </w: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 xml:space="preserve">  Про призначення прес-секретаря молодіжної ради (смм-менеджера).</w:t>
      </w:r>
    </w:p>
    <w:p>
      <w:pPr>
        <w:pStyle w:val="Normal"/>
        <w:spacing w:lineRule="auto" w:line="240" w:before="0" w:after="0"/>
        <w:ind w:firstLine="708"/>
        <w:jc w:val="both"/>
        <w:rPr>
          <w:lang w:val="uk-UA" w:eastAsia="ar-SA"/>
        </w:rPr>
      </w:pPr>
      <w:r>
        <w:rPr>
          <w:lang w:val="uk-UA"/>
        </w:rPr>
        <w:t>7.</w:t>
      </w:r>
      <w:r>
        <w:rPr>
          <w:lang w:val="uk-UA" w:eastAsia="ar-SA"/>
        </w:rPr>
        <w:t xml:space="preserve"> Про утворення комісії з інформаційної діяльності</w:t>
      </w:r>
      <w:r>
        <w:rPr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uk-UA"/>
        </w:rPr>
        <w:tab/>
        <w:t>8.</w:t>
      </w:r>
      <w:r>
        <w:rPr>
          <w:bCs/>
        </w:rPr>
        <w:t xml:space="preserve"> Про утворення комісії загальної юридичної роботи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9. </w:t>
      </w:r>
      <w:r>
        <w:rPr>
          <w:lang w:eastAsia="ar-SA"/>
        </w:rPr>
        <w:t>Про утворення комісії з розвитку фізичної культури та спорту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lang w:eastAsia="ar-SA"/>
        </w:rPr>
      </w:pPr>
      <w:r>
        <w:rPr/>
        <w:t xml:space="preserve">         </w:t>
      </w:r>
      <w:r>
        <w:rPr/>
        <w:t>10.</w:t>
      </w:r>
      <w:r>
        <w:rPr>
          <w:lang w:eastAsia="zh-CN"/>
        </w:rPr>
        <w:t xml:space="preserve"> </w:t>
      </w:r>
      <w:r>
        <w:rPr>
          <w:lang w:eastAsia="ar-SA"/>
        </w:rPr>
        <w:t xml:space="preserve">Про утворення комісії з розвитку культурного збагачення молоді та творчості 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/>
        <w:t xml:space="preserve">         </w:t>
      </w:r>
      <w:r>
        <w:rPr/>
        <w:t>11.</w:t>
      </w:r>
      <w:r>
        <w:rPr>
          <w:lang w:eastAsia="uk-UA"/>
        </w:rPr>
        <w:t xml:space="preserve"> </w:t>
      </w:r>
      <w:r>
        <w:rPr>
          <w:lang w:eastAsia="ar-SA"/>
        </w:rPr>
        <w:t>Про утворення комісії з співпраці молоді зі ЗМІ та громадськістю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lang w:eastAsia="ar-SA"/>
        </w:rPr>
      </w:pPr>
      <w:r>
        <w:rPr/>
        <w:t>12.</w:t>
      </w:r>
      <w:r>
        <w:rPr>
          <w:lang w:eastAsia="ar-SA"/>
        </w:rPr>
        <w:t xml:space="preserve"> Про утворення комісії з розвитку екології та туризму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iCs/>
          <w:color w:val="000000"/>
          <w:spacing w:val="2"/>
          <w:shd w:fill="FFFFFF" w:val="clear"/>
        </w:rPr>
        <w:t>13.</w:t>
      </w:r>
      <w:r>
        <w:rPr>
          <w:lang w:eastAsia="uk-UA"/>
        </w:rPr>
        <w:t xml:space="preserve"> </w:t>
      </w:r>
      <w:r>
        <w:rPr>
          <w:lang w:eastAsia="ar-SA"/>
        </w:rPr>
        <w:t>Про утворення соціально-економічної  комісії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 утворення комісії з питань проєктного менеджменту та зовнішніх зв’язкі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ння </w:t>
      </w:r>
      <w:r>
        <w:rPr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 xml:space="preserve">кількісного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ого складу комісії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 інформаційної діяль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ння </w:t>
      </w:r>
      <w:r>
        <w:rPr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 xml:space="preserve">кількісного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ого складу комісії </w:t>
      </w:r>
      <w:r>
        <w:rPr>
          <w:rFonts w:cs="Times New Roman" w:ascii="Times New Roman" w:hAnsi="Times New Roman"/>
          <w:bCs/>
          <w:sz w:val="28"/>
          <w:szCs w:val="28"/>
        </w:rPr>
        <w:t>загальної юридичної робо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ння </w:t>
      </w:r>
      <w:r>
        <w:rPr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 xml:space="preserve">кількісного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ого складу комісії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 розвитку фізичної культури та 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color w:val="000000"/>
          <w:spacing w:val="2"/>
          <w:shd w:fill="FFFFFF" w:val="clear"/>
          <w:lang w:eastAsia="ar-SA"/>
        </w:rPr>
        <w:t xml:space="preserve">18. </w:t>
      </w:r>
      <w:r>
        <w:rPr/>
        <w:t xml:space="preserve">Про </w:t>
      </w:r>
      <w:r>
        <w:rPr>
          <w:color w:val="000000"/>
        </w:rPr>
        <w:t xml:space="preserve">обрання </w:t>
      </w:r>
      <w:r>
        <w:rPr>
          <w:rFonts w:eastAsia="Calibri"/>
          <w:iCs/>
          <w:color w:val="000000"/>
          <w:spacing w:val="2"/>
          <w:shd w:fill="FFFFFF" w:val="clear"/>
        </w:rPr>
        <w:t xml:space="preserve">кількісного та </w:t>
      </w:r>
      <w:r>
        <w:rPr>
          <w:color w:val="000000"/>
        </w:rPr>
        <w:t xml:space="preserve">персонального складу комісії </w:t>
      </w:r>
      <w:r>
        <w:rPr>
          <w:lang w:eastAsia="ar-SA"/>
        </w:rPr>
        <w:t>з розвитку культурного збагачення молоді та творчості</w:t>
      </w:r>
      <w:r>
        <w:rPr>
          <w:iCs/>
          <w:color w:val="000000"/>
          <w:spacing w:val="2"/>
          <w:shd w:fill="FFFFFF" w:val="clear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lang w:eastAsia="uk-UA"/>
        </w:rPr>
      </w:pPr>
      <w:r>
        <w:rPr>
          <w:iCs/>
          <w:color w:val="000000"/>
          <w:spacing w:val="2"/>
          <w:shd w:fill="FFFFFF" w:val="clear"/>
        </w:rPr>
        <w:t xml:space="preserve">19. </w:t>
      </w:r>
      <w:r>
        <w:rPr/>
        <w:t xml:space="preserve">Про </w:t>
      </w:r>
      <w:r>
        <w:rPr>
          <w:color w:val="000000"/>
        </w:rPr>
        <w:t xml:space="preserve">обрання </w:t>
      </w:r>
      <w:r>
        <w:rPr>
          <w:rFonts w:eastAsia="Calibri"/>
          <w:iCs/>
          <w:color w:val="000000"/>
          <w:spacing w:val="2"/>
          <w:shd w:fill="FFFFFF" w:val="clear"/>
        </w:rPr>
        <w:t xml:space="preserve">кількісного та </w:t>
      </w:r>
      <w:r>
        <w:rPr>
          <w:color w:val="000000"/>
        </w:rPr>
        <w:t xml:space="preserve">персонального складу комісії </w:t>
      </w:r>
      <w:r>
        <w:rPr>
          <w:lang w:eastAsia="ar-SA"/>
        </w:rPr>
        <w:t>з співпраці молоді зі ЗМІ та громадськіст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Cs/>
          <w:color w:val="000000"/>
          <w:spacing w:val="2"/>
          <w:shd w:fill="FFFFFF" w:val="clear"/>
        </w:rPr>
        <w:t>20.</w:t>
      </w:r>
      <w:r>
        <w:rPr>
          <w:lang w:eastAsia="ar-SA"/>
        </w:rPr>
        <w:t xml:space="preserve">  </w:t>
      </w:r>
      <w:r>
        <w:rPr/>
        <w:t xml:space="preserve">Про </w:t>
      </w:r>
      <w:r>
        <w:rPr>
          <w:color w:val="000000"/>
        </w:rPr>
        <w:t>обрання</w:t>
      </w:r>
      <w:r>
        <w:rPr>
          <w:rFonts w:eastAsia="Calibri"/>
          <w:iCs/>
          <w:color w:val="000000"/>
          <w:spacing w:val="2"/>
          <w:shd w:fill="FFFFFF" w:val="clear"/>
        </w:rPr>
        <w:t xml:space="preserve"> кількісного та</w:t>
      </w:r>
      <w:r>
        <w:rPr>
          <w:color w:val="000000"/>
        </w:rPr>
        <w:t xml:space="preserve"> персонального складу комісії </w:t>
      </w:r>
      <w:r>
        <w:rPr>
          <w:lang w:eastAsia="ar-SA"/>
        </w:rPr>
        <w:t>з розвитку екології та туризму.</w:t>
      </w:r>
    </w:p>
    <w:p>
      <w:pPr>
        <w:pStyle w:val="Normal"/>
        <w:spacing w:lineRule="auto" w:line="240" w:before="0" w:after="0"/>
        <w:ind w:firstLine="708"/>
        <w:jc w:val="both"/>
        <w:rPr>
          <w:lang w:eastAsia="ar-SA"/>
        </w:rPr>
      </w:pPr>
      <w:r>
        <w:rPr>
          <w:iCs/>
          <w:color w:val="000000"/>
          <w:spacing w:val="2"/>
          <w:shd w:fill="FFFFFF" w:val="clear"/>
        </w:rPr>
        <w:t>21.</w:t>
      </w:r>
      <w:r>
        <w:rPr>
          <w:lang w:eastAsia="ar-SA"/>
        </w:rPr>
        <w:t xml:space="preserve">  </w:t>
      </w:r>
      <w:r>
        <w:rPr/>
        <w:t xml:space="preserve">Про </w:t>
      </w:r>
      <w:r>
        <w:rPr>
          <w:color w:val="000000"/>
        </w:rPr>
        <w:t xml:space="preserve">обрання </w:t>
      </w:r>
      <w:r>
        <w:rPr>
          <w:rFonts w:eastAsia="Calibri"/>
          <w:iCs/>
          <w:color w:val="000000"/>
          <w:spacing w:val="2"/>
          <w:shd w:fill="FFFFFF" w:val="clear"/>
        </w:rPr>
        <w:t xml:space="preserve">кількісного та </w:t>
      </w:r>
      <w:r>
        <w:rPr>
          <w:color w:val="000000"/>
        </w:rPr>
        <w:t xml:space="preserve">персонального складу </w:t>
      </w:r>
      <w:r>
        <w:rPr>
          <w:lang w:eastAsia="ar-SA"/>
        </w:rPr>
        <w:t>соціально-економічної  комісії</w:t>
      </w:r>
      <w:r>
        <w:rPr>
          <w:color w:val="000000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ння </w:t>
      </w:r>
      <w:r>
        <w:rPr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 xml:space="preserve">кількісного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ого складу комісії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 питань проектного менеджменту та зовнішніх зв’язкі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lang w:eastAsia="zh-CN"/>
        </w:rPr>
      </w:pPr>
      <w:r>
        <w:rPr>
          <w:iCs/>
          <w:color w:val="000000"/>
          <w:spacing w:val="2"/>
          <w:shd w:fill="FFFFFF" w:val="clear"/>
        </w:rPr>
        <w:t>23.</w:t>
      </w:r>
      <w:r>
        <w:rPr>
          <w:lang w:eastAsia="zh-CN"/>
        </w:rPr>
        <w:t xml:space="preserve"> </w:t>
      </w:r>
      <w:r>
        <w:rPr>
          <w:lang w:eastAsia="ar-SA"/>
        </w:rPr>
        <w:t>Про утворення комісії з планування та проведення заходів.</w:t>
      </w:r>
    </w:p>
    <w:p>
      <w:pPr>
        <w:pStyle w:val="Normal"/>
        <w:spacing w:lineRule="auto" w:line="240" w:before="0" w:after="0"/>
        <w:ind w:left="-180" w:firstLine="888"/>
        <w:jc w:val="both"/>
        <w:rPr>
          <w:lang w:eastAsia="ar-SA"/>
        </w:rPr>
      </w:pPr>
      <w:r>
        <w:rPr>
          <w:iCs/>
          <w:color w:val="000000"/>
          <w:spacing w:val="2"/>
          <w:shd w:fill="FFFFFF" w:val="clear"/>
        </w:rPr>
        <w:t>24.</w:t>
      </w:r>
      <w:r>
        <w:rPr>
          <w:lang w:eastAsia="zh-CN"/>
        </w:rPr>
        <w:t xml:space="preserve"> </w:t>
      </w:r>
      <w:r>
        <w:rPr/>
        <w:t xml:space="preserve">Про </w:t>
      </w:r>
      <w:r>
        <w:rPr>
          <w:color w:val="000000"/>
        </w:rPr>
        <w:t xml:space="preserve">обрання </w:t>
      </w:r>
      <w:r>
        <w:rPr>
          <w:rFonts w:eastAsia="Calibri"/>
          <w:iCs/>
          <w:color w:val="000000"/>
          <w:spacing w:val="2"/>
          <w:shd w:fill="FFFFFF" w:val="clear"/>
        </w:rPr>
        <w:t xml:space="preserve">кількісного та </w:t>
      </w:r>
      <w:r>
        <w:rPr>
          <w:color w:val="000000"/>
        </w:rPr>
        <w:t xml:space="preserve">персонального складу комісії </w:t>
      </w:r>
      <w:r>
        <w:rPr>
          <w:lang w:eastAsia="ar-SA"/>
        </w:rPr>
        <w:t>з планування та проведення заходів.</w:t>
      </w:r>
    </w:p>
    <w:p>
      <w:pPr>
        <w:pStyle w:val="Normal"/>
        <w:spacing w:lineRule="auto" w:line="240" w:before="0" w:after="0"/>
        <w:ind w:left="-180" w:firstLine="888"/>
        <w:jc w:val="both"/>
        <w:rPr>
          <w:lang w:eastAsia="zh-CN"/>
        </w:rPr>
      </w:pPr>
      <w:r>
        <w:rPr/>
        <w:t>25. Про утворення тимчасової комісії з питань створення логотипу Молодіжної ради.</w:t>
      </w:r>
    </w:p>
    <w:p>
      <w:pPr>
        <w:pStyle w:val="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uk-UA"/>
        </w:rPr>
        <w:t>26.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ння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 xml:space="preserve">кількісного 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ого скла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имчасов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итань створення логотипу Молодіжної ради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iCs/>
          <w:color w:val="000000"/>
          <w:spacing w:val="2"/>
          <w:shd w:fill="FFFFFF" w:val="clear"/>
        </w:rPr>
      </w:pPr>
      <w:r>
        <w:rPr>
          <w:rFonts w:eastAsia="Calibri"/>
          <w:iCs/>
          <w:color w:val="000000"/>
          <w:spacing w:val="2"/>
          <w:shd w:fill="FFFFFF" w:val="clear"/>
        </w:rPr>
        <w:tab/>
        <w:t>27. Про утворення комісії співпраці з молодіжними радами та центрами.</w:t>
      </w:r>
    </w:p>
    <w:p>
      <w:pPr>
        <w:pStyle w:val="Normal"/>
        <w:spacing w:lineRule="auto" w:line="240" w:before="0" w:after="0"/>
        <w:jc w:val="both"/>
        <w:rPr>
          <w:rFonts w:eastAsia="Calibri"/>
          <w:iCs/>
          <w:color w:val="000000"/>
          <w:spacing w:val="2"/>
          <w:shd w:fill="FFFFFF" w:val="clear"/>
        </w:rPr>
      </w:pPr>
      <w:r>
        <w:rPr>
          <w:rFonts w:eastAsia="Calibri"/>
          <w:iCs/>
          <w:color w:val="000000"/>
          <w:spacing w:val="2"/>
          <w:shd w:fill="FFFFFF" w:val="clear"/>
        </w:rPr>
        <w:tab/>
        <w:t>28. Про обрання кількісного та персонального складу комісії співпраці з молодіжними радами та центра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iCs/>
          <w:color w:val="000000"/>
          <w:spacing w:val="2"/>
          <w:shd w:fill="FFFFFF" w:val="clear"/>
        </w:rPr>
      </w:pPr>
      <w:r>
        <w:rPr>
          <w:rFonts w:eastAsia="Calibri"/>
          <w:iCs/>
          <w:color w:val="000000"/>
          <w:spacing w:val="2"/>
          <w:shd w:fill="FFFFFF" w:val="clear"/>
        </w:rPr>
        <w:t>29. Про делегування представника для проведення заходів у Отинійській селищній громаді.</w:t>
      </w:r>
    </w:p>
    <w:p>
      <w:pPr>
        <w:pStyle w:val="Normal"/>
        <w:spacing w:lineRule="auto" w:line="240" w:before="0" w:after="0"/>
        <w:jc w:val="both"/>
        <w:rPr>
          <w:rFonts w:eastAsia="Calibri"/>
          <w:iCs/>
          <w:color w:val="000000"/>
          <w:spacing w:val="2"/>
          <w:shd w:fill="FFFFFF" w:val="clear"/>
        </w:rPr>
      </w:pPr>
      <w:r>
        <w:rPr>
          <w:rFonts w:eastAsia="Calibri"/>
          <w:iCs/>
          <w:color w:val="000000"/>
          <w:spacing w:val="2"/>
          <w:shd w:fill="FFFFFF" w:val="clear"/>
        </w:rPr>
        <w:tab/>
        <w:t>30. Про призначення дати та часу, чергового, третього  засідання молодіжної ради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</w:rPr>
        <w:t>31. Різне.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bookmarkStart w:id="34" w:name="_Hlk132296108"/>
      <w:bookmarkEnd w:id="34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засідання молодіжної ради. Рішення №  05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ьому Голова молодіжної ради Світлана Івасишин надала слово для звернення заступнику начальника управління спорту та молодіжної політики Івано-Франківської обласної державної (військової) адміністрації Костянтину Лисейко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Про звернення Молодіжної ради до об’єднаних територіальних громад Івано-Франківської області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ь голови молодіжної ради Світлани Івасишин, про потребу звернення від імені молодіжної ради до об’єднаних територіальних громад Івано-Франківської області для вивчення стану молодіжної політики в громадах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0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утися від імені молодіжної ради до об’єднаних територіальних громад Івано-Франківської області для вивчення стану молодіжної політики в громадах. Рішення №  087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 затвердження зразка Посвідчення члена молодіжної рад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я молодіжної ради Максима Сарахмана який запропонував затвердити зразок посвідчення члена молодіжної ради. Додаток № 4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ом обговорення, на голосування було винесено 2 зразки посвідчень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йтингове голосування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- «за» зразок № 1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1_- «за» зразок № 2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зразок № 2, посвідчення члена молодіжної ради (додаток № 4). Рішення №  05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 затвердження Регламенту Молодіжної рад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секретаря молодіжної ради Максима Сарахмана про затвердження регламенту роботи молодіжної р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2_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0_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регламент роботи молодіжної ради, додаток № 5. Рішення № 054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 затвердження фірмового бланку, зразків Молодіжної рад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я молодіжної ради Максима Сарахмана про затвердження фірмових бланків та зразків молодіжної ради. Для членів молодіжної ради було надано зразки бланків для обговорення. Опісля обговорення перейшли до голосуванн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2_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0_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ірмові бланки та зразки молодіжної ради додаток № 6. Рішення №  056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ро призначення прес-секретаря молодіжної ради (смм-менеджера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молодіжної ради Світлани Івасишин, яка запропонувала обрати прес-секретаря (смм-менеджера) молодіжної рад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ами молодіжної ради було висунуто кандидатур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іїшина Ігора Васильович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2_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0_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ти  Матіїшина Ігора Васильовича прес-секретарем (смм-менеджером) молодіжної ради. Рішення №  056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 утворення комісії з інформаційної діяльност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ь голови молодіжної ради Світлани Івасишин, яка запропонувала утворити комісію з інформаційної діяльності молодіжної ради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ами молодіжної ради було висунуту пропозицію, котру підтримали одноголосно всі члени молодіжної ради, змінити назву «комісії з інформаційної діяльності» на «комісія з інформаційної діяльності та співпраці з ЗМІ і громадськістю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вітлана Івасишин винесла питання про утворення «комісії з інформаційної діяльності та співпраці зі ЗМІ та громадськістю» на голосува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інформаційної діяльності та співпраці зі ЗМІ та громадськістю  при молодіжній раді. Рішення №  06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 утворення комісії загальної юридичної робо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я молодіжної ради Максима Сарахмана про потребу утворити комісію з загальної юридичної робо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2_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0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загальної юридичної роботи при молодіжній раді. Рішення №  06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ро утворення комісії </w:t>
      </w:r>
      <w:bookmarkStart w:id="35" w:name="_Hlk133592086"/>
      <w:r>
        <w:rPr>
          <w:rFonts w:cs="Times New Roman" w:ascii="Times New Roman" w:hAnsi="Times New Roman"/>
          <w:b/>
          <w:sz w:val="28"/>
          <w:szCs w:val="28"/>
        </w:rPr>
        <w:t>з розвитку фізичної культури та спорту.</w:t>
      </w:r>
      <w:bookmarkEnd w:id="35"/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ь голови молодіжної ради Світлани Івасишин, яка запропонувала утворити комісію з розвитку фізичної культури та спорту. Члени молодіжної ради при обговоренні цього питання одноголосно виступили з пропозицією перейменувати комісію «з розвитку фізичної культури та спорту» котру виносять на голосування, на комісію «культури та спорту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ісля Голова молодіжної ради Світлана Івасишин винесла питання про утворення комісії «культури та спорту» на голосуванн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2_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0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орити комісію з кульури та спорту при молодіжній раді. Рішення № 062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ро утворення комісії </w:t>
      </w:r>
      <w:bookmarkStart w:id="36" w:name="_Hlk133592198"/>
      <w:r>
        <w:rPr>
          <w:rFonts w:cs="Times New Roman" w:ascii="Times New Roman" w:hAnsi="Times New Roman"/>
          <w:b/>
          <w:sz w:val="28"/>
          <w:szCs w:val="28"/>
        </w:rPr>
        <w:t>з розвитку культурного збагачення молоді та творчості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36"/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голови молодіжної ради Світлани Івасишин, яка запропонувала утворити комісію з розвитку культурного збагачення молоді та творчост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0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Е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яти питання з розгляд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ро утворення комісії з </w:t>
      </w:r>
      <w:bookmarkStart w:id="37" w:name="_Hlk133603382"/>
      <w:r>
        <w:rPr>
          <w:rFonts w:cs="Times New Roman" w:ascii="Times New Roman" w:hAnsi="Times New Roman"/>
          <w:b/>
          <w:sz w:val="28"/>
          <w:szCs w:val="28"/>
        </w:rPr>
        <w:t>співпраці молоді зі ЗМІ та громадськістю</w:t>
      </w:r>
      <w:bookmarkEnd w:id="37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голови молодіжної ради Світлани Івасишин, яка запропонувала утворити комісію з співпраці молоді зі ЗМІ та громадськіст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0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 НЕ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яти питання з розгляд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Про утворення комісії з </w:t>
      </w:r>
      <w:bookmarkStart w:id="38" w:name="_Hlk133603742"/>
      <w:r>
        <w:rPr>
          <w:rFonts w:cs="Times New Roman" w:ascii="Times New Roman" w:hAnsi="Times New Roman"/>
          <w:b/>
          <w:sz w:val="28"/>
          <w:szCs w:val="28"/>
        </w:rPr>
        <w:t>розвитку екології та туризму</w:t>
      </w:r>
      <w:bookmarkEnd w:id="38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голови молодіжної ради Світлани Івасишин, яка запропонувала утворити комісію з розвитку екології та туризм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2_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розвитку екології та туризму при молодіжній раді. Рішення №  065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Про утворення </w:t>
      </w:r>
      <w:bookmarkStart w:id="39" w:name="_Hlk133603786"/>
      <w:r>
        <w:rPr>
          <w:rFonts w:cs="Times New Roman" w:ascii="Times New Roman" w:hAnsi="Times New Roman"/>
          <w:b/>
          <w:sz w:val="28"/>
          <w:szCs w:val="28"/>
        </w:rPr>
        <w:t>соціально-економічної  комісії</w:t>
      </w:r>
      <w:bookmarkEnd w:id="39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голови молодіжної ради Світлани Івасишин, яка запропонувала утворити соціально-економічну комісі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0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Е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яти питання з розгляду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_Hlk134127133"/>
      <w:bookmarkEnd w:id="40"/>
      <w:r>
        <w:rPr>
          <w:rFonts w:cs="Times New Roman" w:ascii="Times New Roman" w:hAnsi="Times New Roman"/>
          <w:b/>
          <w:sz w:val="28"/>
          <w:szCs w:val="28"/>
        </w:rPr>
        <w:t xml:space="preserve">14. Про утворення комісії з </w:t>
      </w:r>
      <w:bookmarkStart w:id="41" w:name="_Hlk133603840"/>
      <w:r>
        <w:rPr>
          <w:rFonts w:cs="Times New Roman" w:ascii="Times New Roman" w:hAnsi="Times New Roman"/>
          <w:b/>
          <w:sz w:val="28"/>
          <w:szCs w:val="28"/>
        </w:rPr>
        <w:t>питань проєктного менеджменту та зовнішніх зв’язків</w:t>
      </w:r>
      <w:bookmarkEnd w:id="41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голови молодіжної ради Світлани Івасишин, яка запропонувала утворити комісію з питань проєктного менеджменту та зовнішніх зв’язк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0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орити комісію з питань проєктного менеджменту та зовнішніх зв’язків при молодіжній раді. Рішення № 067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42" w:name="_Hlk134127133"/>
      <w:bookmarkStart w:id="43" w:name="_Hlk134127133"/>
      <w:bookmarkEnd w:id="43"/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_Hlk134125691"/>
      <w:bookmarkEnd w:id="44"/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5. Про обрання кількісного та персонального складу комісії </w:t>
      </w:r>
      <w:bookmarkStart w:id="45" w:name="_Hlk134125442"/>
      <w:r>
        <w:rPr>
          <w:rFonts w:cs="Times New Roman" w:ascii="Times New Roman" w:hAnsi="Times New Roman"/>
          <w:b/>
          <w:sz w:val="28"/>
          <w:szCs w:val="28"/>
        </w:rPr>
        <w:t>з інформаційної діяльності та співпраці молоді зі ЗМІ і громадськістю</w:t>
      </w:r>
      <w:bookmarkEnd w:id="45"/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голови молодіжної ради Світлани Івасишин, яка запропонувала відповідно до рішення про утворення комісії з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інформаційної діяльності та співпраці молоді зі ЗМІ і громадськістю, обрати її кількісний та персональний скла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ї кандидатури висунули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6" w:name="_Hlk134125646"/>
      <w:bookmarkEnd w:id="46"/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піжак Ілона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идорак Василь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синін Мартин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7" w:name="_Hlk134125646"/>
      <w:bookmarkEnd w:id="47"/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молодіжної ради Світлана Івасишин запропонувала визначити кількісний склад комісії з інформаційної діяльності та співпраці молоді зі ЗМІ і громадськістю у кількості 3 членів ради. Та затвердити її персональний склад відповідно до висунутих кандидатур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2_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рати кількісний склад комісії з питань проєктного менеджменту та зовнішніх зв’язків у кількості 3 членів. Та персональний склад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піжак Ілона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идорак Василь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синін Мартин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 070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48" w:name="_Hlk134125691"/>
      <w:bookmarkStart w:id="49" w:name="_Hlk134125691"/>
      <w:bookmarkEnd w:id="49"/>
    </w:p>
    <w:p>
      <w:pPr>
        <w:pStyle w:val="Style21"/>
        <w:jc w:val="both"/>
        <w:rPr/>
      </w:pPr>
      <w:bookmarkStart w:id="50" w:name="_Hlk134125827"/>
      <w:bookmarkEnd w:id="50"/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6. Про обрання кількісного та персонального складу комісії з загальної юридичної робот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голови молодіжної ради Світлани Івасишин, яка запропонувала відповідно до рішення про утворення комісії з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ї юридичної роботи, обрати її кількісний та персональний скла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ї кандидатури висунули: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1" w:name="_Hlk134125809"/>
      <w:bookmarkEnd w:id="51"/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стапишин Анастасія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арахман Максим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нуляк Віталі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2" w:name="_Hlk134125809"/>
      <w:bookmarkEnd w:id="52"/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молодіжної ради Світлана Івасишин запропонувала визначити кількісний склад комісії з інформаційної діяльності та співпраці молоді зі ЗМІ і громадськістю у кількості 3 членів ради. Та затвердити її персональний склад відповідно до висунутих кандидатур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2_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рати кількісний склад комісії з питань проєктного менеджменту та зовнішніх зв’язків у кількості 3 членів. Та персональний склад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пишин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арахман Максим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нуляк Віталі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 07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bookmarkStart w:id="53" w:name="_Hlk134125827"/>
      <w:bookmarkEnd w:id="53"/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7. Про обрання кількісного та персонального складу комісії культури та спорту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ернення голови молодіжної ради Світлани Івасишин, яка запропонувала відповідно до рішення про утворення комісії з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и та спорту, обрати її кількісний та персональний скла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ї кандидатури висунули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4" w:name="_Hlk134126107"/>
      <w:bookmarkEnd w:id="54"/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ливінська Мар’яна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чук Юлія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еньків Олег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овська Мирослава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агутін Іван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аяць Анастасія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тер Святосла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5" w:name="_Hlk134126107"/>
      <w:bookmarkEnd w:id="55"/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молодіжної ради Світлана Івасишин запропонувала визначити кількісний склад комісії з інформаційної діяльності та співпраці молоді зі ЗМІ і громадськістю у кількості 7 членів ради. Та затвердити її персональний склад відповідно до висунутих кандидатур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2_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bookmarkStart w:id="56" w:name="_Hlk134126684"/>
      <w:bookmarkEnd w:id="56"/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рати кількісний склад комісії з питань проєктного менеджменту та зовнішніх зв’язків у кількості 7 членів. Та персональний склад: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ливінська Мар’яна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чук Юлія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еньків Олег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овська Мирослава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агутін Іван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аяць Анастасія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тер  Святосла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 07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57" w:name="_Hlk134126684"/>
      <w:bookmarkStart w:id="58" w:name="_Hlk134126684"/>
      <w:bookmarkEnd w:id="58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8. Про обрання кількісного та персонального складу комісії з розвитку культурного збагачення молоді та творчості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ЗНЯТЕ З РОЗГЛЯД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9. Про обрання кількісного та персонального складу комісії з співпраці молоді зі ЗМІ та громадськістю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ЗНЯТЕ З РОЗГЛЯДУ. </w:t>
      </w:r>
    </w:p>
    <w:p>
      <w:pPr>
        <w:pStyle w:val="Style21"/>
        <w:jc w:val="both"/>
        <w:rPr/>
      </w:pPr>
      <w:bookmarkStart w:id="59" w:name="_Hlk134126744"/>
      <w:bookmarkEnd w:id="59"/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0. Про обрання кількісного та персонального складу комісії з розвитку екології та туризму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голови молодіжної ради Світлани Івасишин, яка запропонувала відповідно до рішення про утворення комісії з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екології та туризму, обрати її кількісний та персональний скла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ї кандидатури висунули: 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0" w:name="_Hlk134126693"/>
      <w:bookmarkEnd w:id="60"/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ірик Тетяна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агутін Іван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хневич Валентина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Хом’як Іва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61" w:name="_Hlk134126693"/>
      <w:bookmarkStart w:id="62" w:name="_Hlk134126693"/>
      <w:bookmarkEnd w:id="62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молодіжної ради Світлана Івасишин запропонувала визначити кількісний склад комісії з  розвитку екології та туризму у кількості 4 членів ради. Та затвердити її персональний склад відповідно до висунутих кандидатур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2_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рати кількісний склад комісії з розвитку екології та туризму у кількості 7 членів. Та персональний склад: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рик Тетяна 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агутін Іван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хневич Валентина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Хом’як Іва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 07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1. Про обрання кількісного та персонального складу соціально-економічної комісії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ЗНЯТЕ З РОЗГЛЯД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63" w:name="_Hlk134126744"/>
      <w:bookmarkStart w:id="64" w:name="_Hlk134126744"/>
      <w:bookmarkEnd w:id="64"/>
    </w:p>
    <w:p>
      <w:pPr>
        <w:pStyle w:val="Style21"/>
        <w:jc w:val="both"/>
        <w:rPr/>
      </w:pPr>
      <w:bookmarkStart w:id="65" w:name="_Hlk134127240"/>
      <w:bookmarkEnd w:id="65"/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2. Про обрання кількісного та персонального складу комісії з </w:t>
      </w:r>
      <w:bookmarkStart w:id="66" w:name="_Hlk134126896"/>
      <w:r>
        <w:rPr>
          <w:rFonts w:cs="Times New Roman" w:ascii="Times New Roman" w:hAnsi="Times New Roman"/>
          <w:b/>
          <w:sz w:val="28"/>
          <w:szCs w:val="28"/>
        </w:rPr>
        <w:t>питань проєктного менеджменту та міжнародних зв’язків</w:t>
      </w:r>
      <w:bookmarkEnd w:id="66"/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голови молодіжної ради Світлани Івасишин, яка запропонувала відповідно до рішення про утворення комісії з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проєктного менеджменту та міжнародних зв’язків, обрати її кількісний та персональний скла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ї кандидатури висунули: 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7" w:name="_Hlk134127022"/>
      <w:bookmarkEnd w:id="67"/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орконяк Діана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люсик Анастасія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Федус Мар’яна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ялюк Вікторія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Бариляк Анастасія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Целухіна Альона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олішна Марі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68" w:name="_Hlk134127022"/>
      <w:bookmarkStart w:id="69" w:name="_Hlk134127022"/>
      <w:bookmarkEnd w:id="69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молодіжної ради Світлана Івасишин запропонувала визначити кількісний склад комісії з  розвитку екології та туризму у кількості 7 членів ради. Та затвердити її персональний склад відповідно до висунутих кандидатур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2_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рати кількісний склад комісії з питань проєктного менеджемну та міжнародних зв’язків у кількості 7 членів. Та персональний склад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орконяк Діана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люсик Анастасія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Федус Мар’яна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ялюк Вікторія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Бариляк Анастасія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Целухіна Альона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олішна Марі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 076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70" w:name="_Hlk134127240"/>
      <w:bookmarkStart w:id="71" w:name="_Hlk134127240"/>
      <w:bookmarkEnd w:id="7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2" w:name="_Hlk134127373"/>
      <w:bookmarkEnd w:id="72"/>
      <w:r>
        <w:rPr>
          <w:rFonts w:cs="Times New Roman" w:ascii="Times New Roman" w:hAnsi="Times New Roman"/>
          <w:b/>
          <w:sz w:val="28"/>
          <w:szCs w:val="28"/>
        </w:rPr>
        <w:t>23. Про утворення комісії з планування та проведення заході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голови молодіжної ради Світлани Івасишин, яка запропонувала утворити комісію з планувавння та проведення заход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0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планування та проведення заходів при молодіжній раді. Рішення № 06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73" w:name="_Hlk134127373"/>
      <w:bookmarkStart w:id="74" w:name="_Hlk134127373"/>
      <w:bookmarkEnd w:id="74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bookmarkStart w:id="75" w:name="_Hlk134127913"/>
      <w:bookmarkStart w:id="76" w:name="_Hlk134127539"/>
      <w:bookmarkEnd w:id="75"/>
      <w:bookmarkEnd w:id="76"/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4. Про обрання кількісного та персонального складу комісії з планування та проведення заходів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голови молодіжної ради Світлани Івасишин, яка запропонувала відповідно до рішення про утворення комісії з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вання та проведення заходів, обрати її кількісний та персональний скла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ї кандидатури висунули: 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7" w:name="_Hlk134127343"/>
      <w:bookmarkEnd w:id="77"/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ворська Тетяна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трутиньська Анна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арахман Макси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78" w:name="_Hlk134127343"/>
      <w:bookmarkStart w:id="79" w:name="_Hlk134127343"/>
      <w:bookmarkEnd w:id="79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молодіжної ради Світлана Івасишин запропонувала визначити кількісний склад комісії з  розвитку екології та туризму у кількості 3 членів ради. Та затвердити її персональний склад відповідно до висунутих кандидатур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2_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рати кількісний склад комісії з питань проєктного менеджемну та міжнародних зв’язків у кількості 7 членів. Та персональний склад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ворська Тетяна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трутиньська Анна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арахман Макси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 077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80" w:name="_Hlk134127539"/>
      <w:bookmarkStart w:id="81" w:name="_Hlk134127539"/>
      <w:bookmarkEnd w:id="8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2" w:name="_Hlk134127913"/>
      <w:bookmarkStart w:id="83" w:name="_Hlk134127723"/>
      <w:bookmarkEnd w:id="82"/>
      <w:bookmarkEnd w:id="83"/>
      <w:r>
        <w:rPr>
          <w:rFonts w:cs="Times New Roman" w:ascii="Times New Roman" w:hAnsi="Times New Roman"/>
          <w:b/>
          <w:sz w:val="28"/>
          <w:szCs w:val="28"/>
        </w:rPr>
        <w:t>23. Про утворення тимчасової комісії з питань створення логотипу молодіжної рад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голови молодіжної ради Світлани Івасишин, яка запропонувала утворити тимчасову комісію з питань створення логотипу молодіжної р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0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 тимчасову комісію з питань створення логотипу молодіжної ради. Рішення № 069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84" w:name="_Hlk134127723"/>
      <w:bookmarkStart w:id="85" w:name="_Hlk134127723"/>
      <w:bookmarkEnd w:id="85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6. Про обрання кількісного та персонального складу тимчасової комісії з питань створення логотипу молодіжної рад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голови молодіжної ради Світлани Івасишин, яка запропонувала відповідно до рішення про утворення тимчасової комісії з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створення логотипу молодіжної ради, обрати її кількісний та персональний скла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ї кандидатури висунули: 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6" w:name="_Hlk134127700"/>
      <w:bookmarkEnd w:id="86"/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тер Святослав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стапишин Анастасія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хневич Валент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87" w:name="_Hlk134127700"/>
      <w:bookmarkStart w:id="88" w:name="_Hlk134127700"/>
      <w:bookmarkEnd w:id="88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молодіжної ради Світлана Івасишин запропонувала визначити кількісний склад тимчасової комісії з  питань створення логотипу молодіжної ради у кількості 3 членів ради. Та затвердити її персональний склад відповідно до висунутих кандидатур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2_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рати кількісний склад тимчасової комісії з питань створення логотипу молодіжної ради у кількості 3 членів. Та персональний склад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тер Святослав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стапишин Анастасія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хневич Валент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 07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9" w:name="_Hlk132296108"/>
      <w:bookmarkEnd w:id="89"/>
      <w:r>
        <w:rPr>
          <w:rFonts w:cs="Times New Roman" w:ascii="Times New Roman" w:hAnsi="Times New Roman"/>
          <w:b/>
          <w:sz w:val="28"/>
          <w:szCs w:val="28"/>
        </w:rPr>
        <w:t>27. Про утворення комісії мпівпраці з молодіжними радами та центрам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голови молодіжної ради Світлани Івасишин, яка запропонувала утворити комісію співпраці з молодіжними радами та центр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0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 комісію співпраці з молодіжними радами та центрами. Рішення № 0-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bookmarkStart w:id="90" w:name="_Hlk134129403"/>
      <w:bookmarkEnd w:id="90"/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8. Про обрання кількісного та персонального складу комісії з співпраці з молодіжними радами та центрам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голови молодіжної ради Світлани Івасишин, яка запропонувала відповідно до рішення про утворення комісії співпраці з молодіжними радами та центрами, обрати її кількісний та персональний скла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ї кандидатури висунули: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1" w:name="_Hlk134128068"/>
      <w:bookmarkEnd w:id="91"/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синін Мартин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Піндус Софія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Дворська Тетяна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Сеньків Олег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Кірик Тетяна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сик Анастасія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Торб’як Андрій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Целухіна АЛьона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Погуть Софія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Долішна Марі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92" w:name="_Hlk134128068"/>
      <w:bookmarkStart w:id="93" w:name="_Hlk134128068"/>
      <w:bookmarkEnd w:id="93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молодіжної ради Світлана Івасишин запропонувала визначити кількісний склад комісії співпраці з молодіжними радами та центрами у кількості 10 членів ради. Та затвердити її персональний склад відповідно до висунутих кандидатур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2_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рати кількісний склад комісії з питань проєктного менеджемну та міжнародних зв’язків у кількості 7 членів. Та персональний склад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синін Март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Піндус Софія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Дворська Тетян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Сеньків Олег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Кірик Тетян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сик Анастасія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Торб’як Андрій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Целухіна АЛьон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Погуть Софія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Долішна Марі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 079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94" w:name="_Hlk134129403"/>
      <w:bookmarkStart w:id="95" w:name="_Hlk134129403"/>
      <w:bookmarkEnd w:id="95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Про делегування представника для проведення заходів у Отинійській селищній громаді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кретаря ради Максима Сарахмана, котрий поінформував членів молодіжної ради про те, що, до молодіжної ради звернулась активна молодь Отинійської селищної громади, з проханням посприяти у проведенні спортивних заходів (змагань) на території громади серед молоді, у зв’язку з відсутністю молодіжної ради у Отинійській громаді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у ради Світлану Івасишин  запропонувала делегувати секретаря ради Максима Сарахмана для проведення молодіжних спортивних заходів (змагань) на території Отинійської селищної громади, а члени молодіжної ради запропонували, контроль за виконанням цього рішення покласти на комісію з культури та спорту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0_-«проти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увати секретаря ради Максима Сарахмана для проведення молодіжних спортивних заходів (змагань) на території Отинійської селищної громади. Контроль  за виконанням рішення здійснювати комісії з культури та спорту. Рішення № 086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30. Про призначення дати, часу та місця третього засідання молодіжної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членів молодіжної ради, котрі висунули пропозиції дати чергового засідання, було ухвалено визначити дату засідання шляхом голосування. Час засідання призначити на 13:00 год. того дн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0_- «за»; - 19.05.2023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0- «за»; - 24.05.202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- «за»; - 31.05.2023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0_-«проти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чергове засідання МР ІФ ОДА 31 травня 2023 р., у приміщенні ІФ ОДА. Час засідання призначити о 13:00 того ж дня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 Різне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-1. Про утворення комісії з розвитку освіти та національно-патріотичного вихованн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голови молодіжної ради Світлани Івасишин, яка запропонувала утворити комісію з розвитку освіти та національно-патріотичного вихова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0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 комісію з розвитку освіти та національно-патріотичного виховання. Рішення № 0—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1-2. Про обрання кількісного та персонального складу комісії з розвитку освіти та національно-патріотичного виховання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голови молодіжної ради Світлани Івасишин, яка запропонувала відповідно до рішення про утворення комісії з розвитку освіти та національно-патріотичного виховання, обрати її кількісний та персональний скла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ї кандидатури висунули: 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6" w:name="_Hlk134380067"/>
      <w:bookmarkEnd w:id="96"/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bookmarkStart w:id="97" w:name="_Hlk134129659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мидюк Мар’яна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Цюпа Марина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апіжак Ілона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Вітер Святослав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Хом’як Іван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овська Мирослава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Котик Тара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98" w:name="_Hlk134380067"/>
      <w:bookmarkStart w:id="99" w:name="_Hlk134380067"/>
      <w:bookmarkEnd w:id="99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97"/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молодіжної ради Світлана Івасишин запропонувала визначити кількісний склад комісії з розвитку освіти та національно-патріотичного виховання у кількості 7 членів ради. Та затвердити її персональний склад відповідно до висунутих кандидатур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32_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рати кількісний склад комісії з питань проєктного менеджменту та міжнародних зв’язків у кількості 7 членів. Та персональний склад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емидюк Мар’я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Цюпа Мари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апіжак Іло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Вітер Святослав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Хом’як Іван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овська Мирослав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Котик Тара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 079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ьому Голова МР ІФ ОДА закрила друге засідання МР ІФ ОД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ва           _________________      СВІТЛАНА ІВАСИШИ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850" w:gutter="0" w:header="0" w:top="568" w:footer="708" w:bottom="850"/>
          <w:pgNumType w:fmt="decimal"/>
          <w:formProt w:val="false"/>
          <w:textDirection w:val="lrTb"/>
          <w:docGrid w:type="default" w:linePitch="600" w:charSpace="36864"/>
        </w:sect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                ___________________        МАКСИМ САРАХМАН</w:t>
      </w:r>
    </w:p>
    <w:p>
      <w:pPr>
        <w:pStyle w:val="Normal"/>
        <w:tabs>
          <w:tab w:val="clear" w:pos="708"/>
          <w:tab w:val="left" w:pos="2934" w:leader="none"/>
          <w:tab w:val="right" w:pos="9639" w:leader="none"/>
        </w:tabs>
        <w:suppressAutoHyphens w:val="false"/>
        <w:spacing w:lineRule="auto" w:line="240" w:before="0" w:after="0"/>
        <w:rPr/>
      </w:pPr>
      <w:r>
        <w:rPr>
          <w:rFonts w:eastAsia="Times New Roman"/>
          <w:lang w:val="uk-UA"/>
        </w:rPr>
        <w:t xml:space="preserve">                            </w:t>
      </w:r>
      <w:r>
        <w:rPr>
          <w:rFonts w:eastAsia="Calibri"/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 xml:space="preserve">053  Додаток № 4  до протоколу № 2  молодіжної ради №052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04.05.2023 року        </w:t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right="564" w:hanging="0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Зразок 2 Посвідчення члена Молодіжної ради</w:t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val="uk-UA"/>
        </w:rPr>
      </w:pPr>
      <w:r>
        <w:rPr>
          <w:rFonts w:eastAsia="Times New Roman"/>
          <w:i/>
          <w:sz w:val="26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right" w:pos="7998" w:leader="none"/>
        </w:tabs>
        <w:suppressAutoHyphens w:val="false"/>
        <w:spacing w:lineRule="auto" w:line="240" w:before="0" w:after="0"/>
        <w:rPr>
          <w:rFonts w:eastAsia="Calibri"/>
          <w:sz w:val="24"/>
          <w:szCs w:val="24"/>
          <w:lang w:val="uk-UA"/>
        </w:rPr>
      </w:pPr>
      <w:r>
        <w:rPr>
          <w:rFonts w:eastAsia="Calibri"/>
          <w:i/>
          <w:sz w:val="24"/>
          <w:szCs w:val="24"/>
          <w:lang w:val="uk-UA"/>
        </w:rPr>
        <w:t xml:space="preserve">                                       </w:t>
      </w:r>
      <w:r>
        <w:rPr>
          <w:rFonts w:eastAsia="Calibri"/>
          <w:i/>
          <w:sz w:val="24"/>
          <w:szCs w:val="24"/>
          <w:lang w:val="uk-UA"/>
        </w:rPr>
        <w:t xml:space="preserve">Сторона 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Сторона 2 </w:t>
      </w:r>
    </w:p>
    <w:tbl>
      <w:tblPr>
        <w:tblW w:w="10382" w:type="dxa"/>
        <w:jc w:val="left"/>
        <w:tblInd w:w="-579" w:type="dxa"/>
        <w:tblLayout w:type="fixed"/>
        <w:tblCellMar>
          <w:top w:w="40" w:type="dxa"/>
          <w:left w:w="110" w:type="dxa"/>
          <w:bottom w:w="0" w:type="dxa"/>
          <w:right w:w="268" w:type="dxa"/>
        </w:tblCellMar>
      </w:tblPr>
      <w:tblGrid>
        <w:gridCol w:w="5153"/>
        <w:gridCol w:w="5229"/>
      </w:tblGrid>
      <w:tr>
        <w:trPr>
          <w:trHeight w:val="425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88"/>
              <w:ind w:left="20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144"/>
              <w:ind w:left="2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609600"/>
                  <wp:effectExtent l="0" t="0" r="0" b="0"/>
                  <wp:docPr id="2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2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32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9" w:before="0" w:after="0"/>
              <w:ind w:left="950" w:right="73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МОЛОДІЖНА РАДА при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5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</w:rPr>
              <w:t>ІВАНО-ФРАНКІВСЬКІЙ ОБЛАСНІЙ ДЕРЖАВНІЙ (ВІЙСЬКОВІЙ) АДМІНСТРАЦІЇ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19"/>
              <w:ind w:left="19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</w:rPr>
              <w:t>20</w:t>
            </w:r>
            <w:r>
              <w:rPr>
                <w:rFonts w:eastAsia="Calibri" w:cs="Calibri" w:ascii="Calibri" w:hAnsi="Calibri"/>
                <w:i/>
                <w:sz w:val="20"/>
                <w:szCs w:val="24"/>
                <w:u w:val="single"/>
              </w:rPr>
              <w:t>23</w:t>
            </w:r>
            <w:r>
              <w:rPr>
                <w:rFonts w:eastAsia="Calibri" w:cs="Calibri" w:ascii="Calibri" w:hAnsi="Calibri"/>
                <w:i/>
                <w:sz w:val="20"/>
                <w:szCs w:val="24"/>
              </w:rPr>
              <w:t>рік</w:t>
            </w:r>
            <w:r>
              <w:rPr>
                <w:rFonts w:eastAsia="Calibri" w:cs="Calibri" w:ascii="Calibri" w:hAnsi="Calibri"/>
                <w:i/>
                <w:sz w:val="26"/>
                <w:szCs w:val="24"/>
              </w:rPr>
              <w:t xml:space="preserve">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8"/>
              <w:ind w:left="19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6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5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ПОСВІДЧЕННЯ №</w:t>
            </w:r>
            <w:r>
              <w:rPr>
                <w:rFonts w:eastAsia="Calibri" w:cs="Calibri" w:ascii="Calibri" w:hAnsi="Calibri"/>
                <w:szCs w:val="24"/>
              </w:rPr>
              <w:t>__</w: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right="9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54940</wp:posOffset>
                      </wp:positionV>
                      <wp:extent cx="718820" cy="929005"/>
                      <wp:effectExtent l="5080" t="5715" r="5715" b="5080"/>
                      <wp:wrapSquare wrapText="bothSides"/>
                      <wp:docPr id="3" name="Group 9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920" cy="929160"/>
                                <a:chOff x="0" y="0"/>
                                <a:chExt cx="718920" cy="92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90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2080" y="281160"/>
                                  <a:ext cx="622800" cy="32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8840" y="312480"/>
                                  <a:ext cx="1548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312480"/>
                                  <a:ext cx="331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312480"/>
                                  <a:ext cx="475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474840"/>
                                  <a:ext cx="957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" y="474840"/>
                                  <a:ext cx="849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474840"/>
                                  <a:ext cx="957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74840"/>
                                  <a:ext cx="475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8920" cy="929160"/>
                                </a:xfrm>
                                <a:custGeom>
                                  <a:avLst/>
                                  <a:gdLst>
                                    <a:gd name="textAreaLeft" fmla="*/ 0 w 407520"/>
                                    <a:gd name="textAreaRight" fmla="*/ 407880 w 407520"/>
                                    <a:gd name="textAreaTop" fmla="*/ 0 h 526680"/>
                                    <a:gd name="textAreaBottom" fmla="*/ 527040 h 52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56285" h="1028700">
                                      <a:moveTo>
                                        <a:pt x="0" y="1028700"/>
                                      </a:moveTo>
                                      <a:lnTo>
                                        <a:pt x="756285" y="1028700"/>
                                      </a:lnTo>
                                      <a:lnTo>
                                        <a:pt x="7562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87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99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960" y="44280"/>
                                  <a:ext cx="709920" cy="84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0000" y="78840"/>
                                  <a:ext cx="475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59040"/>
                                  <a:ext cx="643320" cy="757080"/>
                                </a:xfrm>
                                <a:custGeom>
                                  <a:avLst/>
                                  <a:gdLst>
                                    <a:gd name="textAreaLeft" fmla="*/ 0 w 364680"/>
                                    <a:gd name="textAreaRight" fmla="*/ 365040 w 364680"/>
                                    <a:gd name="textAreaTop" fmla="*/ 0 h 429120"/>
                                    <a:gd name="textAreaBottom" fmla="*/ 429480 h 42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76275" h="838200">
                                      <a:moveTo>
                                        <a:pt x="0" y="0"/>
                                      </a:moveTo>
                                      <a:lnTo>
                                        <a:pt x="676275" y="0"/>
                                      </a:lnTo>
                                      <a:lnTo>
                                        <a:pt x="676275" y="838200"/>
                                      </a:lnTo>
                                      <a:lnTo>
                                        <a:pt x="0" y="8382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240" y="130680"/>
                                  <a:ext cx="432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20" y="298440"/>
                                  <a:ext cx="4096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Фот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298440"/>
                                  <a:ext cx="432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466560"/>
                                  <a:ext cx="972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466560"/>
                                  <a:ext cx="831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00" y="466560"/>
                                  <a:ext cx="972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466560"/>
                                  <a:ext cx="432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6" style="position:absolute;margin-left:178.65pt;margin-top:12.2pt;width:56.6pt;height:73.15pt" coordorigin="3573,244" coordsize="1132,14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0" stroked="f" o:allowincell="t" style="position:absolute;left:3702;top:687;width:980;height:506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39;top:736;width:243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22;top:736;width:52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413;top:736;width:74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947;top:992;width:15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63;top:992;width:133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62;top:992;width:15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276;top:992;width:74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97" coordsize="756285,1028700" path="m0,1028700l756285,1028700l756285,0l0,0l0,1028700xe" stroked="t" o:allowincell="t" style="position:absolute;left:3573;top:244;width:1131;height:146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Picture 99" stroked="f" o:allowincell="t" style="position:absolute;left:3579;top:314;width:1117;height:1322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715;top:368;width:74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1134" coordsize="676275,838200" path="m0,0l676275,0l676275,838200l0,838200l0,0e" fillcolor="white" stroked="f" o:allowincell="t" style="position:absolute;left:3636;top:337;width:1012;height:119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4145;top:450;width:6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97;top:714;width:644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87;top:714;width:6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979;top:979;width:152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94;top:979;width:130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94;top:979;width:152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09;top:979;width:6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uppressAutoHyphens w:val="false"/>
              <w:spacing w:lineRule="auto" w:line="240" w:before="0" w:after="17"/>
              <w:ind w:left="72" w:right="9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4"/>
              </w:rPr>
              <w:t xml:space="preserve">                      </w:t>
            </w:r>
            <w:r>
              <w:rPr>
                <w:rFonts w:eastAsia="Calibri" w:cs="Calibri" w:ascii="Calibri" w:hAnsi="Calibri"/>
                <w:sz w:val="20"/>
                <w:szCs w:val="24"/>
              </w:rPr>
              <w:t xml:space="preserve">(Прізвище)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right="9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right="9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4"/>
              </w:rPr>
              <w:t xml:space="preserve">               </w:t>
            </w:r>
            <w:r>
              <w:rPr>
                <w:rFonts w:eastAsia="Calibri" w:cs="Calibri" w:ascii="Calibri" w:hAnsi="Calibri"/>
                <w:sz w:val="20"/>
                <w:szCs w:val="24"/>
              </w:rPr>
              <w:t xml:space="preserve">(Ім’я, по-батькові)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right="9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right="9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9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4"/>
              </w:rPr>
              <w:t>посада)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М.П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6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32" w:before="0" w:after="0"/>
              <w:jc w:val="both"/>
              <w:rPr>
                <w:rFonts w:ascii="Calibri" w:hAnsi="Calibri" w:eastAsia="Calibri" w:cs="Calibri"/>
                <w:sz w:val="26"/>
                <w:szCs w:val="24"/>
              </w:rPr>
            </w:pPr>
            <w:r>
              <w:rPr>
                <w:rFonts w:eastAsia="Calibri" w:cs="Calibri" w:ascii="Calibri" w:hAnsi="Calibri"/>
                <w:sz w:val="26"/>
                <w:szCs w:val="24"/>
              </w:rPr>
              <w:t xml:space="preserve">Дійсне до  «___» ______________ 20__ р. </w:t>
            </w:r>
          </w:p>
          <w:p>
            <w:pPr>
              <w:pStyle w:val="Normal"/>
              <w:suppressAutoHyphens w:val="false"/>
              <w:spacing w:lineRule="auto" w:line="232" w:before="0" w:after="0"/>
              <w:jc w:val="both"/>
              <w:rPr>
                <w:rFonts w:ascii="Calibri" w:hAnsi="Calibri" w:eastAsia="Calibri" w:cs="Calibri"/>
                <w:sz w:val="26"/>
                <w:szCs w:val="24"/>
              </w:rPr>
            </w:pPr>
            <w:r>
              <w:rPr>
                <w:rFonts w:eastAsia="Calibri" w:cs="Calibri" w:ascii="Calibri" w:hAnsi="Calibri"/>
                <w:sz w:val="26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____________ _______ _____________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4"/>
              </w:rPr>
              <w:t xml:space="preserve">(посада очільника       (підпис)         (Ім’я ПРІЗВИЩЕ)         установи)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Times New Roman"/>
          <w:sz w:val="26"/>
          <w:szCs w:val="24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6"/>
          <w:szCs w:val="24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Calibri" w:hAnsi="Calibri" w:eastAsia="Calibri" w:cs="Calibri"/>
          <w:sz w:val="26"/>
          <w:szCs w:val="24"/>
          <w:lang w:val="uk-UA"/>
        </w:rPr>
      </w:pPr>
      <w:r>
        <w:rPr>
          <w:rFonts w:eastAsia="Calibri" w:cs="Calibri" w:ascii="Calibri" w:hAnsi="Calibri"/>
          <w:sz w:val="26"/>
          <w:szCs w:val="24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Calibri" w:hAnsi="Calibri" w:eastAsia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Секретар ради   </w:t>
        <w:tab/>
        <w:tab/>
        <w:t xml:space="preserve">                     </w:t>
        <w:tab/>
        <w:tab/>
        <w:t>Максим САРАХМАН</w:t>
      </w:r>
    </w:p>
    <w:p>
      <w:pPr>
        <w:pStyle w:val="Normal"/>
        <w:tabs>
          <w:tab w:val="clear" w:pos="708"/>
          <w:tab w:val="left" w:pos="3211" w:leader="none"/>
        </w:tabs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</w:r>
    </w:p>
    <w:p>
      <w:pPr>
        <w:pStyle w:val="Normal"/>
        <w:tabs>
          <w:tab w:val="clear" w:pos="708"/>
          <w:tab w:val="left" w:pos="3211" w:leader="none"/>
        </w:tabs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3211" w:leader="none"/>
        </w:tabs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3211" w:leader="none"/>
        </w:tabs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2323" w:leader="none"/>
          <w:tab w:val="right" w:pos="9639" w:leader="none"/>
        </w:tabs>
        <w:suppressAutoHyphens w:val="false"/>
        <w:spacing w:lineRule="auto" w:line="240" w:before="0" w:after="0"/>
        <w:rPr/>
      </w:pPr>
      <w:r>
        <w:rPr>
          <w:rFonts w:eastAsia="Calibri"/>
          <w:lang w:val="uk-UA"/>
        </w:rPr>
        <w:tab/>
        <w:t>№ 057</w:t>
        <w:tab/>
        <w:t xml:space="preserve">Додаток № 6  до протоколу  молодіжної ради № 056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lang w:val="uk-UA"/>
        </w:rPr>
        <w:t xml:space="preserve">04.05.2023 року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1325</wp:posOffset>
            </wp:positionH>
            <wp:positionV relativeFrom="paragraph">
              <wp:posOffset>52070</wp:posOffset>
            </wp:positionV>
            <wp:extent cx="428625" cy="609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suppressAutoHyphens w:val="false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ВАНО-ФРАНКІВСЬКА ОБЛАСНА ДЕРЖАВНА АДМІНІСТРАЦІЯ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suppressAutoHyphens w:val="false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ВАНО-ФРАНКІВСЬКА ОБЛАСНА ВІЙСЬКОВА АДМІНІСТР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ОЛОДІЖНА РАДА</w:t>
      </w:r>
    </w:p>
    <w:p>
      <w:pPr>
        <w:pStyle w:val="Normal"/>
        <w:tabs>
          <w:tab w:val="left" w:pos="708" w:leader="none"/>
        </w:tabs>
        <w:suppressAutoHyphens w:val="false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ул. Грушевського, 21, м. Івано-Франківськ, 76004, тел. (0342) 55-18-77 e-mail: </w:t>
      </w:r>
      <w:hyperlink r:id="rId10">
        <w:r>
          <w:rPr>
            <w:rStyle w:val="InternetLink"/>
            <w:sz w:val="20"/>
            <w:szCs w:val="20"/>
            <w:lang w:val="uk-UA"/>
          </w:rPr>
          <w:t>omr.if2023@gmail.com</w:t>
        </w:r>
      </w:hyperlink>
    </w:p>
    <w:p>
      <w:pPr>
        <w:pStyle w:val="Normal"/>
        <w:pBdr>
          <w:top w:val="thinThickSmallGap" w:sz="24" w:space="1" w:color="000000"/>
        </w:pBdr>
        <w:suppressAutoHyphens w:val="false"/>
        <w:spacing w:lineRule="auto" w:line="240" w:before="0" w:after="0"/>
        <w:rPr>
          <w:rFonts w:eastAsia="Calibri"/>
          <w:b/>
          <w:b/>
          <w:i/>
          <w:i/>
          <w:sz w:val="24"/>
          <w:szCs w:val="24"/>
          <w:lang w:val="uk-UA"/>
        </w:rPr>
      </w:pPr>
      <w:r>
        <w:rPr>
          <w:rFonts w:eastAsia="Calibri"/>
          <w:b/>
          <w:i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lang w:val="uk-UA"/>
        </w:rPr>
        <w:t xml:space="preserve">«____» _________ _______ року       </w:t>
      </w:r>
      <w:r>
        <w:rPr>
          <w:rFonts w:eastAsia="Calibri"/>
          <w:bCs/>
          <w:lang w:val="uk-UA"/>
        </w:rPr>
        <w:t xml:space="preserve">                           </w:t>
      </w:r>
      <w:r>
        <w:rPr>
          <w:rFonts w:eastAsia="Calibri"/>
          <w:lang w:val="uk-UA"/>
        </w:rPr>
        <w:t>№ ____________/_________</w:t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lang w:val="uk-UA"/>
        </w:rPr>
        <w:t xml:space="preserve">Секретар ради                                                                        </w:t>
      </w:r>
      <w:r>
        <w:rPr>
          <w:rFonts w:eastAsia="Calibri"/>
          <w:b/>
          <w:lang w:val="uk-UA"/>
        </w:rPr>
        <w:t>Максим САРАХМАН</w:t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11" w:leader="none"/>
        </w:tabs>
        <w:spacing w:before="0" w:after="200"/>
        <w:rPr>
          <w:rFonts w:eastAsia="Calibri"/>
          <w:b/>
          <w:b/>
          <w:sz w:val="24"/>
          <w:szCs w:val="24"/>
          <w:lang w:val="uk-UA" w:eastAsia="ar-SA"/>
        </w:rPr>
      </w:pPr>
      <w:r>
        <w:rPr>
          <w:rFonts w:eastAsia="Calibri"/>
          <w:b/>
          <w:sz w:val="24"/>
          <w:szCs w:val="24"/>
          <w:lang w:val="uk-UA" w:eastAsia="ar-SA"/>
        </w:rPr>
      </w:r>
    </w:p>
    <w:sectPr>
      <w:footerReference w:type="default" r:id="rId11"/>
      <w:type w:val="nextPage"/>
      <w:pgSz w:w="11906" w:h="16838"/>
      <w:pgMar w:left="1417" w:right="850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 CYR" w:hAnsi="Times New Roman CYR" w:cs="Times New Roman 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horttext">
    <w:name w:val="short_text"/>
    <w:basedOn w:val="1"/>
    <w:qFormat/>
    <w:rPr/>
  </w:style>
  <w:style w:type="character" w:styleId="Hpsatn">
    <w:name w:val="hps atn"/>
    <w:basedOn w:val="1"/>
    <w:qFormat/>
    <w:rPr/>
  </w:style>
  <w:style w:type="character" w:styleId="Hps">
    <w:name w:val="hps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40"/>
      <w:textAlignment w:val="baseline"/>
    </w:pPr>
    <w:rPr>
      <w:rFonts w:ascii="Liberation Serif;Cambria" w:hAnsi="Liberation Serif;Cambria" w:eastAsia="NSimSun" w:cs="Mangal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hyperlink" Target="mailto:omr.if2023@gmail.com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0:00Z</dcterms:created>
  <dc:creator>Олена Миколаївна  Семьоркіна</dc:creator>
  <dc:description/>
  <cp:keywords/>
  <dc:language>en-US</dc:language>
  <cp:lastModifiedBy>Ryzen</cp:lastModifiedBy>
  <cp:lastPrinted>2016-07-12T11:55:00Z</cp:lastPrinted>
  <dcterms:modified xsi:type="dcterms:W3CDTF">2023-05-07T16:43:00Z</dcterms:modified>
  <cp:revision>21</cp:revision>
  <dc:subject/>
  <dc:title>Зразок</dc:title>
</cp:coreProperties>
</file>