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99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99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99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99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 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про стан виконання плану заходів на 2023-2024 роки з реалізації Національної стратегії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із створення безбар’єрного простору в Україні на період до 2030 року, затвердженого розпорядженням Кабінету Міністрів України від 25.04.2023 № 372-р, за ІІ квартал 2023 року в Івано-Франківській області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uk-UA" w:eastAsia="uk-UA"/>
        </w:rPr>
      </w:pPr>
      <w:r>
        <w:rPr>
          <w:b/>
          <w:bCs/>
          <w:color w:val="000000"/>
          <w:sz w:val="16"/>
          <w:szCs w:val="16"/>
          <w:lang w:val="uk-UA" w:eastAsia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760"/>
        <w:gridCol w:w="1802"/>
        <w:gridCol w:w="1260"/>
        <w:gridCol w:w="1440"/>
        <w:gridCol w:w="2160"/>
        <w:gridCol w:w="3418"/>
      </w:tblGrid>
      <w:tr>
        <w:trPr>
          <w:trHeight w:val="392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завданн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заходу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 виконан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сурсне забезпече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і за виконання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тан виконання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-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орієнтовний обсяг фінансува-нн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ис.гривен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прям 1. Фізична безбар’єрність</w:t>
            </w:r>
          </w:p>
        </w:tc>
      </w:tr>
      <w:tr>
        <w:trPr>
          <w:trHeight w:val="272" w:hRule="atLeast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тратегічна ціль: системи моніторингу і контролю забезпечують застосування норм і стандартів доступності об`єктів фізичного оточення і транспорту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абезпечення збору і поширення достовірної інформації про доступність об’єктів фізичного оточенн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) проведення за участю громадських організацій моніторингу та оцінки ступеня безбар’єрності об’єктів фізичного оточення і послуг для осіб з інвалідністю та інших маломобільних груп населення з урахуванням гендерного аспекту (відповідно до Порядку проведення моніторингу та оцінки ступеня безбар’єрності об’єктів фізичного оточення і послуг для осіб з інвалідністю, затвердженого постановою Кабінету Міністрів України від 26 травня 2021 року </w:t>
              <w:br/>
              <w:t>№ 537) (щороку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023–2024 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та місцеві бюдже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нінфраструктури обласні, </w:t>
            </w:r>
          </w:p>
          <w:p>
            <w:pPr>
              <w:pStyle w:val="Normal"/>
              <w:ind w:right="-2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иївська міська державні (військові) адміністрації </w:t>
            </w:r>
          </w:p>
          <w:p>
            <w:pPr>
              <w:pStyle w:val="Normal"/>
              <w:ind w:right="-2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и місцевого самоврядування (за згодою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Станом на 01.07.2023 обстежено 153 об'єкти </w:t>
            </w:r>
            <w:r>
              <w:rPr>
                <w:sz w:val="22"/>
                <w:szCs w:val="22"/>
                <w:lang w:val="uk-UA"/>
              </w:rPr>
              <w:t xml:space="preserve">фізичного оточення і послуг для осіб з інвалідністю та інших маломобільних груп населення, а саме: будівлі для розміщення евакуйованих осіб (гуртожитки, модульні містечка, тощо); адміністративні будівлі; будівлі надавачів соціальних послуг; центри зайнятості; фінансові установи (банки, поштові відділення, страхові компанії, недержавні пенсійні фонди, інвестиційні фонди), з яких </w:t>
              <w:br/>
              <w:t>51 % є безбар'єрні.</w:t>
            </w:r>
          </w:p>
        </w:tc>
      </w:tr>
      <w:tr>
        <w:trPr>
          <w:trHeight w:val="2338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Розроблення обласних та місцевих планів забезпечення безбар’єрного простору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) визначення в обласних державних (військових) адміністраціях і на рівні місцевого самоврядування відповідальної особи з питань безбар’єрност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та місцеві бюдже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ласні, </w:t>
            </w:r>
          </w:p>
          <w:p>
            <w:pPr>
              <w:pStyle w:val="Normal"/>
              <w:ind w:right="-2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иївська міська державні (військові) адміністрації </w:t>
            </w:r>
          </w:p>
          <w:p>
            <w:pPr>
              <w:pStyle w:val="Normal"/>
              <w:ind w:right="-2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и місцевого самоврядування (за згодою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 даний час опрацьовується питання визначення відповідальної особи з питань безбар’єрності в Івано-Франківській обласній державній (військовій) адміністрації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Кутській селищній раді Косівського району, Дубівській сільській раді Калуського району та Нижньовербізькій сільській раді Коломийського району визначено відповідальну особ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питань безбар’єрності, в решта територіальних громадах Івано-Франківської області дане питання опрацьовується.</w:t>
            </w:r>
          </w:p>
        </w:tc>
      </w:tr>
      <w:tr>
        <w:trPr>
          <w:trHeight w:val="18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розроблення обласних і місцевих планів заходів із впровадження безбар’єрного простору, (або, у разі розроблення місцевих планів відновлення та розвитку регіонів, включення до них окремого розділу про створення безбар’єрного простору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–липень 2023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та місцеві бюдже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ласні, </w:t>
            </w:r>
          </w:p>
          <w:p>
            <w:pPr>
              <w:pStyle w:val="Normal"/>
              <w:ind w:right="-2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иївська міська державні (військові) адміністрації </w:t>
            </w:r>
          </w:p>
          <w:p>
            <w:pPr>
              <w:pStyle w:val="Normal"/>
              <w:ind w:right="-2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и місцевого самоврядування (за згодою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озпорядженням міського голови від 24.05.2023 № 110-р затверджено місцевий план заходів на 2023-2024 роки з реалізації в Калуській міській територіальній громаді Національної стратегії із створення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безбар’єрного простору в Україні на період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до 2030 року.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/>
            </w:pPr>
            <w:r>
              <w:rPr>
                <w:b w:val="false"/>
                <w:bCs w:val="false"/>
                <w:sz w:val="22"/>
                <w:szCs w:val="22"/>
              </w:rPr>
              <w:t>Розпорядженням селищного голови в</w:t>
            </w:r>
            <w:r>
              <w:rPr>
                <w:b w:val="false"/>
                <w:sz w:val="22"/>
                <w:szCs w:val="22"/>
              </w:rPr>
              <w:t>ід 09.06.2023 № 78-О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затверджено План заходів на 2023-2024 роки з реалізації на території </w:t>
            </w:r>
            <w:r>
              <w:rPr>
                <w:b w:val="false"/>
                <w:sz w:val="22"/>
                <w:szCs w:val="22"/>
              </w:rPr>
              <w:t>Отинійської селищної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територіальної громади Національної стратегії із створення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безбар’єрного простору в Україні на період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до 2030 року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нято розпорядження селищного голови від 22.06.2023 № 87а «Про затвердження Плану заходів зі створення безбар'єрного простору в Обертинській селищній територіальній громаді на 2023-2024 роки».</w:t>
            </w:r>
          </w:p>
        </w:tc>
      </w:tr>
      <w:tr>
        <w:trPr>
          <w:trHeight w:val="12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47" w:right="13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Забезпечення системного збору, аналізу та оприлюднення інформації про стан фізичної доступності готелів, інших об’єктів, призначених для надання послуг з розміщення, курортних закладів,  приміщень, в яких провадять свою діяльність туроператори, об'єктів туристичної інфраструктури на транспортних магістраля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) проведення збору, систематизації та аналізу інформації про стан фізичної доступності готелів, інших об’єктів, призначених для надання послуг з розміщення, курортних закладів, приміщень, в яких провадять свою діяльність туроператори, об’єктів туристичної інфраструктури на транспортних магістраля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та місцеві бюдже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РТ </w:t>
            </w:r>
          </w:p>
          <w:p>
            <w:pPr>
              <w:pStyle w:val="Normal"/>
              <w:ind w:right="-2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ласні, </w:t>
            </w:r>
          </w:p>
          <w:p>
            <w:pPr>
              <w:pStyle w:val="Normal"/>
              <w:ind w:right="-2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иївська міська державні (військові) адміністрації </w:t>
            </w:r>
          </w:p>
          <w:p>
            <w:pPr>
              <w:pStyle w:val="Normal"/>
              <w:ind w:right="-2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и місцевого самоврядування (за згодою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 період ІІ кварталу 2023 ро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ведено систематизацію та аналіз інформації про стан фізичної доступності до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б’єктів різного призначення Коломийського району, з яких 5 відповідають вимогам доступності для осіб з інвалідністю та маломобільних груп населення, а сам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/>
              </w:rPr>
              <w:t>Національний музей народного мистецтва Гуцульщини та Покуття ім. Й. Кобринського в м. Колом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Музей писанкового розпису </w:t>
              <w:br/>
              <w:t>в м. Колом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Городенківський краєзнавчий музей «Покуття» в </w:t>
              <w:br/>
              <w:t>м. Городенка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Комунальна установа «Снятинський Літературно-меморіальний музей Марка Черемшини» Снятинської міської рад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Комунальна установа «Художньо-меморіального музею Василя Касіяна» Снятинської міської</w:t>
            </w:r>
            <w:r>
              <w:rPr>
                <w:sz w:val="22"/>
                <w:szCs w:val="22"/>
              </w:rPr>
              <w:t xml:space="preserve"> ради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 2 об'єкти Коломийського району не відповідають вимогам доступності для осіб з інвалідністю та маломобільних груп населення, а саме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Музей історії міста Коломиї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Комунальна установа «Музей визвольних змагань Снятинщини імені Полковника УПА Василя Андрусяка («Грегота»-«Різуна») Снятинської міської ради.</w:t>
            </w:r>
          </w:p>
        </w:tc>
      </w:tr>
      <w:tr>
        <w:trPr>
          <w:trHeight w:val="2159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 Збір і поширення достовірної інформації про доступність для осіб з інвалідністю та інших маломобільних груп населення центрів надання адміністративних послуг, молодіжних центрів та закладів культур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) збір інформації щодо кількості молодіжних центрів, які є доступними для всіх категорій молоді, зокрема осіб з інвалідніст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–липень 2023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та місцеві бюдже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нмолодьспорт державна установа “Всеукраїнський молодіжний центр” (за згодою) </w:t>
            </w:r>
          </w:p>
          <w:p>
            <w:pPr>
              <w:pStyle w:val="Normal"/>
              <w:ind w:right="-2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ласні, </w:t>
            </w:r>
          </w:p>
          <w:p>
            <w:pPr>
              <w:pStyle w:val="Normal"/>
              <w:ind w:right="-2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иївська міська державні (військові) адміністрації </w:t>
            </w:r>
          </w:p>
          <w:p>
            <w:pPr>
              <w:pStyle w:val="Normal"/>
              <w:ind w:right="-2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и місцевого самоврядування (за згодою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Станом на ІІ квартал 2023 року Молодіжний центр «Крок за кроком» Дубовецької сільської ради доступний для всіх категорій молоді, зокрема осіб з інвалідністю.</w:t>
            </w:r>
          </w:p>
        </w:tc>
      </w:tr>
      <w:tr>
        <w:trPr>
          <w:trHeight w:val="181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left="47" w:right="13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) збір інформації щодо кількості об’єктів спортивної інфраструктури, де можливий доступ до послуг у сфері фізичної культури і спорту всіх груп населення, зокрема осіб з інвалідніст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нмолодьспорт обласні, </w:t>
            </w:r>
          </w:p>
          <w:p>
            <w:pPr>
              <w:pStyle w:val="Normal"/>
              <w:ind w:right="-2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державні (військові) адміністраці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області функціонують 3303 спортивні споруди, з них 141 споруда пристосована для занять з фізичної культури і спорту осіб з інвалідністю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7. Удосконалення системи контролю за дотриманням нормативно-правових актів і нормативних документів у сфері доступності, обов’язковість застосування яких встановлена законодавство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) запровадження (на регулярній основі) публічного оприлюднення даних щодо виявлення контролюючими органами порушень суб’єктами транспортної галузі (як фізичних осіб, так і юридичних осіб), які здійснюють перевезення пасажирів, у разі виявлення порушень законодавства щодо доступності транспортних засобів і транспортного обслуговування для осіб з інвалідністю та інших маломобільних груп насел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та місцеві бюдже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ласні, </w:t>
            </w:r>
          </w:p>
          <w:p>
            <w:pPr>
              <w:pStyle w:val="Normal"/>
              <w:ind w:left="22" w:hanging="0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державні (військові) адміністрації органи місцевого самоврядування (за згодою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II кварталі 2023 року порушень законодавства щодо доступності транспортних засобів і транспортного обслуговування для осіб з інвалідністю та інших маломобільних груп населення не виявлено.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тратегічна ціль: об`єкти фізичного оточення і транспортна система створюються та оновлюються відповідно до сучасних стандартів доступності</w:t>
            </w:r>
          </w:p>
        </w:tc>
      </w:tr>
      <w:tr>
        <w:trPr>
          <w:trHeight w:val="3214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3. Пристосування головних входів і приміщень будівель міністерств, інших центральних органів виконавчої влади та місцевих держадміністра-цій, центрів надання адміністративних послуг для використання маломобільними групами населення, зокрема особами з інвалідніст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) проведення відповідних будівельних/ ремонтних робі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та місцеві бюдже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ЗС Мінінфраструктури МОН </w:t>
            </w:r>
          </w:p>
          <w:p>
            <w:pPr>
              <w:pStyle w:val="Normal"/>
              <w:ind w:left="2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З </w:t>
            </w:r>
          </w:p>
          <w:p>
            <w:pPr>
              <w:pStyle w:val="Normal"/>
              <w:ind w:left="2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ВС Мінреінтеграції Мінветеранів Мінмолодьспорт Мінсоцполітики МКІП </w:t>
            </w:r>
          </w:p>
          <w:p>
            <w:pPr>
              <w:pStyle w:val="Normal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Міноборони </w:t>
            </w:r>
          </w:p>
          <w:p>
            <w:pPr>
              <w:pStyle w:val="Normal"/>
              <w:ind w:left="2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центральні органи виконавчої влади </w:t>
            </w:r>
          </w:p>
          <w:p>
            <w:pPr>
              <w:pStyle w:val="Normal"/>
              <w:ind w:left="2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і, Київська міська державні (військові) адміністрації органи місцевого самоврядування (за згодою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ІІ квартал 2023 року пристосування головних входів і приміщень будівель місцевих держадміністрацій, органів місцевого самоврядування, центрів надання адміністративних послуг для використання маломобільними групами населення, зокрема особами з інвалідністю, не проводились.</w:t>
            </w:r>
          </w:p>
        </w:tc>
      </w:tr>
      <w:tr>
        <w:trPr>
          <w:trHeight w:val="53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) встановлення інформаційних знаків про наявність та розташування входів (виходів) для осіб з інвалідніст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та місцеві бюдже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ЗС Мінінфраструктури МОН </w:t>
            </w:r>
          </w:p>
          <w:p>
            <w:pPr>
              <w:pStyle w:val="Normal"/>
              <w:ind w:left="2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З </w:t>
            </w:r>
          </w:p>
          <w:p>
            <w:pPr>
              <w:pStyle w:val="Normal"/>
              <w:ind w:left="2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ВС Мінреінтеграції Мінветеранів Мінмолодьспорт Мінсоцполітики Мінфін </w:t>
            </w:r>
          </w:p>
          <w:p>
            <w:pPr>
              <w:pStyle w:val="Normal"/>
              <w:ind w:left="2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ІП</w:t>
            </w:r>
          </w:p>
          <w:p>
            <w:pPr>
              <w:pStyle w:val="Normal"/>
              <w:ind w:left="2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ноборони </w:t>
            </w:r>
          </w:p>
          <w:p>
            <w:pPr>
              <w:pStyle w:val="Normal"/>
              <w:ind w:left="2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центральні органи виконавчої влади </w:t>
            </w:r>
          </w:p>
          <w:p>
            <w:pPr>
              <w:pStyle w:val="Normal"/>
              <w:ind w:left="2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і, Київська міська державні (військові) адміністрації органи місцевого самоврядування (за згодою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лено інформаційні знаки про наявність та розташування входів (виходів) для осіб з інвалідністю в Рогатинській міській раді, Кутській селищній раді Косівського району, Нижньовербізькій, Гвіздецькій сільських радах Коломийського району та Спаській сільській раді Калуського району.</w:t>
            </w:r>
          </w:p>
        </w:tc>
      </w:tr>
      <w:tr>
        <w:trPr>
          <w:trHeight w:val="18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6. Покращення ефективності надання послуг ветеранам шляхом розміщення працівників територіальних органів Мінветеранів в адміністративних приміщеннях територіальних центрів комплектування та соціальної підтримк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) проведення моніторингу дотримання норм безбар’єрності під час облаштування адміністративних приміщень територіальних центрів комплектування та соціальної підтрим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ветеранів Міноборони обласні, Київська міська державні (військові) адміністраці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покращення ефективності надання послуг ветеранам шляхом розміщення працівників територіальних органів Мінветеранів в адміністративних приміщеннях територіальних центрів комплектування та соціальної підтримки (далі ТЦК та СП) наразі  відкладено, за обопільною згодою сторін, у зв’язку зі зміною місця дислокації ТЦК та СП на період воєнного стану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забезпечення фізичної безбар’єрності організовано роботу посадових осіб у будівлях, де ТЦК та СП розташовувались до оголошення воєнного стану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а безбар’єрність (підвищення рівня інформаційної обізнаності ветеранів та членів їх сімей) досягається шляхом максимально застосовування сучасних технологій для забезпечення комунікації, зокрема дистанційної,  громадян всіх категорій з посадовими особами ТЦК та СП.</w:t>
            </w:r>
          </w:p>
        </w:tc>
      </w:tr>
      <w:tr>
        <w:trPr>
          <w:trHeight w:val="36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4. Забезпечення функціонування системи цивільного захисту і безпеки маломобільних груп населення, зокрема осіб з інвалідністю, в умовах воєнного чи надзвичайного стан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2"/>
                <w:szCs w:val="22"/>
                <w:lang w:val="uk-UA"/>
              </w:rPr>
              <w:t>облаштування споруд цивільного захисту засобами, що забезпечують їх доступність для маломобільних груп населення, зокрема осіб з інвалідністю, в умовах воєнного чи надзвичайного стан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та місцеві бюдже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ласні, Київська міська державні (військові) адміністрації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и місцевого самоврядування (за згодою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явні в області захисні споруди цивільного захисту, а також включені до фонду захисних споруд цивільного захисту найпростіші укриття і споруди подвійного призначення в цілому, відповідно до свого призначення, можуть забезпечити захист осіб з інвалідністю та інших маломобільних груп населення в умовах воєнного чи надзвичайного стану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днак, практично всі захисні споруди, а також переважна більшість найпростіших укриттів та споруд подвійного призначення розміщені у підвальних приміщеннях будівель і не забезпечують безперешкодного доступу до них осіб з інвалідністю опорно-рухового апарату та інших маломобільних груп населення без супроводжуючих осіб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 з тим, управлінням спільно з районними військовими адміністраціями, органами місцевого самоврядування і балансоутримувачами об’єктів фонду захисних споруд цивільного захисту опрацьовується питання стосовно можливості їх облаштування засобами які зможуть забезпечити доступність осіб з інвалідністю та інших маломобільних груп населення.</w:t>
            </w:r>
          </w:p>
        </w:tc>
      </w:tr>
      <w:tr>
        <w:trPr>
          <w:trHeight w:val="50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5. Надання рекомендацій для органів місцевого самоврядування щодо пристосування тимчасових споруд, їх комплексів, призначених для життєзабезпечення (тимчасового проживання та обслуговування) населення, для маломобільних груп населення, забезпечення пристосування таких спору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) забезпечення пристосування тимчасових споруд, їх комплексів, призначених для життєзабезпечення (тимчасового проживання та обслуговування) населення, для маломобільних груп населення (у разі можливості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–вересень 2023 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та місцеві бюдже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ласні, Київська міська державні (військові) адміністрації </w:t>
            </w:r>
          </w:p>
          <w:p>
            <w:pPr>
              <w:pStyle w:val="Normal"/>
              <w:ind w:left="-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и місцевого самоврядування (за згодою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лення та забезпечення пристосування тимчасових споруд, їх комплексів, призначених для життєзабезпечення (тимчасового проживання та обслуговування) населення, для маломобільних груп населення, у звітному періоді не проводилися.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6. Поліпшення умов безперешкодного доступу всіх груп населення, зокрема молоді із стійкими порушеннями повсякденного функціонування, до об'єктів фізичного оточ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B0F0"/>
                <w:sz w:val="22"/>
                <w:szCs w:val="22"/>
                <w:lang w:val="uk-UA"/>
              </w:rPr>
            </w:pPr>
            <w:r>
              <w:rPr>
                <w:i/>
                <w:color w:val="00B0F0"/>
                <w:sz w:val="22"/>
                <w:szCs w:val="22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) забезпечення доступності частини приміщень молодіжних центрів для молоді із стійкими порушеннями повсякденного функціонува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та місцеві бюдже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нмолодьспорт державна установа “Всеукраїнський молодіжний центр” (за згодою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ласні, Київська міська державні (військові) адміністрації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и місцевого самоврядування (за згодою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області відкрито 3 молодіжних центри комунальної форми власності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spacing w:lineRule="auto" w:line="24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олодіжний центр </w:t>
            </w:r>
            <w:r>
              <w:rPr>
                <w:rFonts w:cs="Times New Roman" w:ascii="Times New Roman" w:hAnsi="Times New Roman"/>
                <w:shd w:fill="FFFFFF" w:val="clear"/>
              </w:rPr>
              <w:t>«Крок за кроком» Дубовецької сільської рад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олодіжний центр Долинської міської ради «Хижка»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'ядицький Молодіжний центр П'ядицької сільської ради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З них МЦ «Крок за кроком» доступний для всіх категорій молоді, а в інших ведуться ремонтні роботи для покращення доступності молоді. 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val="uk-UA"/>
              </w:rPr>
              <w:t xml:space="preserve">2) </w:t>
            </w:r>
            <w:r>
              <w:rPr>
                <w:sz w:val="22"/>
                <w:szCs w:val="22"/>
                <w:lang w:val="uk-UA"/>
              </w:rPr>
              <w:t>здійснення верифікації даних щодо внесеної інформації стосовно об’єктів спортивної інфраструктури до електронного Реєстру спортивних споруд з метою їх обліку, у тому числі пристосування всіма групами населення, зокрема особами із стійкими порушеннями повсякденного функціонування, для занять руховою активністю та спорт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та місцеві бюдже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нмолодьспорт власники споруд (за згодою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ласні, Київська міська державні (військові) адміністрації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и місцевого самоврядування (за згодою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>Здійснено верифікацію 2 споруд, які внесені до Єдиного електронного реєстру спортивних споруд</w:t>
            </w:r>
            <w:r>
              <w:rPr>
                <w:sz w:val="22"/>
                <w:szCs w:val="22"/>
                <w:lang w:val="uk-UA"/>
              </w:rPr>
              <w:t>: КП «Хет-трик Арена» та КП «Льодова Арена».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прям 2. Інформаційна безбар’єрність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тратегічна ціль: інформація, яка надходить від суб’єктів владних повноважень та в ході судового, виборчого процесу, процесу референдуму, є доступною для кожного</w:t>
            </w:r>
          </w:p>
        </w:tc>
      </w:tr>
      <w:tr>
        <w:trPr>
          <w:trHeight w:val="36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>34. Врегулювання питань щодо  доступності інформації під час надання публічних послу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моніторингу доступності інформації, що оприлюднюється центральними органами виконавчої влади (зокрема для осіб з порушеннями слуху, зору та інтелектуальними порушеннями), на їх власних веб-сайт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–грудень 2023 року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 рі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та місцеві бюдже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КІП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ентральні органи виконавчої влади обласні, Київська міська державні (військові) адміністрації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и місцевого самоврядування (за згодою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ідповідно до проведеного моніторингу інформація, що оприлюднюється на вебсайтах Івано-Франківської, Верховинської, Коломийської та Косівської районних державних (військових) адміністрацій, відповідає нормам доступності для осіб з інвалідністю (зокрема для осіб з порушеннями слуху, зору та інтелектуальними порушеннями). В Калуській та Надвірнянській районних державних (військових) адміністраціях – відповідає частков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 16 міських, селищних, сільських територіальних громадах (далі – ТГ) Івано-Франківської РДА інформації, що оприлюднюються на їх власних вебсайтах, відповідають нормам доступності для осіб з інвалідністю (зокрема для осіб з порушеннями слуху, зору та інтелектуальними порушеннями), а в 4 ТГ – відповідають частков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3 селищних та сільських ТГ Верховинської РДА та в 13 міських, селищних, сільських ТГ Коломийської РДА вищевказані інформації відповідають нормам доступност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Долинській міській раді Калуського району оприлюднені на власному вебсайті  інформації відповідають нормам доступності, а в 12 міських, селищних, сільських ТГ даного району – частков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8 міських, селищних, сільських ТГ Надвірнянського району та 5 ТГ Косівського району вищевказані інформації відповідають частково нормам доступност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ом на 01.07.2023 з 62 територіальних громад області в 33 ТГ інформації, що оприлюднюються на їх власних вебсайтах, відповідають нормам доступності для осіб з інвалідністю (зокрема для осіб з порушеннями слуху, зору та інтелектуальними порушеннями).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тратегічна ціль: </w:t>
            </w:r>
            <w:r>
              <w:rPr>
                <w:i/>
                <w:sz w:val="22"/>
                <w:szCs w:val="22"/>
              </w:rPr>
              <w:t>інформація, необхідна для задоволення щоденних потреб громадян, є доступною та актуальною</w:t>
            </w:r>
          </w:p>
        </w:tc>
      </w:tr>
      <w:tr>
        <w:trPr>
          <w:trHeight w:val="197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>43. Здійснення заходів щодо забезпечення можливості підключення та передачі звернень за екстреною медичною допомогою провайдерами неголосового виклику екстрених служ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здійснення заходів щодо забезпечення доступності неголосового виклику бригади екстреної медичної допомоги для осіб з порушеннями слуху, мовлення в пілотних регіонах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міжнародної технічної допом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ласні, Київська міська державні (військові) адміністрації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осіб з порушення слуху, мовлення на всій територій Івано-Франківської області забезпечено можливість безголосового виклику бригади екстреної медичної допомоги шляхом надсилання повідомлення на текстові месенджери: Viber, WhatsApp, Telegram, SMS. Дані месенджери за номером 0673440255 моніторяться персоналом оперативної диспетчерської служби 103 в режимі 24\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бачено також можливість передачі виклику через електронну пошту. Апаратно-програмний комплекс ОДС КНП «ОКЦЕМД та МК ІФОР» технічно готовий в будь-якій момент для встановлення та функціонування нових додатків та опцій для зв'язку з особами з вадами мови та слуху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ий номер телефону з месенджерами та адресою електронної пошти переданий офіційним листом керівництву Івано-Франківської обласної організації УТОГ для максимального поширення.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5. Підвищення рівня інформаційної обізнаності ветеранів та членів їх сімей щодо забезпечення їх пра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1) розміщення соціальної реклами в медичних, освітніх закладах,  територіальних центрах комплектування та соціальної підтримки, центрів надання адміністративних послуг тощ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нветерані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З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Н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н’юст Міноборон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СЗ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і, Київська міська державні (військові) адміністраці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а реклама розміщена на стендах, банерах у закладах охорони здоров’я, а також висвітлюється у соціальних мережах (Фейсбук, Інстаграм) та на сайтах закладів.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) розміщення інформації про спектр послуг для ветеранів на бігборд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ветеранів обласні, Київська міська державні (військові) адміністраці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кінець першого півріччя закладами охорони здоров’я для соціальної реклами  бігборди не використовувалис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грудня 2023 року  в планах реалізації проекту – розміщення бігбордів в межах нашого міста, де надаватимемо інформацію про спектр послуг, які надає  людям з обмеженими можливостями КНП «Снятинська багатопрофільна лікарня» Снятинської міської ради.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0.</w:t>
            </w:r>
            <w:r>
              <w:rPr>
                <w:sz w:val="22"/>
                <w:szCs w:val="22"/>
                <w:highlight w:val="white"/>
                <w:lang w:val="uk-UA"/>
              </w:rPr>
              <w:t xml:space="preserve"> Проведення інформаційної кампанії “</w:t>
            </w:r>
            <w:r>
              <w:rPr>
                <w:sz w:val="22"/>
                <w:szCs w:val="22"/>
                <w:lang w:val="uk-UA"/>
              </w:rPr>
              <w:t xml:space="preserve">Україна без бар’єрів”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) забезпечення проведення інформаційно-просвітницької кампанії “Україна без бар’єрів”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–2024 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(КПКВК 3801030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і бюдж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00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щорок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КІП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центральні органи виконавчої влад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ласні, Київська міська державні (військові) адміністрації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и місцевого самоврядування (за згодою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і об’єднання (за згодою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методичним центром культури та туризму Прикарпаття проведено обласний семінар для директорів і методистів базових клубних закладів територіальних громад області на тему: «Основні акценти та психологічні  особливості роботи працівників клубних закладів у сьогоденні» (Народний дім с. Угорники, 06.04.2023)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обговоренні вищезазначеної теми висвітлювалися питання положень інформаційно-просвітницької кампанії “Україна без бар’єрів”.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) забезпечення координації центральних органів виконавчої влади, органів місцевого самоврядування під час проведення інформаційно-просвітницької кампанії “Україна без бар’єрів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–2024 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та місцеві бюдже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КІП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центральні органи виконавчої влад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ласні, Київська міська державні (військові) адміністрації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и місцевого самоврядування (за згодою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і об’єднання (за згодою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о координацію структурними підрозділами облдержадміністрації органів місцевого самоврядування під час проведення інформаційно-просвітницької кампанії “Україна без бар’єрів” 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прям 3. Цифрова безбар’єрність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тратегічна ціль: швидкісний Інтернет та засоби доступу доступні для всіх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>55. Забезпечення закладів охорони здоров’я доступом до швидкісного Інтернету та засобами доступу до нь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) актуалізація та здійснення аналізу даних щодо нинішнього стану забезпечення закладів охорони здоров’я доступом до швидкісного Інтернету та засобами доступу до нь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–червен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24 ро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З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нцифри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і, Київська міська державні (військові) адміністраці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чні установи області забезпечені постійним швидкісним Інтернетом. Ряд закладів мають резервний доступ до інтернету через мережу Starlink.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) формування плану залучення ресурсів та забезпечення закладів охорони здоров’я доступом до швидкісного Інтернету та засобами доступу до нь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–2024 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З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нцифри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і, Київська міська державні (військові) адміністраці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і заклади охорони здоров’я області забезпечені швидкісним Інтернетом та засобами доступу до них.</w:t>
            </w:r>
          </w:p>
        </w:tc>
      </w:tr>
      <w:tr>
        <w:trPr>
          <w:trHeight w:val="328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6. Забезпечення необхідним програмним забезпеченням та засобами доступу до Інтернету осіб з інвалідністю, закладів освіти та культури, а також бібліотек та інших центрів у межах населених пункт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) забезпечення бібліотек засобами доступу до Інтерне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міжнародної технічної допом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КІП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ласні, Київська міська державні (військові) адміністрації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и місцевого самоврядування (за згодою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і бібліотеки забезпечені необхідним програмним забезпеченням для роботи бібліотек. Засоби доступу до Інтернету для осіб з інвалідністю та комп’ютерні тифлокомплекси в бібліотеках відсутні.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Напрям 4. </w:t>
            </w:r>
            <w:r>
              <w:rPr>
                <w:b/>
                <w:i/>
                <w:sz w:val="22"/>
                <w:szCs w:val="22"/>
              </w:rPr>
              <w:t>Суспільна та громадянська безбар’єрність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white"/>
                <w:lang w:val="uk-UA"/>
              </w:rPr>
            </w:pPr>
            <w:r>
              <w:rPr>
                <w:i/>
                <w:sz w:val="22"/>
                <w:szCs w:val="22"/>
              </w:rPr>
              <w:t>Стратегічна ціль: різні групи населення користуються рівними правами та можливостями для соціального залучення та громадянської участі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71. Здійснення заходів щодо впровадження практик та механізмів соціальної та громадської участі, зокрема щодо забезпечення безбар'єрност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) проведення міжрегіональних обмінів молоддю (зокрема осіб з інвалідністю та внутрішньо переміщених осіб), яка постраждала внаслідок війни, з метою підвищення її соціальної та громадської участі у процесах відновлення 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–вересень 2023 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міжнародної технічної допом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нмолодьспорт державна установа “Всеукраїнський молодіжний центр” (за згодою) </w:t>
            </w:r>
          </w:p>
          <w:p>
            <w:pPr>
              <w:pStyle w:val="Normal"/>
              <w:ind w:right="3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і, Київська міська державні (військові) адміністрації органи місцевого самоврядування (за згодою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регіональні обміни не передбачені в обласній цільовій соціальній програмі «Молодь Прикарпаття». Проте, управлінням щороку вносяться пропозиції до календарного плану роботи Міністерства, щодо готовності бути співорганізатором обмінів молоддю. В соціальних мережах систематично публікуються можливості для молоді по обміну між регіонами. Молодь з числа ВПО запрошуються до участі у молодіжних заходах, а релоковані громадські організації активно співпрацюють з місцевими організаціям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sz w:val="22"/>
                <w:szCs w:val="22"/>
                <w:highlight w:val="red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) організація роботи регіональних просторів, створених у рамках проекту платформи «СпівДія» на базі молодіжних центрів та молодіжних просторів з надання послуг, зокрема он-лайн, спрямованих на створення безбар’єрного доступу, соціальної та громадської адаптації всіх груп населення (зокрема постраждалих внаслідок війни, осіб з інвалідністю та внутрішньо переміщених осіб) до гуманітарної, психологічної та юридичної підтримки, консультацій з питань професійного розвитку та працевлаштування, послуг з неформальної освіти тощ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міжнародної технічної допом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нмолодьспорт державна установа “Всеукраїнський молодіжний центр” (за згодою) </w:t>
            </w:r>
          </w:p>
          <w:p>
            <w:pPr>
              <w:pStyle w:val="Normal"/>
              <w:ind w:right="3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і, Київська міська державні (військові) адміністрації органи місцевого самоврядування (за згодою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овано роботу регіонального простору, створеного у рамках проекту платформи «СпівДія» на базі молодіжного центру «Параграф» з надання послуг, зокрема он-лайн,спрямованих на створення безбар’єрного доступу, соціальної та громадської адаптації всіх груп населення (зокрема постраждалих внаслідок війни, осіб з інвалідністю та внутрішньо переміщених осіб) до гуманітарної, психологічної та юридичної підтримки, консультацій з питань професійного розвитку та працевлаштування та послуг з неформальної освіти </w:t>
            </w:r>
          </w:p>
        </w:tc>
      </w:tr>
      <w:tr>
        <w:trPr>
          <w:trHeight w:val="3046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. Реалізація програми залучення молоді до громадянського та політичного життя, зокрема осіб з інвалідністю та внутрішньо переміщених осі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) проведення тренінгів для представників молодіжних рад, зокрема осіб з інвалідністю та внутрішньо переміщених осіб, які постраждали внаслідок війни, щодо участі у процесах ухвалення ріше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2023 рік 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ічень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>лютий 2024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ПКВК 3401070)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молодьспорт обласні, Київська міська державні (військові) адміністраці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квітні цього року молодіжним центром «Крок за кроком» за підтримки управління спорту та молодіжної політики облдержадміністрації проведено майстерню форум-театр «Місце молоді під час війни» для представників молодіжних рад, зокрема осіб з інвалідністю та внутрішньо переміщених осіб, які постраждали внаслідок війни. Учасники мали змогу написати сценарій та зіграти у виставі, метою якої було залучення молоді до громадського та політичного життя.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) проведення інформаційно-просвітницьких заходів (акції, форуми, тренінги) для молоді стосовно інструментів участі молоді у громадянському та політичному житт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2023 рік 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ічень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>лютий 2024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та місцеві бюдже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нмолодьспорт державна установа “Всеукраїнський молодіжний центр” (за згодою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ласні, Київська міська державні (військові) адміністрації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и місцевого самоврядування (за згодою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тично на Телеграм-сторінці «Молодь Прикарпаття» публікується інформація та можливості для молоді стосовно їх участі у громадському та політичному житті.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тратегічна ціль: усім громадянам доступні публічні та соціальні послуги, які відповідають міжнародним стандартам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84. Запровадження процесу розвитку соціальної послуги підтриманого проживання для осіб з інвалідністю, осіб похилого вік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проведення функціонального аудиту дитячих будинків-інтернатів та психоневрологічних інтернатів для виявлення осіб, які потребують надання соціальної послуги підтриманого прожива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</w:t>
            </w:r>
            <w:r>
              <w:rPr>
                <w:sz w:val="22"/>
                <w:szCs w:val="22"/>
              </w:rPr>
              <w:t>ень</w:t>
            </w:r>
            <w:r>
              <w:rPr>
                <w:sz w:val="22"/>
                <w:szCs w:val="22"/>
                <w:lang w:val="uk-UA"/>
              </w:rPr>
              <w:t>–вересень</w:t>
            </w:r>
            <w:r>
              <w:rPr>
                <w:sz w:val="22"/>
                <w:szCs w:val="22"/>
              </w:rPr>
              <w:t xml:space="preserve"> 202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 xml:space="preserve">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 бюдже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нсоцполітики Нацсоцслужба обласні, Київська міська державні (військові) адміністрації громадські об’єднання (за згодою) </w:t>
            </w:r>
          </w:p>
          <w:p>
            <w:pPr>
              <w:pStyle w:val="Normal"/>
              <w:ind w:left="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дійні організації (за згодою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Робочою групою департаменту соціальної політики облдержадміністрації впродовж звітного періоду проведено моніторингові візити до 8 інтернатних закладів області з метою перевірки стану надання соціальних послуг стаціонарного догляду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У Cнятинському психоневрологічному інтернаті створено інноваційне відділення (групу) підтриманого проживання для підопічних, що мають високий рівень адаптації та автономної активності з можливим наступним встановленням їм ІІІ групи інвалідності і трудовим влаштуванням (для підопічних забезпечується вільний режим  нагляду)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Дане відділення (група) у своїй діяльності керується Типовим положенням про психоневрологічний інтернат та Положенням про відділення (групу) підтриманого проживання в Снятинському психоневрологічному інтернаті. У відділенні (групі) на даний час проживає 8 підопічних, які проходять програму реабілітації, за участю психолога та соціального працівника. Коригує програму завідувач відділення та лікар-психіатр.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) проведення дослідження щодо врегулювання питання забезпечення житлом дітей з інвалідністю з числа дітей-сиріт та дітей, позбавлених батьківського піклування, осіб з інвалідністю, які проживають у державних або інших соціальних установах, за результатами якого напрацювати відповідні механіз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 бюдже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соцполітики Мінінфраструктури Нацсоцслужба обласні, Київська міська державні (військові) адміністраці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 дітьми-сиротами та дітьми, позбавленими батьківського піклування, зберігається право на житло, в якому вони проживали з батьками, рідними до встановлення опіки, піклування, влаштування в прийомні сім’ї, дитячі будинки сімейного типу, заклади для дітей-сиріт та дітей, позбавлених батьківського піклування, у порядку, встановленому Кабінетом Міністрів України.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Органи місцевого самоврядування за місцем знаходження житла дітей несуть відповідальність за збереження житла і повернення його дітям-сиротам та дітям, позбавленим батьківського піклування, після завершення терміну перебування у сім’ї опікуна чи піклувальника, прийомній сім’ї, дитячому будинку сімейного типу, в закладі для дітей-сиріт та дітей, позбавлених батьківського піклування.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іти-сироти та діти, позбавлені батьківського піклування, які досягли 16 років, у разі відсутності в таких дітей житла мають право зараховуватися на квартирний облік та соціальний квартирний облік за місцем їх походження. Зі 1180 дітей-сиріт та дітей, позбавлених батьківського піклування, 1100 - мають житло (119 - на праві власності, 981 - на праві користування); 80 - житла не мають.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даний час на обліку громадян, які потребують поліпшення житлових умов, перебуває 161 особа (32 дитини та 129 осіб).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У 2017-2021 роках за кошти державного бюджету </w:t>
            </w: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  <w:lang w:val="uk-UA" w:eastAsia="uk-UA"/>
              </w:rPr>
              <w:t>41 404 155,0 грн.)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та</w:t>
            </w:r>
            <w:r>
              <w:rPr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обласного бюджету (5 </w:t>
            </w: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720 000,0 грн.)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придбано житло для дітей-сиріт, дітей, позбавлених батьківського піклування, та осіб з їх числа: 10 соціальних квартир; житло у власність для 106 осіб (в т.ч. грошова компенсація).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тратегічна ціль: держава сприяє підвищенню рівня здоров’я та забезпеченню фізичної активності населенн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>88. Інтеграція державної політики охорони здоров’я в частині здоров’я населення, просвітництва, гуманізації та культивування здорового способу життя до державної політики безбар’єрності (принцип «здоров’я, а не лікування»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>1) проведення гендерно чутливих інформаційно-просвітницьких заходів для зміцнення здоров’я населення, раннього виявлення захворювань, формування навичок здорового способу життя, зокрема щодо зниження рівня поширення тютюнокуріння, відповідальної самозбережувальної поведі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 бюдже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З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КІП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і, Київська міська державні (військові) адміністраці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П «МКЛ №1 Івано-Франківської міської ради» долучились до соціальної ініціативи "16 днів проти насильства". Протягом І-го півріччя закладами охорони здоров’я проводились санітарно-просвітницькі заходи, семінари, конференції, «круглі столи» з питань ведення здорового способу житт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 КНП "Прикарпатський наркологічний центр ІФ ОР" було створено інформаційно-навчальний центр для проведення моніторингу діяльності, щодо допомоги особам з проблемами куріння, оцінки ефективності впроваджених заходів, щодо подолання тютюнокуріння в обла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 проходженні медичних оглядів проводилось виявлення осіб з тютюновою залежніст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ло реорганізовано статистичне відображення поширення тютюнокуріння серед пацієнтів ЗОЗ області. Разом з діагнозами основних захворювань діагностувалась тютюнова залежність відповідно до міжнародної класифікації хворіб МКХ-10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З метою інформування населення про небезпеки, пов’язані з вживанням психоактивних речовин департаментом спільно з інститутами громадянського суспільства проведено ряд заходів, а саме: тренінг з питань формування здорового способу життя в форматі дебатів; тематичну конференцію «Молодь Прикарпаття: здоровий спосіб життя – успішне майбутнє»; духовні зустрічі «Безпечна поведінка»; тренінги для молоді з питань формування здорового способу життя в рамках українсько-німецької зустрічі. Участь у заходах взяли близько 500 молодих осіб.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>89. Забезпечення розвитку гендерно чутливого простору в закладах охорони здоров'я, розширення застосування підходів, дружніх до сімей з дітьми та маломобільних груп населенн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>1) врахування підходів гендерної чутливості, дружності до сімей з дітьми та маломобільних груп населення під час будівництва, реконструкції закладів охорони здоров'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та місцеві бюдже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З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ласні, Київська міська державні (військові) адміністрації 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и місцевого самоврядування (за згодою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>Приміщення  закладів охорони здоров’я приведені у відповідність до вимог  ДБН В.2.2-40:2018 «Інклюзивність будівель і споруд».</w:t>
            </w:r>
          </w:p>
          <w:p>
            <w:pPr>
              <w:pStyle w:val="Normal"/>
              <w:rPr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>В більшості закладів охорони здоров’я відкрито гінекологічні кабінети безбар’єрного доступу для обслуговування маломобільних груп жіночого населення .</w:t>
            </w:r>
          </w:p>
          <w:p>
            <w:pPr>
              <w:pStyle w:val="Normal"/>
              <w:rPr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>В КНП «Надвірнянська ЦРЛ Надвірнянської міської ради» працює відділення реабілітації та відновлювальної медицини, де створено умови забезпечення доступу до будівлі, туалетні і душові кімнати, встановлено устаткування для проведення різноманітних реабілітаційних процедур для маломобільних осіб та осіб з інвалідністю.</w:t>
            </w:r>
          </w:p>
          <w:p>
            <w:pPr>
              <w:pStyle w:val="Style17"/>
              <w:spacing w:before="0" w:after="0"/>
              <w:textAlignment w:val="baseline"/>
              <w:rPr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9 закладів охорони здоров’я (100%) отримали експертні висновки про доступність будівель та приміщень, в яких суб’єкти господарювання проводять свою діяльність, для осіб з інвалідністю та маломобільних груп населення відповідно до будівельних норм та правил, які видані ліцензованими організаціями.</w:t>
            </w:r>
          </w:p>
          <w:p>
            <w:pPr>
              <w:pStyle w:val="Style17"/>
              <w:spacing w:before="0" w:after="0"/>
              <w:textAlignment w:val="baseline"/>
              <w:rPr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Під час розробки та реалізації нових проєктів будівництва та реконструкції об’єктів існуючої забудови враховуються вимоги щодо безперешкодного доступу до об’єктів закладів охорони здоров’я осіб з обмеженими фізичними можливостями та інших маломобільних груп населення.</w:t>
            </w:r>
          </w:p>
          <w:p>
            <w:pPr>
              <w:pStyle w:val="Style17"/>
              <w:spacing w:before="0" w:after="0"/>
              <w:rPr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Крім цього в області діє комітет доступності інвалідів та інших маломобільних груп населення до об’єктів соціальної та інженерно-транспортної інфраструктури, затверджений розпорядженням від 22.11.2006 № 660 (зі змінами), на засіданнях якого постійно розглядається питання вільного доступу.  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val="uk-UA"/>
              </w:rPr>
              <w:t xml:space="preserve">2) </w:t>
            </w:r>
            <w:r>
              <w:rPr>
                <w:sz w:val="22"/>
                <w:szCs w:val="22"/>
                <w:lang w:val="uk-UA"/>
              </w:rPr>
              <w:t>збільшення чисельності дітей, які мають порушення розвитку або в яких існує ризик виникнення таких порушень, яким надається послуга раннього втручання в закладах охорони здоров’я за принципом раннього виявлення таких діт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наявного фінансового ресурс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5 109,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З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ласні, Київська міська державні (військові) адміністрації 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и місцевого самоврядування (за згодою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базі КНП «Івано-Франківська обласна дитяча клінічна лікарня Івано-Франківської облдержадміністрації» наказом департаменту охорони здоров’я Івано-Франківської облдержадміністрації від 01.11.2022 № 619 створений Центр раннього втручання. В даному Центрі станом  на 19.06.2023 отримують послугу раннього втручання 8 дітей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>90. Забезпечення розвитку доступних послуг з охорони психічного здоров’я, зокрема для осіб, які мають комплексні розлади психіки або в яких існує ризик розвитку розладів психіки, та подолання стигматизації звернень за психологічною та психіатричною допомого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 xml:space="preserve">4) забезпечення відкриття психіатричних відділень в багатопрофільних лікарнях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 рахунок міжнародної технічної допом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З </w:t>
            </w:r>
          </w:p>
          <w:p>
            <w:pPr>
              <w:pStyle w:val="Normal"/>
              <w:ind w:right="-2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ВС </w:t>
            </w:r>
          </w:p>
          <w:p>
            <w:pPr>
              <w:pStyle w:val="Normal"/>
              <w:ind w:right="-2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ласні, Київська міська державні (військові) адміністрації </w:t>
            </w:r>
          </w:p>
          <w:p>
            <w:pPr>
              <w:pStyle w:val="Normal"/>
              <w:ind w:right="-2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и місцевого самоврядування (за згодою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штатах закладів охорони здоров’я є психіатри, психологи, медичні психологи, які надають послуги з охорони психічного здоров’я. Відкриття психіатричних відділень в стаціонарах лікарень не планується. Для підвищення професійного рівня медичного персоналу первинної ланки пройдено «Тренінг з клінічного ведення психічних розладів mh GAP Всеукраїнської програми ментального здоров’я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центрі фізичної та реабілітаційної медицини КНП «Обласна клінічна лікарня ІФ ОР» створено відділення медико-психологічної допомоги, де працюють психіатри та  психологи, а також медичний психолог.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93. Створення системи  реабілітаційної допомоги військовослужбов-цям та ветерана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) розроблення маршруту Захисника і Захисниці України для отримання комплексної реабілітації, зокрема направлення до закладів охорони здоров'я / реабілітаційних закладів, які надають реабілітаційні послуг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</w:t>
            </w:r>
            <w:r>
              <w:rPr>
                <w:sz w:val="22"/>
                <w:szCs w:val="22"/>
              </w:rPr>
              <w:t>ень</w:t>
            </w:r>
            <w:r>
              <w:rPr>
                <w:sz w:val="22"/>
                <w:szCs w:val="22"/>
                <w:lang w:val="uk-UA"/>
              </w:rPr>
              <w:t>–грудень</w:t>
            </w:r>
            <w:r>
              <w:rPr>
                <w:sz w:val="22"/>
                <w:szCs w:val="22"/>
              </w:rPr>
              <w:t xml:space="preserve"> 202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 xml:space="preserve">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нветерані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З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СЗУ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і, Київська міська державні (військові) адміністраці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шрути Захисника і Захисниці України для отримання комплексної реабілітації затверджені наказом міністерства охорони здоров’я України від 16.11.2022  № 2083 «Про затвердження Порядку організації надання реабілітаційної допомоги на реабілітаційних маршрутах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2023 році Національна служба здоров’я України (НСЗУ) законтрактувала 15 закладів охорони здоров’я області за пакетом «Реабілітаційна допомога дорослим та дітям у стаціонарних умовах» та 21 за пакетом «Реабілітаційна допомога дорослим та дітям в амбулаторних умовах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луги за пакетом «Реабілітаційна допомога дорослим та дітям у стаціонарних умовах» надаються в умовах стаціонар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ловна умова отримання такої допомоги — електронне направлення від лікуючого лікаря або переведення пацієнта з іншого закладу чи клінічного підрозділу закладу охорони здоров’я. Електронне направлення може створювати також лікар фізичної та реабілітаційної медицини відділення, де буде надаватися реабілітаційна допомог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и за пакетом «Реабілітаційна допомога дорослим та дітям у амбулаторних умовах» надаються амбулаторно. Умовою їх надання є направлення від лікаря первинної ланки, з яким пацієнт уклав декларацію, або від лікуючого лікаря. Хворий може обирати, в якому з законтрактованих закладів проходити реабілітацію, зважаючи на профіль (спеціалізацію) медичного закладу та наявність вільних місць у ньому.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) забезпечення принципів доказовості та біопсихосоціальної моделі Міжнародної класифікації функціонування обмеження життєдіяльності та здоров’я (МКФ) під час надання реабілітаційних послуг шляхом перегляду програм санаторно-курортного лікува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</w:t>
            </w:r>
            <w:r>
              <w:rPr>
                <w:sz w:val="22"/>
                <w:szCs w:val="22"/>
              </w:rPr>
              <w:t>ень</w:t>
            </w:r>
            <w:r>
              <w:rPr>
                <w:sz w:val="22"/>
                <w:szCs w:val="22"/>
                <w:lang w:val="uk-UA"/>
              </w:rPr>
              <w:t>–грудень</w:t>
            </w:r>
            <w:r>
              <w:rPr>
                <w:sz w:val="22"/>
                <w:szCs w:val="22"/>
              </w:rPr>
              <w:t xml:space="preserve"> 202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 xml:space="preserve">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  <w:p>
            <w:pPr>
              <w:pStyle w:val="Normal"/>
              <w:ind w:left="22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нветерані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З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СЗ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і, Київська міська державні (військові) адміністраці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ом на 2023 рік 20 комунальних закладів охорони здоров’я області уклали договори з Національною службою здоров’я України за реабілітаційними пакетами  Програми медичних гарантій.  Спеціалісти мультидисциплінарних команд, які надають реабілітаційну допомогу, запровадили у практику принципи доказовості Міжнародної класифікації функціонування обмеження життєдіяльності та здоров’я (МКФ) та проходять систематичне навчання з використанням відповідного функціоналу ЕСОЗ з обліку та документування  реабілітаційних втручань на основі МКФ. До цих комунікаційних заходів залучаються і санаторні заклади, підпорядковані ДОЗ ОДА.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97. Запровадження системи раннього втруч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) проведення щорічного моніторингу та оцінювання якості послуги раннього втручання, що вже надаєть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2023—2024 ро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соцслужба обласні, Київська міська державні (військові) адміністраці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Розпорядженням Івано-Франківської обласної військової адміністрації </w:t>
              <w:br/>
              <w:t>від 21.11.2022 № 446 в області утворено регіональну консультативну раду з питань створення та розвитку системи раннього втручання для забезпечення розвитку дитини, збереження її здоров’я та життя та затверджено її склад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-Франківським обласним центром  соціальних служб  налагоджено співпрацю із представниками міжнародної благодійної організації     «Благодійний фонд «СОС Дитячі Містечка» Україна з питань соціального захисту та соціальної підтримки дітей вразливих категорій населення. Так, за сприяння зазначеної організації проведено тренінг за участі працівників зацікавлених структур з розвитку послуги раннього втручання в області.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) визначення щороку (грудень) потреб населення адміністративно-територіальної одиниці в послузі раннього втруча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трав</w:t>
            </w:r>
            <w:r>
              <w:rPr>
                <w:sz w:val="22"/>
                <w:szCs w:val="22"/>
              </w:rPr>
              <w:t>ень</w:t>
            </w:r>
            <w:r>
              <w:rPr>
                <w:sz w:val="22"/>
                <w:szCs w:val="22"/>
                <w:lang w:val="uk-UA"/>
              </w:rPr>
              <w:t>–грудень</w:t>
            </w:r>
            <w:r>
              <w:rPr>
                <w:sz w:val="22"/>
                <w:szCs w:val="22"/>
              </w:rPr>
              <w:t xml:space="preserve"> 202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 xml:space="preserve"> року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2024 </w:t>
            </w:r>
            <w:r>
              <w:rPr>
                <w:sz w:val="22"/>
                <w:szCs w:val="22"/>
                <w:lang w:val="uk-UA"/>
              </w:rPr>
              <w:t>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і, Київська міська державні (військові) адміністрації Нацсоцслужб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-Франківським обласним центром соціальних служб спільно з департаментом соціальної політики облдержадміністрації  за участю надавачів соціальних послуг, представників структурних підрозділів з питань соціального захисту населення, центру соціальних служб, освіти, охорони здоров’я міських, селищних, сільських рад визначалися потреби адміністративно-територіальних одиниць області в послузі раннього втручання, у тому числі прогнозована кількість дітей, які потребують послуги раннього втручання та створення закладів раннього втручання на базі діючої мережі закладів.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Наказом КНП «Івано-Франківська обласна дитяча лікарня Івано-Франківської обласної ради» від 04.11.2022    № 186-ое на базі даного закладу створений  Центр раннього втручання.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До складу спеціалістів Центру включено: лікаря фізичної реабілітаційної медицини, лікаря-невролога, логопеда, практичного психолога, ерготерапевта та інструктора ЛФК. Окрім цього, залучена мобільна паліативна бригада для виїздів за місцем проживання сімей.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У даному центрі отримують послугу раннього втручання – 8 дітей, з них одна дитина з числа  внутрішньо переміщених осіб.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За результатами роботи мобільної паліативної бригади визначено ще 55  сімей з дітьми, які потенційно потребують послуги раннього втручання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Фінансування відбувається за рахунок коштів закладу, отриманих від НСЗУ.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) розроблення за результатами визначення потреб населення адміністративно-територіальної одиниці в послузі раннього втручання заходів щодо утворення центрів (служб, відділень) раннього втручання на базі діючої мережі закладів з урахуванням потреб та фінансових можливостей відповідної адміністративно-територіальної одиниц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2023—2024 ро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та місцеві бюдже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ласні, Київська міська державні (військові) адміністрації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и місцевого самоврядування (за згодою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рамках співпраці Єдиного центру надання реабілітаційних та соціальних послуг міста Коломиї (далі-Центр) та ЮНІСЕФ планується відкрити на базі Центру відділення раннього втручання по проекту «Екстрене реагування на потреби внутрішньо переміщених дітей з інвалідністю, особливими освітніми потребами та їхніх сімей, які постраждали від збройного конфлікту в Україні». 4 фахівці Центру (фахівець із фізичної реабілітації, практичний психолог, дефектолог, вчитель початкових класів) беруть участь в навчанні на тему «Раннє втручання». Фінансування надання послуги раннього втручання на базі Єдиного центру надання реабілітаційних та соціальних послуг міста Коломиї буде здійснюватися за рахунок коштів міського бюджету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98. Створення механізму забезпечення допоміжними засобами реабілітації відповідно до потреби та створення умов щодо ефективного призначення допоміжних засобів реабілітації на основі біопсихосоціаль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ї моделі Міжнародної класифікації функціонування, обмеження життєдіяльності та здоров’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постанов Кабінету Міністрів України, що регулюють питання забезпечення допоміжними засобами реабілітаці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ержавний бюджет (КПКВК 2507110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 897 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соцполітики обласні, Київська міська державні (військові) адміністраці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регулювання питання передачі залишків допоміжних засобів реабілітації (з числа повернутих) до Фонду соціального захисту осіб з інвалідністю, зокрема внесення змін до Постанови Кабінету Міністрів України </w:t>
              <w:br/>
              <w:t>від 05.04.2012 № 321 «Про затвердження Порядку забезпечення допоміжними засобами реабілітації (технічними та іншими засобами реабілітації) осіб з інвалідністю, дітей з інвалідністю та інших окремих категорій населення і виплати грошової компенсації вартості за самостійно придбані такі засоби, їх переліку»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99. Актуалізація державної політики з питань здорового та активного довголіття населенн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лення та подання на розгляд Кабінету Міністрів України проекту розпорядження про схвалення Стратегії державної політики з питань здорового та активного довголіття населення на період до 2030 року та затвердження операційного плану заходів на 2024–2025 роки з її реалізаці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та місцеві бюдже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нсоцполітики МОЗ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КІП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Н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некономіки Мінмолодьспорт Мінінфраструктури обласні, Київська міська державні (військові) адміністрації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и місцевого самоврядування (за згодою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формування операційного плану заходів на 2024-2025 роки з виконання Стратегії державної політики з питань здорового та активного довголіття спеціалісти ДОЗ ОДА в межах компетенції долучаться до формування відповідних пропозицій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тратегічна ціль: держава сприяє підвищенню рівня захисту жінок та чоловіків, хлопчиків та дівчат, зокрема осіб з інвалідністю, від насильства в умовах збройного конфлікту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 Забезпечення перегляду наявних процедур розгляду справ та надання допомоги постраждалим від усіх форм насильства з метою приведення у відповідність з найкращими світовими практиками та уникнення ретравматизаці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) проведення гендерно чутливих інформаційно-просвітницьких заходів для формування в суспільстві нульової толерантності до насильства та експлуатаці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цсоцслужба Мінсоцполітики МОЗ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КІП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і, Київська міська державні (військові) адміністраці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нформацію з питань попередження та протидії домашньому насильству розміщено на сайті Івано-Франківської обласної державної адміністрації у рубриці «Громадянам» підрубриці «Протидія домашньому насильству».</w:t>
            </w: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 Також інформування громадськості відбувається через сторінку департаменту соціальної політики Івано-Франківської обласної державної адміністрації в мережі Facebook та у групі «Соціальний захист Прикарпаття».</w:t>
            </w:r>
          </w:p>
          <w:p>
            <w:pPr>
              <w:pStyle w:val="Normal"/>
              <w:rPr/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>Управлінням інформаційної діяльності та комунікацій з громадськістю Івано-Франківської обласної державної адміністрації систематично поширюються відомості про урядову «гарячу лінію» 15-47 постраждалих від домашнього насильства та/або насильства за ознакою статі, Національну гарячу лінію з попередження домашнього насильства, торгівлі людьми та гендерної дискримінації, роботу якої впроваджує ГО «Ла Страда-Україна».</w:t>
            </w:r>
          </w:p>
          <w:p>
            <w:pPr>
              <w:pStyle w:val="Normal"/>
              <w:rPr/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>На офіційних вебсайтах районних (військових) адміністрацій, міських, селищних та сільських рад Івано-Франківської області створені рубрики «Протидія домашньому насильству» для інформування населення щодо попередження та протидії домашнього насильства та/або насильства за ознакою статі, про контакти спеціалізованих служб, установ та організацій, де постраждалі особи можуть отримати допомогу, номери Національної гарячої лінії та інформаційні матеріали, які можуть допомогти постраждалим особам.</w:t>
            </w:r>
          </w:p>
          <w:p>
            <w:pPr>
              <w:pStyle w:val="11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 xml:space="preserve">Станом на 14.06.2023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вано-Франківським обласним центром соціальних служб та службою у справах Івано-Франківської обласної державної адміністрації проведено 91 захід щодо запобігання та протидії домашньому насильств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прям 5. Освітня безбар’єрність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тратегічна ціль: освітні потреби дорослих, молоді та дітей забезпечені якісною освітою протягом життя</w:t>
            </w:r>
          </w:p>
        </w:tc>
      </w:tr>
      <w:tr>
        <w:trPr>
          <w:trHeight w:val="229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. Утворення центрів ветеранського розвитку при закладах вищої освіти у регіонах України</w:t>
              <w:b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розроблення та узгодження проектів з утворення центрів ветеранського розвитку в партнерстві між Мінветеранів та визначеними закладами вищої освіти кожного регіон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нветерані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Н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і, Київська міська державні (військові) адміністраці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лено та узгоджено проекти з утворення центрів ветеранського розвитку в партнерстві між Мінветеранів та визначеними закладами вищої освіти області.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  <w:lang w:val="uk-UA"/>
              </w:rPr>
              <w:t>115. Забезпечення закладів освіти всіх рівнів допоміжними засобами для навчання та спеціальними підручниками, посібниками, зокрема надрукованими шрифтом Брай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) забезпечення осіб з особливими освітніми потребами допоміжними засобами навча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та місцеві бюдже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Н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ститут модернізації змісту освіти (за згодою) обласні, Київська міська державні (військові) адміністрації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и місцевого самоврядування (за згодою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о осіб з особливими освітніми потребами допоміжними засобами навчання. За сприяння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Міжнародної організації Save the Children in Ukraine вивчається питання щодо забезпечення 23 інклюзивно-ресурсних центрів навчально-методичним обладнанням.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) забезпечення осіб з особливими освітніми потребами спеціальними підручниками, посібниками, зокрема надрукованими шрифтом Брайл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та місцеві бюдже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Н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ститут модернізації змісту освіти (за згодою) обласні, Київська міська військові адміністрації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и місцевого самоврядування (за згодою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о осіб з особливими освітніми потребами спеціальними підручниками, посібниками, зокрема надрукованими шрифтом Брайля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0"/>
        <w:rPr>
          <w:b/>
          <w:b/>
          <w:lang w:val="uk-UA"/>
        </w:rPr>
      </w:pPr>
      <w:r>
        <w:rPr>
          <w:b/>
          <w:lang w:val="uk-UA"/>
        </w:rPr>
        <w:t>Заступник начальника управління містобудування</w:t>
      </w:r>
    </w:p>
    <w:p>
      <w:pPr>
        <w:pStyle w:val="Normal"/>
        <w:spacing w:lineRule="auto" w:line="220"/>
        <w:rPr>
          <w:b/>
          <w:b/>
          <w:lang w:val="uk-UA"/>
        </w:rPr>
      </w:pPr>
      <w:r>
        <w:rPr>
          <w:b/>
          <w:lang w:val="uk-UA"/>
        </w:rPr>
        <w:t xml:space="preserve">та архітектури  департаменту розвитку громад та територій, </w:t>
      </w:r>
    </w:p>
    <w:p>
      <w:pPr>
        <w:pStyle w:val="Normal"/>
        <w:spacing w:lineRule="auto" w:line="220"/>
        <w:rPr>
          <w:b/>
          <w:b/>
          <w:lang w:val="uk-UA"/>
        </w:rPr>
      </w:pPr>
      <w:r>
        <w:rPr>
          <w:b/>
          <w:lang w:val="uk-UA"/>
        </w:rPr>
        <w:t xml:space="preserve">дорожнього, житлово-комунального господарства, містобудування та </w:t>
      </w:r>
    </w:p>
    <w:p>
      <w:pPr>
        <w:pStyle w:val="Normal"/>
        <w:spacing w:lineRule="auto" w:line="220"/>
        <w:jc w:val="both"/>
        <w:rPr>
          <w:b/>
          <w:b/>
          <w:spacing w:val="-4"/>
          <w:lang w:val="uk-UA"/>
        </w:rPr>
      </w:pPr>
      <w:r>
        <w:rPr>
          <w:b/>
          <w:lang w:val="uk-UA"/>
        </w:rPr>
        <w:t xml:space="preserve">архітектури Івано-Франківської облдержадміністрації </w:t>
        <w:tab/>
        <w:tab/>
        <w:tab/>
        <w:tab/>
        <w:tab/>
        <w:tab/>
        <w:tab/>
        <w:tab/>
        <w:tab/>
        <w:t>Ігор ШЕВЧУК</w:t>
      </w:r>
    </w:p>
    <w:p>
      <w:pPr>
        <w:pStyle w:val="Normal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567"/>
        <w:jc w:val="center"/>
        <w:rPr/>
      </w:pPr>
      <w:r>
        <w:rPr>
          <w:b/>
          <w:lang w:val="uk-UA"/>
        </w:rPr>
        <w:t xml:space="preserve">ПОКАЗНИКИ 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езультативності на 2023-2024 роки з реалізації Національної стратегії із створення безбар’єрного простору 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в Україні на період до 2030 року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b/>
          <w:bCs/>
          <w:color w:val="000000"/>
          <w:lang w:val="uk-UA" w:eastAsia="uk-UA"/>
        </w:rPr>
        <w:t>за ІІ квартал 2023 року в Івано-Франківській області</w:t>
      </w:r>
    </w:p>
    <w:p>
      <w:pPr>
        <w:pStyle w:val="Normal"/>
        <w:ind w:firstLine="567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1504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60"/>
        <w:gridCol w:w="1685"/>
        <w:gridCol w:w="835"/>
        <w:gridCol w:w="645"/>
        <w:gridCol w:w="602"/>
        <w:gridCol w:w="602"/>
        <w:gridCol w:w="602"/>
        <w:gridCol w:w="602"/>
        <w:gridCol w:w="602"/>
        <w:gridCol w:w="602"/>
        <w:gridCol w:w="603"/>
        <w:gridCol w:w="900"/>
        <w:gridCol w:w="1980"/>
        <w:gridCol w:w="2045"/>
        <w:gridCol w:w="1375"/>
      </w:tblGrid>
      <w:tr>
        <w:trPr>
          <w:trHeight w:val="710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та/цілі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иниця вимірю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ння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зове значення</w:t>
            </w:r>
          </w:p>
        </w:tc>
        <w:tc>
          <w:tcPr>
            <w:tcW w:w="421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міжні значення (планові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льове значення (планове)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даних для проведення моніторингу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іодичність проведення моніторингу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повідальний за виконання</w:t>
            </w:r>
          </w:p>
        </w:tc>
      </w:tr>
      <w:tr>
        <w:trPr>
          <w:trHeight w:val="303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на 1 січня 2023 р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uk-UA"/>
              </w:rPr>
              <w:t>1 квітн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2023 р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uk-UA"/>
              </w:rPr>
              <w:t>1 липн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2023 р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uk-UA"/>
              </w:rPr>
              <w:t>1 жовтн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2023 р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1 січн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2024 р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uk-UA"/>
              </w:rPr>
              <w:t>1 квітн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2024 р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uk-UA"/>
              </w:rPr>
              <w:t>1 липн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2024 р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uk-UA"/>
              </w:rPr>
              <w:t>1 жовтн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2024 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1січн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2025 р.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15040" w:type="dxa"/>
            <w:gridSpan w:val="1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прям 1. Фізична безбар’єрність</w:t>
            </w:r>
          </w:p>
        </w:tc>
      </w:tr>
      <w:tr>
        <w:trPr>
          <w:trHeight w:val="1146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uk-UA"/>
              </w:rPr>
              <w:t>1. Забезпечення системами моніторингу і контролю забезпечують застосування норм і стандартів доступності об`єктів фізичного оточення і транспорт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5) кількість відповідальних осіб з питань безбар’єрності  на рівні місцевого самоврядування ( за регіонами)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іб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я, отримана від органів державної влади та органів місцевого самоврядування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квартал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о-Франківська обласна державна (військова) адміністрац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452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) кількість  місцевих планів відновлення та розвитку регіонів, що передбачили окремий розділ про створенню безбар’єрного простору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одиниць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я, отримана від органів державної влади та органів місцевого самоврядуванн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квартал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о-Франківська обласна державна (військова) адміністрац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и місцевого самоврядування (за згодою)</w:t>
            </w:r>
          </w:p>
        </w:tc>
      </w:tr>
      <w:tr>
        <w:trPr>
          <w:trHeight w:val="1554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) кількість обласних та місцевих планів заходів з впровадження безбар’єрного простору (за регіонами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одиниць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я, отримана від органів державної влади та органів місцевого самоврядуванн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піврок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о-Франківська обласна державна (військова) адміністраці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и місцевого самоврядування (за згодою)</w:t>
            </w:r>
          </w:p>
        </w:tc>
      </w:tr>
      <w:tr>
        <w:trPr>
          <w:trHeight w:val="25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. Створення та оновлення 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ів фізичного оточення і транспортної системи відповідно до сучасних стандартів доступності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6) частка закладів професійної (професійно-технічної) освіти, які мають безбар'єрну інфраструктуру для навчання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соткі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,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9,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9,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формація, отримана від НСЗУ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ин раз на рі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и (управління) освіти обласних державних (військових) адміністрацій, департамент освіти і науки Київської міської військової адміністрації МОН</w:t>
            </w:r>
          </w:p>
        </w:tc>
      </w:tr>
      <w:tr>
        <w:trPr>
          <w:trHeight w:val="144" w:hRule="atLeast"/>
        </w:trPr>
        <w:tc>
          <w:tcPr>
            <w:tcW w:w="15040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прям 5. Освітня безбар’єрність</w:t>
            </w:r>
          </w:p>
        </w:tc>
      </w:tr>
      <w:tr>
        <w:trPr>
          <w:trHeight w:val="2960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 Забезпечення освітніх потреб дорослих, молоді та дітей якісною освітою протягом життя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) кількість закладів освіти, що здійснюють підготовку здобувачів за дуальною формою освіт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иниць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я від державного підприємства “Інфоресурс”, закладів вищої освіти, закладів професійної (професійно-технічної) освіт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ин раз на рі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е підприємство “Інфоресурс” департаменти (управління) освіти обласних державних (військових) адміністрацій департамент освіти і науки Київської міської державних (військових) адміністрації МОН</w:t>
            </w:r>
          </w:p>
        </w:tc>
      </w:tr>
      <w:tr>
        <w:trPr>
          <w:trHeight w:val="2868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 Розкриття потенціалу кожної особи завдяки інклюзивній освіті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) кількість осіб, які здобувають освіту в інклюзивних групах та класах на всіх рівнях освіт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іб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3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освіти  і науки облдержадміністрації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епартаменти (управління) освіти обласних військових адміністрацій департамент освіти і науки Київської міської державних (військових) адміністрації Інститут освітньої аналітики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Н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20"/>
        <w:rPr>
          <w:b/>
          <w:b/>
          <w:lang w:val="uk-UA"/>
        </w:rPr>
      </w:pPr>
      <w:r>
        <w:rPr>
          <w:b/>
          <w:lang w:val="uk-UA"/>
        </w:rPr>
        <w:t>Заступник начальника управління містобудування</w:t>
      </w:r>
    </w:p>
    <w:p>
      <w:pPr>
        <w:pStyle w:val="Normal"/>
        <w:spacing w:lineRule="auto" w:line="220"/>
        <w:rPr>
          <w:b/>
          <w:b/>
          <w:lang w:val="uk-UA"/>
        </w:rPr>
      </w:pPr>
      <w:r>
        <w:rPr>
          <w:b/>
          <w:lang w:val="uk-UA"/>
        </w:rPr>
        <w:t xml:space="preserve">та архітектури  департаменту розвитку громад та територій, </w:t>
      </w:r>
    </w:p>
    <w:p>
      <w:pPr>
        <w:pStyle w:val="Normal"/>
        <w:spacing w:lineRule="auto" w:line="220"/>
        <w:rPr>
          <w:b/>
          <w:b/>
          <w:lang w:val="uk-UA"/>
        </w:rPr>
      </w:pPr>
      <w:r>
        <w:rPr>
          <w:b/>
          <w:lang w:val="uk-UA"/>
        </w:rPr>
        <w:t xml:space="preserve">дорожнього, житлово-комунального господарства, містобудування та </w:t>
      </w:r>
    </w:p>
    <w:p>
      <w:pPr>
        <w:pStyle w:val="Normal"/>
        <w:spacing w:lineRule="auto" w:line="2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архітектури Івано-Франківської облдержадміністрації </w:t>
        <w:tab/>
        <w:tab/>
        <w:tab/>
        <w:tab/>
        <w:tab/>
        <w:tab/>
        <w:tab/>
        <w:tab/>
        <w:t>Ігор ШЕВЧУК</w:t>
      </w:r>
    </w:p>
    <w:sectPr>
      <w:type w:val="nextPage"/>
      <w:pgSz w:orient="landscape" w:w="16838" w:h="11906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80"/>
      <w:outlineLvl w:val="1"/>
    </w:pPr>
    <w:rPr>
      <w:rFonts w:ascii="Calibri" w:hAnsi="Calibri" w:cs="Calibri"/>
      <w:b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80" w:after="80"/>
      <w:outlineLvl w:val="2"/>
    </w:pPr>
    <w:rPr>
      <w:rFonts w:ascii="Calibri" w:hAnsi="Calibri" w:cs="Calibri"/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40" w:after="40"/>
      <w:outlineLvl w:val="3"/>
    </w:pPr>
    <w:rPr>
      <w:rFonts w:ascii="Calibri" w:hAnsi="Calibri" w:cs="Calibri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20" w:after="40"/>
      <w:outlineLvl w:val="4"/>
    </w:pPr>
    <w:rPr>
      <w:rFonts w:ascii="Calibri" w:hAnsi="Calibri" w:cs="Calibri"/>
      <w:b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40"/>
      <w:outlineLvl w:val="5"/>
    </w:pPr>
    <w:rPr>
      <w:rFonts w:ascii="Calibri" w:hAnsi="Calibri" w:cs="Calibri"/>
      <w:b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6"/>
      <w:szCs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uk-UA" w:bidi="ar-SA"/>
    </w:rPr>
  </w:style>
  <w:style w:type="character" w:styleId="Style9">
    <w:name w:val="Верхний колонтитул Знак"/>
    <w:qFormat/>
    <w:rPr>
      <w:rFonts w:ascii="Antiqua;Times New Roman" w:hAnsi="Antiqua;Times New Roman" w:cs="Antiqua;Times New Roman"/>
      <w:sz w:val="26"/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5">
    <w:name w:val=" Знак Знак5"/>
    <w:qFormat/>
    <w:rPr>
      <w:rFonts w:ascii="Antiqua;Times New Roman" w:hAnsi="Antiqua;Times New Roman" w:cs="Antiqua;Times New Roman"/>
      <w:sz w:val="26"/>
    </w:rPr>
  </w:style>
  <w:style w:type="character" w:styleId="HeaderChar1">
    <w:name w:val="Header Char1"/>
    <w:qFormat/>
    <w:rPr>
      <w:rFonts w:ascii="Antiqua;Times New Roman" w:hAnsi="Antiqua;Times New Roman" w:cs="Antiqua;Times New Roman"/>
      <w:sz w:val="26"/>
      <w:lang w:val="en-US"/>
    </w:rPr>
  </w:style>
  <w:style w:type="character" w:styleId="2">
    <w:name w:val="Основний текст (2)_"/>
    <w:basedOn w:val="Style8"/>
    <w:qFormat/>
    <w:rPr>
      <w:lang w:bidi="ar-SA"/>
    </w:rPr>
  </w:style>
  <w:style w:type="character" w:styleId="2105pt">
    <w:name w:val="Основний текст (2) + 10.5 pt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uk-U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Текст примечания Знак"/>
    <w:basedOn w:val="Style8"/>
    <w:qFormat/>
    <w:rPr>
      <w:rFonts w:ascii="Calibri" w:hAnsi="Calibri" w:cs="Calibri"/>
      <w:lang w:val="uk-UA" w:bidi="ar-SA"/>
    </w:rPr>
  </w:style>
  <w:style w:type="character" w:styleId="Style11">
    <w:name w:val="Текст выноски Знак"/>
    <w:basedOn w:val="Style8"/>
    <w:qFormat/>
    <w:rPr>
      <w:rFonts w:ascii="Segoe UI" w:hAnsi="Segoe UI" w:cs="Segoe UI"/>
      <w:sz w:val="18"/>
      <w:szCs w:val="18"/>
      <w:lang w:val="uk-UA" w:bidi="ar-SA"/>
    </w:rPr>
  </w:style>
  <w:style w:type="character" w:styleId="HeaderChar">
    <w:name w:val="Header Char"/>
    <w:basedOn w:val="Style8"/>
    <w:qFormat/>
    <w:rPr>
      <w:rFonts w:cs="Times New Roman"/>
    </w:rPr>
  </w:style>
  <w:style w:type="character" w:styleId="Style12">
    <w:name w:val="Нижний колонтитул Знак"/>
    <w:basedOn w:val="Style8"/>
    <w:qFormat/>
    <w:rPr>
      <w:rFonts w:ascii="Calibri" w:hAnsi="Calibri" w:cs="Calibri"/>
      <w:sz w:val="22"/>
      <w:szCs w:val="22"/>
      <w:lang w:val="uk-UA" w:bidi="ar-SA"/>
    </w:rPr>
  </w:style>
  <w:style w:type="character" w:styleId="PageNumber">
    <w:name w:val="Page Number"/>
    <w:basedOn w:val="Style8"/>
    <w:rPr/>
  </w:style>
  <w:style w:type="character" w:styleId="Rvts82">
    <w:name w:val="rvts82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ascii="Calibri" w:hAnsi="Calibri" w:cs="Calibri"/>
      <w:b/>
      <w:sz w:val="72"/>
      <w:szCs w:val="7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Times New Roman" w:hAnsi="Antiqua;Times New Roman" w:cs="Antiqua;Times New Roman"/>
      <w:sz w:val="26"/>
      <w:szCs w:val="20"/>
      <w:lang w:val="en-US"/>
    </w:rPr>
  </w:style>
  <w:style w:type="paragraph" w:styleId="3">
    <w:name w:val="Підпис3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Times New Roman" w:hAnsi="Antiqua;Times New Roman" w:cs="Antiqua;Times New Roman"/>
      <w:b/>
      <w:sz w:val="26"/>
      <w:szCs w:val="20"/>
      <w:vertAlign w:val="subscript"/>
      <w:lang w:val="uk-UA"/>
    </w:rPr>
  </w:style>
  <w:style w:type="paragraph" w:styleId="Style16">
    <w:name w:val="Герб"/>
    <w:basedOn w:val="Normal"/>
    <w:qFormat/>
    <w:pPr>
      <w:keepNext w:val="true"/>
      <w:keepLines/>
      <w:jc w:val="center"/>
    </w:pPr>
    <w:rPr>
      <w:rFonts w:ascii="Antiqua;Times New Roman" w:hAnsi="Antiqua;Times New Roman" w:cs="Antiqua;Times New Roman"/>
      <w:sz w:val="144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Times New Roman" w:hAnsi="Antiqua;Times New Roman" w:cs="Antiqua;Times New Roman"/>
      <w:b/>
      <w:sz w:val="4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cs="Georgia"/>
      <w:i/>
      <w:color w:val="666666"/>
      <w:sz w:val="48"/>
      <w:szCs w:val="48"/>
      <w:lang w:val="uk-UA"/>
    </w:rPr>
  </w:style>
  <w:style w:type="paragraph" w:styleId="Style19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08:00Z</dcterms:created>
  <dc:creator>Користувач Windows</dc:creator>
  <dc:description/>
  <cp:keywords/>
  <dc:language>en-US</dc:language>
  <cp:lastModifiedBy>User</cp:lastModifiedBy>
  <cp:lastPrinted>2023-07-10T12:03:00Z</cp:lastPrinted>
  <dcterms:modified xsi:type="dcterms:W3CDTF">2023-07-10T10:18:00Z</dcterms:modified>
  <cp:revision>3</cp:revision>
  <dc:subject/>
  <dc:title>Голові обласної ради</dc:title>
</cp:coreProperties>
</file>