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>Додаток 1</w:t>
      </w:r>
    </w:p>
    <w:p>
      <w:pPr>
        <w:pStyle w:val="Normal"/>
        <w:ind w:left="11340" w:hanging="0"/>
        <w:rPr/>
      </w:pPr>
      <w:r>
        <w:rPr/>
        <w:t>до листа Івано-Франківського рибоохоронного патруля від 05.07.2023 № 1-3-6/458-23</w:t>
      </w:r>
    </w:p>
    <w:p>
      <w:pPr>
        <w:pStyle w:val="Normal"/>
        <w:jc w:val="center"/>
        <w:rPr/>
      </w:pPr>
      <w:r>
        <w:rPr/>
      </w:r>
    </w:p>
    <w:p>
      <w:pPr>
        <w:pStyle w:val="2"/>
        <w:ind w:right="-1" w:hanging="0"/>
        <w:jc w:val="center"/>
        <w:rPr>
          <w:b/>
          <w:b/>
        </w:rPr>
      </w:pPr>
      <w:r>
        <w:rPr>
          <w:b/>
        </w:rPr>
        <w:t>Інформація про вилучене майн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ке зберігається Івано-Франківським рибоохоронним патрул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98"/>
        <w:gridCol w:w="2090"/>
        <w:gridCol w:w="1709"/>
        <w:gridCol w:w="2380"/>
        <w:gridCol w:w="1426"/>
        <w:gridCol w:w="1501"/>
        <w:gridCol w:w="1533"/>
      </w:tblGrid>
      <w:tr>
        <w:trPr>
          <w:trHeight w:val="19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кумент, за яким вилучено май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, номер докумен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 вилученого май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ріал виготовленн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ількість, од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гальна довжина сітних знарядь (округлено до метрів), 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ікова вартість май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1.2023 №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ран-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3 № 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ран-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2023 № 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ран-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3 № 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.2023 № 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.2023 № 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.2023 № 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23 № 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ран-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23 № 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3 № 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3 № 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ран-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2023 № 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ран-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2023 № 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2023 № 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2023 № 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2023 № 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2023 № 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2023 № 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23 № 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23 № 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3 № 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3 № 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23 № 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23 № 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23 № 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23 № 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.2023 № 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3 № 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3.2023 № 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шня-паву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3.2023 № 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шня-паву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3.2023 № 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шня-паву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3.2023 № 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шня-паву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3.2023 № 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шня-паву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3.2023 № 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шня-паву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23 № 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3 № 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3 № 3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3 № 3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3 № 3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3 № 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23 № 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4.2023 № 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2023 № 4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шня-паву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4.2023 № 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шня-паву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4.2023 № 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шня-паву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4.2023 № 4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шня-паву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4.2023 № 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шня-паву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4.2023 № 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ран-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4.2023 № 4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4.2023 № 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4.2023 № 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4.2023 № 5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шня-паву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4.2023 № 5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шня-паву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4.2023 № 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шня-паву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4.2023 № 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ран-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4.2023 № 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4.2023 № 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23 № 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23 № 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.2023 № 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.2023 № 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.2023 № 6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.2023 № 6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.2023 № 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23 № 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ран-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23 № 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ран-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23 № 6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ран-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23 № 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ран-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23 № 6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ран-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23 № 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ран-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23 № 7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23 № 7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23 № 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23 № 7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23 № 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23 № 7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23 № 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23 № 7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23 № 7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23 № 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3 № 8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3 № 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ран-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3 № 8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шня-паву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3 № 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3 № 8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3 № 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3 № 8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3 № 8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3 № 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шня-паву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3 № 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3 № 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ран-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3 № 9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ран-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4.2023 № 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4.2023 № 9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4.2023 № 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4.2023 № 9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ран-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.2023 № 9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шня-паву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.2023 № 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.2023 № 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шня-паву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.2023 № 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ран-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.2023 № 1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ран-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.2023 № 1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ран-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3 № 1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5.2023 № 1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5.2023 № 1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5.2023 № 1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.2023 № 1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.2023 № 1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.2023 № 1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.2023 № 1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.2023 № 1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.2023 № 1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ран-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.2023 № 1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2023 № 1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2023 № 1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2023 № 1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2023 № 1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2023 № 1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2023 № 1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23 № 1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23 № 1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23 № 1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23 № 1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3 № 1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3 № 1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2023 № 1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2023 № 1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2023 № 1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3 № 1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3 № 1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3 № 1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6.2023 № 1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ран-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6.2023 № 1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ран-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6.2023 № 1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6.2023 № 1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6.2023 № 1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.2023 № 13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.2023 № 13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ран-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.2023 № 13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.2023 № 1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.2023 № 1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шня-паву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6.2023 № 1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шня-паву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6.2023 № 14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6.2023 № 1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шня-паву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6.2023 № 1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шня-паву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7" w:right="907" w:gutter="0" w:header="0" w:top="170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1" w:firstLine="851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51:00Z</dcterms:created>
  <dc:creator>specialist</dc:creator>
  <dc:description/>
  <cp:keywords/>
  <dc:language>en-US</dc:language>
  <cp:lastModifiedBy>specialist</cp:lastModifiedBy>
  <dcterms:modified xsi:type="dcterms:W3CDTF">2023-07-06T12:44:00Z</dcterms:modified>
  <cp:revision>5</cp:revision>
  <dc:subject/>
  <dc:title>Додаток 1</dc:title>
</cp:coreProperties>
</file>