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Додаток 1</w:t>
      </w:r>
    </w:p>
    <w:p>
      <w:pPr>
        <w:pStyle w:val="Normal"/>
        <w:ind w:left="11340" w:hanging="0"/>
        <w:rPr/>
      </w:pPr>
      <w:r>
        <w:rPr/>
        <w:t>до листа Івано-Франківського рибоохоронного патруля від 05.10.2023 № 1-3-6/693-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Інформація про вилучене май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е зберігається Івано-Франківським рибоохоронним патрул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8"/>
        <w:gridCol w:w="2090"/>
        <w:gridCol w:w="1709"/>
        <w:gridCol w:w="2380"/>
        <w:gridCol w:w="1426"/>
        <w:gridCol w:w="1501"/>
        <w:gridCol w:w="1533"/>
      </w:tblGrid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за яким вилучено май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номер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вилученого май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іал виготовл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ількість, 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довжина сітних знарядь (округлено до метрів)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ікова вартість май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3 № 1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3 № 1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шня-пав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23 № 1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3 № 1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3 № 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ран-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3 № 1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3 № 1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иявлення та вилучення майна, власник якого не встанов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3 № 1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йлонова нитка / капронова волосі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не встановле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170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57:00Z</dcterms:created>
  <dc:creator>specialist</dc:creator>
  <dc:description/>
  <cp:keywords/>
  <dc:language>en-US</dc:language>
  <cp:lastModifiedBy>Specialist</cp:lastModifiedBy>
  <dcterms:modified xsi:type="dcterms:W3CDTF">2023-10-06T16:00:00Z</dcterms:modified>
  <cp:revision>3</cp:revision>
  <dc:subject/>
  <dc:title>Додаток 1</dc:title>
</cp:coreProperties>
</file>