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i/>
          <w:szCs w:val="28"/>
          <w:lang w:val="uk-UA"/>
        </w:rPr>
        <w:t xml:space="preserve">              </w:t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            </w:t>
      </w:r>
      <w:r>
        <w:object w:dxaOrig="1173" w:dyaOrig="1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5pt;margin-top:10.2pt;width:29.05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33487268" r:id="rId2"/>
        </w:object>
      </w:r>
      <w:r>
        <w:rPr>
          <w:b/>
          <w:bCs/>
          <w:szCs w:val="28"/>
          <w:lang w:val="uk-UA"/>
        </w:rPr>
        <w:t xml:space="preserve">                        </w:t>
      </w:r>
    </w:p>
    <w:p>
      <w:pPr>
        <w:pStyle w:val="Normal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ВАНО-ФРАНКІВСЬКА ОБЛАСНА ДЕРЖАВНА АДМІНІСТРАЦІЯ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ВЛІННЯ СПОРТУ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30" w:hRule="atLeast"/>
        </w:trPr>
        <w:tc>
          <w:tcPr>
            <w:tcW w:w="953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Г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ку № </w:t>
      </w:r>
      <w:r>
        <w:rPr>
          <w:sz w:val="28"/>
          <w:szCs w:val="28"/>
          <w:lang w:val="en-US"/>
        </w:rPr>
        <w:t>2/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Івано-Франківсь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рейтинг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ДЮСШОР</w:t>
      </w:r>
      <w:r>
        <w:rPr>
          <w:b/>
          <w:sz w:val="28"/>
          <w:szCs w:val="28"/>
        </w:rPr>
        <w:t xml:space="preserve"> та</w:t>
      </w:r>
      <w:r>
        <w:rPr>
          <w:b/>
          <w:sz w:val="28"/>
          <w:szCs w:val="28"/>
          <w:lang w:val="uk-UA"/>
        </w:rPr>
        <w:t xml:space="preserve"> ДЮСШ за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Положення про управління спорту облдержадміністрації, затверджене розпорядженням облдержадміністрації </w:t>
      </w:r>
      <w:r>
        <w:rPr>
          <w:sz w:val="28"/>
          <w:szCs w:val="28"/>
          <w:lang w:val="uk-UA" w:eastAsia="uk-UA"/>
        </w:rPr>
        <w:t>від 02.10.2018 р. № 589</w:t>
      </w:r>
      <w:r>
        <w:rPr>
          <w:sz w:val="28"/>
          <w:szCs w:val="28"/>
          <w:lang w:val="uk-UA"/>
        </w:rPr>
        <w:t xml:space="preserve">,   «Положення про рейтинг з олімпійських та неолімпійських видів спорту в Україні» затвердженого наказом Мінмолодьспорту від 09.07.2020 р. № 530, (додаток до Положення лист Мінмолодьспорту від 08.10.2020 р. № 4114/5.2) та за підсумками виступів вихованців СДЮСШОР та ДЮСШ Івано-Франківської області у 2021 році на Всеукраїнських та міжнародних змаганнях, </w:t>
      </w:r>
      <w:r>
        <w:rPr>
          <w:b/>
          <w:sz w:val="28"/>
          <w:szCs w:val="28"/>
          <w:lang w:val="uk-UA"/>
        </w:rPr>
        <w:t>колегія управління спорту обл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ейтинг дитячо-юнацьких спортивних шкіл усіх типів та форм власності Івано-Франківської області за 2021 рік (додається).</w:t>
      </w:r>
    </w:p>
    <w:p>
      <w:pPr>
        <w:pStyle w:val="Style1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 Відділу спортивно-масової роботи, розвитку олімпійських та неолімпійських видів спорту (К. Лисейко) довести до відома рішення колегії управління спорту від 29 грудня 2021 року № 2/3 місцевим органам виконавчої влади та місцевого самоврядуванн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залишаю за собо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легії, </w:t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                                                           Орест ОКЛІЄВИЧ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0"/>
        <w:rPr/>
      </w:pPr>
      <w:r>
        <w:rPr>
          <w:b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122" w:leader="none"/>
        </w:tabs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122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колегії управління спорту облдержадміністрації</w:t>
      </w:r>
    </w:p>
    <w:p>
      <w:pPr>
        <w:pStyle w:val="Normal"/>
        <w:tabs>
          <w:tab w:val="clear" w:pos="708"/>
          <w:tab w:val="left" w:pos="1122" w:leader="none"/>
        </w:tabs>
        <w:ind w:left="566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12.2021 р. № 2</w:t>
      </w:r>
      <w:r>
        <w:rPr>
          <w:b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РЕЙТИНГ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ДЮСШОР Івано-Франківської області за 202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21"/>
        <w:gridCol w:w="1672"/>
        <w:gridCol w:w="2570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шко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чо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орядк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ректо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гатинськ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  <w:r>
              <w:rPr>
                <w:b/>
                <w:lang w:val="en-US"/>
              </w:rPr>
              <w:t xml:space="preserve">іська </w:t>
            </w:r>
            <w:r>
              <w:rPr>
                <w:b/>
                <w:lang w:val="uk-UA"/>
              </w:rPr>
              <w:t>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З. Верб’ян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двірнянськ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6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ком ПАТ «Нафтохімік Прикарпатт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Т. Вінтоняк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Івано-Франківська №1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гімнастики спортивно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6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іськ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Л. Голіневич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а з футбол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Й. Бербец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а з бокс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краї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О. Романишин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ЙТИН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ЮСШ Івано-Франківської області за 202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8"/>
        <w:gridCol w:w="1743"/>
        <w:gridCol w:w="2552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шко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ч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орядк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ректо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но-Франківська №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338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обласна ра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. Якови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но-Франківська №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А. Ганде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ано-Франківська № 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31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обласна ра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 xml:space="preserve">Р. Перет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а ОДЮСШ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молодіжної політики 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.о. директор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. Карабін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уська міська ДЮС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2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. Квятковськ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мийська КДЮС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6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. Футумайчук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вано-Франківська ОКДЮСШ з зимових видів спорту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бласна ра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 xml:space="preserve">І.Гладиш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уш « Сокіл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укі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а «Олімп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СТ «Кол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 Калабіш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а № 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6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.Бойчук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нятинськ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СТ «Кол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. Слободян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. Яцкі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гатинс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молодіжної політики 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. Білоус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ицьк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 Микульсь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а «Колос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8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СТ «Кол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. Савченк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дс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. Семениш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івська «Гірське орлятк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 Гануща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городчанс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7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. Петришин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блунівська «Соколят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І. Беле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роденківськ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О. Григорі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вірнянс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Я. Петріщак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лумац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а ра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Круховськ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жнятівськ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ищн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. Шлапа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нятинськ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Чибора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смениц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.о. директор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 Дзудзил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рховинськ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селищн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. Кікінчук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олехівс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ьк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Н. Латик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ЮСШ «Буковел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ват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. Поля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’ядицька ДЮС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ільськ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М. Дикун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рошнів-Осада ДЮС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лищн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. М</w:t>
            </w:r>
            <w:r>
              <w:rPr>
                <w:b/>
                <w:i/>
              </w:rPr>
              <w:t>е</w:t>
            </w:r>
            <w:r>
              <w:rPr>
                <w:b/>
                <w:i/>
                <w:lang w:val="uk-UA"/>
              </w:rPr>
              <w:t>л</w:t>
            </w:r>
            <w:r>
              <w:rPr>
                <w:b/>
                <w:i/>
              </w:rPr>
              <w:t xml:space="preserve">ьник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Яремчансь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ьк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С. </w:t>
            </w:r>
            <w:r>
              <w:rPr>
                <w:b/>
                <w:i/>
                <w:lang w:val="uk-UA"/>
              </w:rPr>
              <w:t>Крайлю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егінська ДЮС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лищн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. Дос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олотвинська  ДЮС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лищн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. Гоцаню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Ямницька ДЮС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ільськ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. Драганч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а ОДЮСШ осіб з інвалідніст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. Кривоніс 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FFFF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01:00Z</dcterms:created>
  <dc:creator>FuckYouBill</dc:creator>
  <dc:description/>
  <cp:keywords/>
  <dc:language>en-US</dc:language>
  <cp:lastModifiedBy>User</cp:lastModifiedBy>
  <cp:lastPrinted>2021-12-30T08:56:00Z</cp:lastPrinted>
  <dcterms:modified xsi:type="dcterms:W3CDTF">2022-01-25T09:07:00Z</dcterms:modified>
  <cp:revision>372</cp:revision>
  <dc:subject/>
  <dc:title>Додаток до рішення колегії  управління спорту ОДА</dc:title>
</cp:coreProperties>
</file>