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 Е К О М Е Н Д А Ц І Ї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val="uk-UA"/>
        </w:rPr>
        <w:t xml:space="preserve">Управління з питань цивільного захисту 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val="uk-UA"/>
        </w:rPr>
        <w:t>Івано-Франківської обласної військової адміністрації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щодо дій населення за сигналом оповіщення </w:t>
      </w:r>
    </w:p>
    <w:p>
      <w:pPr>
        <w:pStyle w:val="Normal"/>
        <w:widowControl w:val="false"/>
        <w:spacing w:lineRule="auto" w:line="312" w:before="0" w:after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«ПОВІТРЯНА ТРИВОГА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привернення уваги до населення доводиться сигнал оповіщення «УВАГА ВСІМ!» шляхом включення електричних сирен, які дублюються протяжними гудками інших звукових пристроїв суб’єктів господарювання та транспортних засобів.</w:t>
      </w:r>
    </w:p>
    <w:p>
      <w:pPr>
        <w:pStyle w:val="Normal"/>
        <w:widowControl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цього, у мовному режимі через засоби масової інформації (радіо, телебачення тощо) до населення доводиться сигнал «ПОВІТРЯНА ТРИВОГА» та порядок дій за цим сигналом.</w:t>
      </w:r>
    </w:p>
    <w:p>
      <w:pPr>
        <w:pStyle w:val="Normal"/>
        <w:widowControl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оменту подачі сигналу «ПОВІТРЯНА ТРИВОГА» для вжиття заходів захисту може бути всього лише кілька хвилин. Ці хвилини надзвичайно дорогоцінні і їх треба використовувати з максимальною ефективністю.</w:t>
      </w:r>
    </w:p>
    <w:p>
      <w:pPr>
        <w:pStyle w:val="Normal"/>
        <w:widowControl w:val="false"/>
        <w:spacing w:lineRule="auto" w:line="312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увши сигнал «ПОВІТРЯНА ТРИВОГА», необхідно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перебуваючи вдома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вімкнути приймач радіотрансляційної мережі, телевізор, радіоприймач і уважно прослухати інформацію, яка поступила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 можливості, попередити сусідів і одиноких людей, що мешкають поруч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крити вікна, вимкнути усі електричні прибори та нагрівальні прилади, перекрити квартирний газовий вентиль, загасити печі, вимкнути світло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видко одягнутися та одягти дітей, перевірити наявність пришитих з внутрішньої сторони одягу у дітей дошкільного віку нашивок, на яких зазначено: прізвище, ім’я, по-батькові, адреса, вік, номер телефону батьків чи родичів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зяти індивідуальні засоби захисту, завчасно підготовлений запас продуктів і води, особисті документи, кишеньковий ліхтар та найкоротшим шляхом прямувати до найближчої захисної споруди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відсутності в радіусі 500 м від будинку захисної споруди використовуйте для укриття підвальне приміщення під будинком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 в якому разі не можна після сигналу «ПОВІТРЯНА ТРИВОГА» залишатися в будинках, особливо на верхніх поверхах, адже внаслідок вибуху вони будуть руйнуватися від впливу ударної хвилі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йняти місце у захисній споруді та виконувати вимоги старшого (коменданта): не палити, не смітити, голосно не розмовляти, дотримуватися спокою і порядку, обов’язково допомагати дітям, літнім людям та особам з інвалідністю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важно слідкувати за розпорядженнями та сигналами оповіщення.</w:t>
      </w:r>
    </w:p>
    <w:p>
      <w:pPr>
        <w:pStyle w:val="Normal"/>
        <w:widowControl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ВАГА!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ускладнення обстановки необхідно з’ясувати у органу місцевого самоврядування (міської, селищної, сільської ради)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ршрути евакуації (якщо вона передбачається) у безпечний район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місце розташування найближчої захисної споруди, підвального приміщення, у яких можна укритися.</w:t>
      </w:r>
    </w:p>
    <w:p>
      <w:pPr>
        <w:pStyle w:val="Normal"/>
        <w:widowControl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загрози життю та здоров’ю необхідно потурбуватися про наявність: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йпростіших засобів індивідуального захисту (респіратор, ватно-марлева пов’язка, протипилова тканинна маска тощо)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йпростіших засобів медичної допомоги (бинт, йод, джгут, перекис водню, нашатирний спирт, знеболювальні засоби тощо).</w:t>
      </w:r>
    </w:p>
    <w:p>
      <w:pPr>
        <w:pStyle w:val="Normal"/>
        <w:widowControl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хвилини небезпеки кожному громадянину необхідно мобілізувати себе, проявити мужність, самовладання та діяти максимально швидко.</w:t>
      </w:r>
    </w:p>
    <w:p>
      <w:pPr>
        <w:pStyle w:val="Normal"/>
        <w:widowControl w:val="false"/>
        <w:spacing w:lineRule="auto" w:line="312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перебуваючи на роботі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ти заходи, передбачені на цей випадок Планом дій та Інструкцією, діяти за вказівками керівництва суб’єкта господарювання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видко, без паніки зайняти місце у захисній споруді (сховищі, підвальному приміщенні) та виконувати вимоги старшого (коменданта).</w:t>
      </w:r>
    </w:p>
    <w:p>
      <w:pPr>
        <w:pStyle w:val="Normal"/>
        <w:widowControl w:val="false"/>
        <w:spacing w:lineRule="auto" w:line="312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перебуваючи у громадському місці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слухати вказівки адміністрації громадського місця та діяти у відповідності з ними (йти в зазначені сховища або укриття).</w:t>
      </w:r>
      <w:r>
        <w:br w:type="page"/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 Е К О М Е Н Д А Ц І Ї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val="uk-UA"/>
        </w:rPr>
        <w:t xml:space="preserve">УПРАВЛІННЯ З ПИТАНЬ ЦИВІЛЬНОГО ЗАХИСТУ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val="uk-UA"/>
        </w:rPr>
        <w:t>ІВАНО-ФРАНКІВСЬКОЇ ОБЛАСНОЇ ВІЙСЬКОВОЇ АДМІНІСТРАЦІЇ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щодо дій населення при загрозі 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масових заворушень і бойових дій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 загрозі масових заворушень: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берігати спокій та розсудливість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ри знаходженні на вулиці негайно залишити місце масового скупчення людей, уникати агресивно налаштованих людей;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е піддаватися на провокації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адійно закрити двері, не виходити на балкон і не наближатися до вікон;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е залишати приміщення без нагальної потреби.</w:t>
      </w:r>
    </w:p>
    <w:p>
      <w:pPr>
        <w:pStyle w:val="Style14"/>
        <w:spacing w:lineRule="auto" w:line="312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При загрозі бойових дій: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крити штори або жалюзі (заклеїти вікна паперовою стрічкою) для зменшення ураження розбитим віконним склом;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ерекрити газ, воду, загасити пічне опалення та виключити світло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зяти документи, гроші, предмети першої необхідності, медичну аптечку та продукти харчування;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лишити помешкання та зайняти місце у захисній споруді чи підвалі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передити про небезпеку сусідів, надати допомогу людям похилого віку, інвалідам і дітям;</w:t>
      </w:r>
    </w:p>
    <w:p>
      <w:pPr>
        <w:pStyle w:val="Style14"/>
        <w:spacing w:lineRule="auto" w:line="312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бути максимально обережними та не панікувати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е залишати безпечне місце б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гальної потреби.</w:t>
      </w:r>
    </w:p>
    <w:p>
      <w:pPr>
        <w:pStyle w:val="Style14"/>
        <w:spacing w:lineRule="auto" w:line="312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 загрозі ураження стрілецькою зброєю: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крити штори або жалюзі (заклеїти вікна паперовою стрічкою) для зменшення ураження розбитим віконним склом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крити вікна, двері та виключити світло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йняти місце на підлозі в приміщенні, що не має вікон (комора, ванна кімната, прихожа);</w:t>
      </w:r>
    </w:p>
    <w:p>
      <w:pPr>
        <w:pStyle w:val="Style14"/>
        <w:spacing w:lineRule="auto" w:line="312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оінформувати про небезпеку близьких і знайомих. </w:t>
      </w:r>
    </w:p>
    <w:p>
      <w:pPr>
        <w:pStyle w:val="Style14"/>
        <w:spacing w:lineRule="auto" w:line="312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 вибуху боєприпасів: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уважно оглянутися довкола та визначити наявність загрози подальших руйнувань стін, зсувів перекриття, а також кому необхідна допомога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 можливості спокійно та не панікуючи залишити небезпечне місце;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буваючи під завалом подавати голосові сигнали, проявляти меншу активність і берегти сили, зберігаючи які, можна протриматися до 5-ти діб;</w:t>
      </w:r>
    </w:p>
    <w:p>
      <w:pPr>
        <w:pStyle w:val="Style14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иконувати усі вказівки пошуковців і рятувальників.</w:t>
      </w:r>
      <w:r>
        <w:br w:type="page"/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 Е К О М Е Н Д А Ц І Ї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8"/>
          <w:lang w:val="uk-UA"/>
        </w:rPr>
        <w:t xml:space="preserve">УПРАВЛІННЯ З ПИТАНЬ ЦИВІЛЬНОГО ЗАХИСТУ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8"/>
          <w:lang w:val="uk-UA"/>
        </w:rPr>
        <w:t>ІВАНО-ФРАНКІВСЬКОЇ ОБЛАСНОЇ ВІЙСЬКОВОЇ АДМІНІСТРАЦІЇ</w:t>
      </w:r>
      <w:r>
        <w:rPr>
          <w:rFonts w:cs="Times New Roman" w:ascii="Times New Roman" w:hAnsi="Times New Roman"/>
          <w:b/>
          <w:bCs/>
          <w:iCs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8"/>
          <w:szCs w:val="28"/>
          <w:lang w:val="uk-UA"/>
        </w:rPr>
        <w:t>щодо дій населення при захопленні у заручники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захопленні у заручники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спокоїтися, не панікувати, розмовляти спокійно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е виявляйте агресії та зневаги до терористів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 самого початку перебування в заручниках, особливо в першу годину, виконувати у межах допустимого всі вказівки терористів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е привертати увагу терористів своєю поведінкою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е виявляти активного опору, що може погіршити власне становище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 не намагатися втекти, якщо немає повної впевненості в успіху, що призведе до застосування терористами більш суворих заходів, ускладнить не тільки власне становище, а й становище інших заручників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явити про погане самопочуття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пам’ятати якомога більше інформації про терористів щодо їх статі, чисельності, зовнішнього вигляду, особливостей зовнішності, тематики розмов, акценту, темпераменту, манер поведінки, озброєння тощо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магатися визначити місце власного знаходження та утримання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е відмовлятися від їжі, яка допоможе зберегти сили та здоров’я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 за можливості, розташуватися подалі від вікон, дверей і самих терористів, що забезпечить власну безпеку у разі штурму приміщення, стрільби снайперів на ураження терористів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у разі штурму приміщення, лягти на підлогу обличчям донизу, склавши руки на потилиці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лід пам’ятати, що правоохоронні органи та місцева влада зроблять все можливе для визволення заручників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оби пожежогасін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0" w:after="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</w:pPr>
    <w:rPr>
      <w:rFonts w:ascii="Times New Roman" w:hAnsi="Times New Roman" w:eastAsia="Times New Roman" w:cs="Times New Roman"/>
      <w:color w:val="FFFF00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2">
    <w:name w:val="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Обласні курси УКК</dc:creator>
  <dc:description/>
  <cp:keywords/>
  <dc:language>en-US</dc:language>
  <cp:lastModifiedBy>Work</cp:lastModifiedBy>
  <cp:lastPrinted>2014-08-22T10:15:00Z</cp:lastPrinted>
  <dcterms:modified xsi:type="dcterms:W3CDTF">2022-03-08T09:47:00Z</dcterms:modified>
  <cp:revision>4</cp:revision>
  <dc:subject>Дії населення у НС</dc:subject>
  <dc:title>Дії населення за "Повітряною тривого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