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про оприлюднення проєкту доку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го планування та звіту про стратегічну екологічну оцінку</w:t>
      </w:r>
    </w:p>
    <w:p>
      <w:pPr>
        <w:pStyle w:val="Heading1"/>
        <w:spacing w:lineRule="auto" w:line="1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Повна назва документа державного планування, що пропонується, та стислий виклад його змісту:</w:t>
      </w:r>
    </w:p>
    <w:p>
      <w:pPr>
        <w:pStyle w:val="Style14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ціально-економічного та культурного розвитку  Івано-Франківської області на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024 роки (далі - Програм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є документом державного планування місцевого рівня, яким визначаються пріоритетні напрями регіонального розвитку задля підвищення стандартів життя населення, у тому числі на основі створення умов для розвитку конкурентоспроможної та інноваційної економіки, модернізації соціальної сфери та забезпечення гармонійного розвитку всіх громад регіону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охоплює усі види господарської діяльності: промисловий, агропромисловий і транспортний комплекси, енергозбереження та енергоефективність, житлово-комунальне господарство та комунальну інфраструктуру, впровадження заходів територіального планування, освіту, охорону здоров’я, фізичне виховання та спорт; культуру і туризм, охорону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на рад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дбачувана п</w:t>
      </w:r>
      <w:r>
        <w:rPr>
          <w:rFonts w:cs="Times New Roman" w:ascii="Times New Roman" w:hAnsi="Times New Roman"/>
          <w:b/>
          <w:sz w:val="28"/>
          <w:szCs w:val="28"/>
        </w:rPr>
        <w:t>роцедура громадського обговор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дата початку та строки здійсн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цеду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 Закону України «Про стратегічну екологічну оцінку» громадське обговорення проєкту документу державного планування та звіту про стратегічну оцінку починається з дня оприлюднення  цього повідомлення на офіційному сайті Івано-Франківської обласної державної адміністрації за посила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f.gov.ua/ekonomika-if/socialno-ekonomichnij-rozvitok/programi-socialno-ekonomichnogo-i-kulturnogo-rozvitku-oblasti/obgovorennya-program-ta-yihni-rezulta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триватиме з  14.01.22  до 15.02.2022 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пособи участі громадськості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ість в межах строку обговорення має право подати в електронній та/або письмовій формі зауваження та пропозиції до проєкту документу державного планування та звіту про стратегічну оцінку, які підлягають обов’язковому розгляду замовни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) дата, час і місце проведення запланованих громадських слухань (у разі проведення)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омадські слухання не заплановані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г) орган, від якого можна отримати інформацію та адресу, за якою можна ознайомитися з пр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</w:rPr>
        <w:t>ктом документа державного планування, звітом про стратегічну екологічну оцінку та екологічною інформацією, у тому числі пов’язаною зі здоров’ям населення, що стосується документа державного плануванн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ом документу державного планування та звітом про стратегічну екологічну оцінку можна ознайомитися у Департаменті економічного розвитку, промисловості та інфраструктури обласної державної адміністрації (поштова адреса: вул. Грушевського, 21 м. Івано-Франківськ, 76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556417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n@industry.if.gov.u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ґ) орган, до якого подаються зауваження і пропозиції, його поштову та електронну адреси та строки подання зауважень і пропозицій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економічного розвитку, промисловості та інфраструктури обласної державної адміністрації (поштова адреса: вул. Грушевського, 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.Івано-Франківськ, 76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л. 556417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n@industry.if.gov.u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уваження і пропозиції подаються у строки, визначені вимогами частини 6 статті 12 Закону України «Про стратегічну екологічну оцінку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зиції та зауваження подані після встановленого строку, не розглядатиму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) місцезнаходження наявної екологічної інформації, у тому числі пов’язаної зі здоров’ям населення, що стосується документа державного планування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іння екології та природних ресурсів Івано-Франківської ОДА (поштова адреса: вул. Сахарова, будинок 23-А, 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вано-Франківськ, 76018)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артамент охорони здоров‘я Івано-Франківської ОДА (поштова адреса: вул.Грушевського, 21 м. Івано-Франківськ, 7600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Необхідність проведення транскордонних консультацій щодо 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кту документа державного план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сть проведення транскордонних консультацій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.gov.ua/ekonomika-if/socialno-ekonomichnij-rozvitok/programi-socialno-ekonomichnogo-i-kulturnogo-rozvitku-oblasti/obgovorennya-program-ta-yihni-rezultati" TargetMode="External"/><Relationship Id="rId3" Type="http://schemas.openxmlformats.org/officeDocument/2006/relationships/hyperlink" Target="mailto:main@industry.if.gov.ua" TargetMode="External"/><Relationship Id="rId4" Type="http://schemas.openxmlformats.org/officeDocument/2006/relationships/hyperlink" Target="mailto:main@industry.if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2:00Z</dcterms:created>
  <dc:creator>Zver</dc:creator>
  <dc:description/>
  <cp:keywords/>
  <dc:language>en-US</dc:language>
  <cp:lastModifiedBy>Zver</cp:lastModifiedBy>
  <dcterms:modified xsi:type="dcterms:W3CDTF">2022-01-14T07:47:00Z</dcterms:modified>
  <cp:revision>2</cp:revision>
  <dc:subject/>
  <dc:title>Повідомлення про оприлюднення проєкту документа </dc:title>
</cp:coreProperties>
</file>