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760" w:hanging="515"/>
        <w:rPr>
          <w:b/>
          <w:b/>
          <w:bCs/>
        </w:rPr>
      </w:pPr>
      <w:r>
        <w:rPr>
          <w:b/>
          <w:bCs/>
        </w:rPr>
        <w:t>Додаток</w:t>
      </w:r>
    </w:p>
    <w:p>
      <w:pPr>
        <w:pStyle w:val="Heading8"/>
        <w:ind w:left="5245" w:hanging="0"/>
        <w:rPr/>
      </w:pPr>
      <w:r>
        <w:rPr>
          <w:b/>
          <w:bCs/>
        </w:rPr>
        <w:t xml:space="preserve">до розпорядження </w:t>
      </w:r>
    </w:p>
    <w:p>
      <w:pPr>
        <w:pStyle w:val="Heading8"/>
        <w:ind w:left="5245" w:hanging="0"/>
        <w:rPr>
          <w:b/>
          <w:b/>
          <w:bCs/>
        </w:rPr>
      </w:pPr>
      <w:r>
        <w:rPr>
          <w:b/>
          <w:bCs/>
        </w:rPr>
        <w:t>Івано-Франківської</w:t>
      </w:r>
    </w:p>
    <w:p>
      <w:pPr>
        <w:pStyle w:val="Heading8"/>
        <w:ind w:left="5760" w:hanging="515"/>
        <w:rPr>
          <w:b/>
          <w:b/>
        </w:rPr>
      </w:pPr>
      <w:r>
        <w:rPr>
          <w:b/>
          <w:bCs/>
        </w:rPr>
        <w:t>облдержадміністрації</w:t>
      </w:r>
    </w:p>
    <w:p>
      <w:pPr>
        <w:pStyle w:val="Normal"/>
        <w:ind w:left="5245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від 23.12.2021 № 561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АДОВИЙ СКЛАД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center"/>
        <w:rPr/>
      </w:pPr>
      <w:r>
        <w:rPr>
          <w:b/>
          <w:color w:val="000000"/>
          <w:spacing w:val="2"/>
          <w:sz w:val="28"/>
          <w:szCs w:val="28"/>
        </w:rPr>
        <w:t>регіональної комісії з питань техногенно-екологічної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езпеки і надзвичайних ситуацій при Івано-Франківській обласній державній адміністрації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9"/>
        <w:gridCol w:w="41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и та організації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-Франківська обласна державна адміністраці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Івано-Франківської облдержадміністрації, 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-Франківська обласна державна адміністраці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Івано-Франківської облдержадміністрації, перший заступник голови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з питань цивільного захисту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, заступник голови комі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е управління Державної служби України з надзвичайних ситуацій в Івано-Франків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, заступник голови комі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-Франківська обласна 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</w:t>
            </w:r>
            <w:r>
              <w:rPr>
                <w:sz w:val="28"/>
                <w:szCs w:val="28"/>
              </w:rPr>
              <w:t xml:space="preserve">Івано-Франківської </w:t>
            </w:r>
            <w:r>
              <w:rPr>
                <w:color w:val="000000"/>
                <w:sz w:val="28"/>
                <w:szCs w:val="28"/>
              </w:rPr>
              <w:t>облас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економічного розвитку, промисловості та інфраструктури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агропромислового розвитку Івано-Франківської обл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інансів Івано-Франківської облдержадміністрації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хорони здоров’я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е управління Держпродспоживслужби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-Франківській обла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оловного управлі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е управління Національної поліції в Івано-Франків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Головного управлін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е управління лісового та мисливськ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стровське басейнове управління водних ресур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іння Держпраці в </w:t>
            </w:r>
            <w:r>
              <w:rPr>
                <w:sz w:val="28"/>
                <w:szCs w:val="28"/>
              </w:rPr>
              <w:t xml:space="preserve">Івано-Франківській </w:t>
            </w:r>
            <w:r>
              <w:rPr>
                <w:color w:val="000000"/>
                <w:sz w:val="28"/>
                <w:szCs w:val="28"/>
              </w:rPr>
              <w:t>област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іння екології та природних ресурсів Івано-Франківської обл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екологічна інспекція Карпатського о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ржавної екологічної інспекці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автомобільних доріг в Івано-Франківській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Служби автомобільних доріг в Івано-Франк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Служби безпеки України в Івано-Франк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ий співробітник управлі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е підприємство «Дороги Прикарпатт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го підприємства «Дороги Прикарпаття»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а установа «Івано-Франківський обласний центр контролю та профілактики хвороб МОЗ Україн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ржавної установи </w:t>
            </w:r>
            <w:r>
              <w:rPr>
                <w:color w:val="000000"/>
                <w:sz w:val="28"/>
                <w:szCs w:val="28"/>
              </w:rPr>
              <w:t>«Івано-Франківський обласний центр контролю та профілактики хвороб МОЗ Україн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Прикарпаттяобле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и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Прикарпаттяобле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Івано-Франківськ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хніч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Івано-Франківськг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центр з гідрометеор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Івано-Франківського обласного центру з гідрометеор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цивільного захисту Івано-Франків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держадміністр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ний спеціаліст відділу захисту населення і терито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цивільного захисту Івано-Франків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держадміністрації, відповідальний секретар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членами комісії погоджено: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з питань 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вільного захисту 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вано-Франківської 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                                   Володимир СТЕБНИЦЬКИЙ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</w:tblGrid>
      <w:tr>
        <w:trPr/>
        <w:tc>
          <w:tcPr>
            <w:tcW w:w="5693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Виконавець: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ловний спеціаліст відділу захисту населення і територі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правління з питань цивільного захисту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Івано-Франківської облдержадміністрації, Віктор Федорів, 50-66-72, 0962983897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3:00Z</dcterms:created>
  <dc:creator>jaroslav</dc:creator>
  <dc:description/>
  <cp:keywords/>
  <dc:language>en-US</dc:language>
  <cp:lastModifiedBy>Work</cp:lastModifiedBy>
  <cp:lastPrinted>2021-12-09T17:02:00Z</cp:lastPrinted>
  <dcterms:modified xsi:type="dcterms:W3CDTF">2021-12-24T12:32:00Z</dcterms:modified>
  <cp:revision>13</cp:revision>
  <dc:subject/>
  <dc:title/>
</cp:coreProperties>
</file>