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43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озпорядж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Івано-Франківськ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л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ід 31.12.2021 № 595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 юридичний департам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Івано-Франківської обласної державної адміністрації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Загальні положення правового статусу юридичного департ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uk-UA"/>
        </w:rPr>
        <w:t>1.1. </w:t>
      </w:r>
      <w:r>
        <w:rPr>
          <w:color w:val="000000"/>
          <w:sz w:val="28"/>
          <w:szCs w:val="28"/>
          <w:lang w:val="uk-UA"/>
        </w:rPr>
        <w:t>Юридичний департамент Івано-Франківської обласної державної адміністрації (далі – юридичний департамент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творений головою Івано-Франківської обласної державної адміністрації, входить до складу Івано-Франківської обласної державної адміністрації та </w:t>
      </w:r>
      <w:r>
        <w:rPr>
          <w:color w:val="000000"/>
          <w:sz w:val="28"/>
          <w:szCs w:val="28"/>
          <w:lang w:val="uk-UA"/>
        </w:rPr>
        <w:t xml:space="preserve">забезпечує виконання покладених на нього завдань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.2. Юридичний департамент підпорядковується безпосередньо голові Івано-Франківської обласної державної адміністрації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.3. Найменування юридичного департаменту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.3.1. Повне найменування: юридичний департамент Івано-Франківської обласної державної адміністрації.</w:t>
      </w:r>
    </w:p>
    <w:p>
      <w:pPr>
        <w:pStyle w:val="Style18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.3.2. Скорочене найменування: юридичний департамент Івано-Франківської облдержадміністрації.</w:t>
      </w:r>
    </w:p>
    <w:p>
      <w:pPr>
        <w:pStyle w:val="Style18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.3.3. Скорочене найменування без власної назви «Івано-Франківська» (в усіх відмінках) може використовуватись тільки в документах, оформлених на бланку для документів юридичного департаменту або на бланку для документів Івано-Франківської обласної державної адміністрації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.4.</w:t>
      </w:r>
      <w:r>
        <w:rPr>
          <w:color w:val="000000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Місцезнаходження юридичного департамент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значається розпорядженням Івано-Франківської обласної державної адміністрації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.5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У своїй діяльності юридичний департамент керується Конституцією та законами України (зокрема Законом України «Про місцеві державні адміністрації»), указами Президента України і постановами Верховної Ради України, прийнятими відповідно до Конституції та законів України, актами Кабінету Міністрів України (зокрема постановами Кабінету Міністрів України від 26.11.2008 № 1040 «Про затвердження Загального положення про юридичну службу міністерства, іншого органу виконавчої влади, державного підприємства, установи та організації»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від </w:t>
      </w:r>
      <w:bookmarkStart w:id="0" w:name="n3"/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28.02.2002 № 228 «Про затвердження Типового положення про структурний підрозділ місцевої державної адміністрації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, міжнародними договорами України, а також іншими нормативно-правовими актами та Положенням про юридичний департамент Івано-Франківської обласної державної адміністрації (далі – Положення).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uk-UA"/>
        </w:rPr>
        <w:t>1.6.</w:t>
      </w:r>
      <w:r>
        <w:rPr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З питань організації та проведення правової роботи юридичний департамент керується актами Міністерства юстиції України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1.7. Юридичний департамент є юридичною особою публічного права та здійснює свою діяльність відповідно до чинного законодавства України та цього Положенн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.8.</w:t>
      </w:r>
      <w:r>
        <w:rPr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Юридичний департамент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є бюджетною установою та належить до неприбуткових організаці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.9.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Юридичний департамент має самостійний баланс, рахунки в органах казначейства, печатку із зображенням Державного Герба України та своїм найменуванням, власний бланк для документі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0. Граничну чисельність та фонд оплати праці працівників юридичного департаменту визначає голова Івано-Франківської обласної державної адміністрації у межах відповідних бюджетних призначен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11. Штатний розпис та кошторис юридичного департаменту затверджує в установленому поряд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лова Івано-Франківської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ласної державної адміністрації за пропозицією директора юридичного департаменту відповідно до Порядку складання, розгляду, затвердження та основних вимог до виконання кошторисів бюджетних установ, затвердженого постановою Кабінету Міністрів України від 28.02.2002 № 22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2. Припинення юридичного департаменту, як юридичної особи, здійснюється у порядку, встановленому чинним законодавством України, шляхом його реорганізації або ліквідації – відповідно до розпорядження Івано-Франківської обласної державної адміністрації, а у випадках, передбачених законодавством України – за рішенням су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2. Основні завдання та повноваження юридичного департамен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.1. 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ими завданням юридичного департаменту є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1. Організація правової роботи, спрямованої на правильне застосування, неухильне дотримання та запобігання невиконанню вимог законодавства України, інших нормативних актів Івано-Франківською обласною державною адміністрацією, її керівництвом та працівниками під час виконання покладених на них завдань і функціональних обов’язкі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2.</w:t>
      </w:r>
      <w:r>
        <w:rPr/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ямування та координація правової роботи, методичне керівництво і перевірка її здійснення у структурних підрозділах Івано-Франківської обласної державної адміністрації, на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ідприємствах, в установах та організація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що належать до сфери її управління, і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них державних адміністраціях Івано-Франківської області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3.</w:t>
      </w:r>
      <w:r>
        <w:rPr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ня інтересів Івано-Франківської обласної державної адміністрації в суда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4. Організаційно-правове забезпечення здійснення Івано-Франківською обласною державною адміністрацією повноважень у сфері земельних відносин, віднесених Конституцією та законами України до її компетенції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 Юридичний департамент відповідно до покладених на нього завдань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 Організовує та бере участь у заходах, спрямованих на забезпечення реалізації державної правової політики, правильного застосування законодавства в Івано-Франківській обласній державній адміністрації, її структурних підрозділах, районних державних адміністраціях Івано-Франківської області, на підприємствах, в установах та організаціях, що належать до сфери управління Івано-Франківської обласної державної адміністрації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 Здійснює правовий супровід виконання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254к/96-вр" \l "n1654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онституції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 законів України, актів Президента України, Кабінету Міністрів України, наказів міністерств, інших центральних органів виконавчої влади та здійснює контроль за їх реалізацією в Івано-Франківській област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3. Перевіряє на відповідність законодавству і міжнародним договорам України проектів розпоряджень, що подаються на підпис голови Івано-Франківської обласної державної адміністрації, та здійснює правовий аналіз інших документів, які надходять для погодження, погоджує (візує) їх за наявності віз керівників заінтересованих структурних підрозділів Івано-Франківської обласної державної адміністрації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 Проводить юридичну експертизу проектів нормативно-правових актів Івано-Франківської обласної державної адміністрації, за результатами якої готує висновки за формою, що затверджується Міністерством юстиції України, погоджує (візує) їх за наявності віз керівників заінтересованих структурних підрозділів Івано-Франківської обласної державної адміністрації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1" w:name="n132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2.5. Проводить гендерно-правову експертизу проектів нормативно-правових акті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вано-Франківської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ласної державної адміністрації, які підлягають державній реєстрації, за результатами якої готує висновки за формою згідно з додатком 2 до Порядку проведення гендерно-правової експертизи, затвердженого постановою Кабінету Міністрів України від 2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1.2018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№ 997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2" w:name="n133"/>
      <w:bookmarkStart w:id="3" w:name="n134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2.2.6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 Проводить антидискримінаційну експертизу проектів нормативно-правових акті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вано-Франківської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ласної державної адміністрації, які підлягають державній реєстрації, за результатами якої готує висновки за формою згідно з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s://zakon.rada.gov.ua/laws/show/61-2013-п" \l "n30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додатк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до Порядку проведення органами виконавчої влади антидискримінаційної експертизи проектів нормативно-правових актів, затвердженого постановою Кабінету Міністрів України від 30</w:t>
      </w:r>
      <w:r>
        <w:rPr>
          <w:rFonts w:cs="Times New Roman" w:ascii="Times New Roman" w:hAnsi="Times New Roman"/>
          <w:color w:val="000000"/>
          <w:sz w:val="28"/>
          <w:szCs w:val="28"/>
        </w:rPr>
        <w:t>.01.201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№ 6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4" w:name="n131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2.2.7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 Переглядає разом із заінтересованими структурними підрозділ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вано-Франківської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ласної державної адміністрації нормативно-правові акти та інші документи з питань, що належать до компетенці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вано-Франківської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ласної державної адміністрації, з метою приведення їх у відповідність із законодавство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8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 Інформує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лову Івано-Франківської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ласної державної адміністрації про необхідність вжиття заходів для внесення змін до нормативно-правових актів та інших документів Івано-Франківської обласної державної адміністрації, визнання їх такими, що втратили чинність, або скасуванн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9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нос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лові Івано-Франківської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ласної державної адміністрації пропозиції щодо подання нормативно-правового акта Івано-Франківської обласної державної адміністрації на державну реєстрацію в порядку, визначеному Міністерством юстиції Україн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2.10. Веде облік актів законодавства і міжнародних договорів України, забезпечує підтримання їх у контрольному стані та зберіганн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 Збирає інформацію про офіційне оприлюднення актів законодавства в друкованих видання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2.12. Організовує та здійснює у межах своєї компетенції заходи щодо адаптації законодавства України до законодавства Європейського Союз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13. Разом із заінтересованими структурними підрозділами Івано-Франківської обласної державної адміністрації узагальнює практику застосування законодавства у відповідній сфері, готує пропозиції щодо його вдосконалення, подає їх на розгляд голови Івано-Франківської обласної державної адміністрації для вирішення питання щодо підготовки проектів нормативно-правових актів та інших документів, внесення їх в установленому порядку до державного органу, уповноваженого приймати такі ак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4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ізовує та здійснює методичне керівництво правовою роботою в Івано-Франківській обласній державній адміністрації, її структурних підрозділах, районних державних адміністраціях Івано-Франківської області, на підприємствах, в установах, організаціях, що належать до сфери управління Івано-Франківської обласної державної адміністрації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15. Перевіряє стан правової роботи в Івано-Франківській обласній державній адміністрації, її структурних підрозділах, районних державних адміністраціях Івано-Франківської області, на підприємствах, в установах і організаціях, що належать до сфери управління Івано-Франківської обласної державної адміністрації, та подає на розгляд їх керівників пропозиції щодо її поліпшення, усунення недоліків у правовому забезпеченні, вживає заходів щодо впровадження новітніх форм і методів діяльності відповідних юридичних служб, контролює стан виконання актів Міністерства юстиції України та його територіальних органів у відповідних юридичних служба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6. Визначає разом із заінтересованими структурними підрозділами Івано-Франківської обласної державної адміністрації, підприємствами, установами та організаціями, що входять до сфери її управління, і районними державними адміністраціями Івано-Франківської області потребу в юридичних кадра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7. Погоджує у встановлених законодавством випадках кандидатуру претендента на посаду керівника юридичної служби або юрисконсульта, який виконує функції юридичної служби підприємств, установ та організацій, що належать до сфери управління Івано-Франківської обласної державної адміністрації, та може делегувати представника  до складу конкурсної комісії на зайняття посади керівника юридичної служби або юрисконсульта, який виконує функції юридичної служби, в  структурних підрозділах Івано-Франківської обласної державної адміністрації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2.2.18. Організовує роботу, пов'язану з укладенням договорів (контрактів), стороною яких є Івано-Франківська обласна державна адміністрація, бере участь у їх підготовці та здійсненні заходів, спрямованих на виконання договірних зобов’язань, забезпеченні захисту майнових прав і законних інтересів Івано-Франківської обласної державної адміністрації, а також погоджує (візує) проекти таких договорів за наявності погодження (візи) керівників відповідних структурних підрозділів Івано-Франківської обласної державної адміністрації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9. Бере участь разом із заінтересованими структурними підрозділами Івано-Франківської обласної державної адміністрації в здійсненні аналізу результатів господарської діяльності Івано-Франківської обласної державної адміністрації, а також вивчає умови і причини виникнення непродуктивних витрат, порушення договірних зобов’язань, стан дебіторської та кредиторської заборгованості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0. Проводить моніторинг розпоряджень, наказів структурних підрозділів Івано-Франківської обласної державної адміністрації, розпоряджень районних державних адміністрацій Івано-Франківської області та перевіряє їх на відповідність чинному законодавству і міжнародним договорам Украї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1. Інформує голову Івано-Франківської обласної державної адміністрації про відхилення наказів структурних підрозділів Івано-Франківської обласної державної адміністрації чи розпоряджень районних державних адміністрацій Івано-Франківської області від вимог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ії України</w:t>
        </w:r>
      </w:hyperlink>
      <w:r>
        <w:rPr>
          <w:rFonts w:cs="Times New Roman" w:ascii="Times New Roman" w:hAnsi="Times New Roman"/>
          <w:sz w:val="28"/>
          <w:szCs w:val="28"/>
        </w:rPr>
        <w:t> та законів України, рішень Конституційного Суду України, актів Президента України, Кабінету Міністрів України, Івано-Франківської обласної державної адміністрації, а також міністерств, інших центральних органів виконавчої влади і вносить пропозиції щодо їх скасуван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2. Проводить моніторинг діяльності юридичних служб районних державних адміністрацій та перевіряє їх на відповідність чинному законодавству і міжнародним договорам України, може їх скасовувати у разі виявлення їх невідповідності вимогам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ії Украї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та законів України, рішень Конституційного Суду України, актів Президента України, Кабінету Міністрів України, Івано-Франківської обласної державної адміністрації, а також міністерств, інших центральних органів виконавчої влад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3. Організовує та здійснює заходи, спрямовані на підвищення рівня правових знань працівників Івано-Франківської обласної державної адміністрації, її структурних підрозділів, районних державних адміністрацій Івано-Франківської області, підприємств, установ та організацій, що входять до сфери її управлін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4. Надає правові консультації та роз’яснення щодо застосування законодавства з питань, що належать до компетенції Івано-Франківської обласної державної адміністрації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5. Організовує та здійснює на території Івано-Франківської області заходи щодо правового інформування і виховання населен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6. Організовує претензійну і позовну роботу в Івано-Франківській обласній державній адміністрації, та здійснює контроль за її проведенням у структурних підрозділах Івано-Франківської обласної державної адміністрації, на підприємствах, в установах та організаціях, що входять до сфери її управління, районних державних адміністраціях Івано-Франківської області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7. Забезпечує в установленому порядку представлення інтересів Івано-Франківської обласної державної адміністрації в судах та інших органа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8. Аналізує матеріали, що надійшли від правоохоронних і контролюючих органів, результати позовної роботи, а також матеріали, отримані за результатами перевірок, ревізій, інвентаризацій, дані статистичної звітності, що характеризують стан дотримання законності органами виконавчої влади, готує правові висновки за фактами виявлених правопорушень та бере участь в організації роботи з відшкодування збиткі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5" w:name="n44"/>
      <w:bookmarkEnd w:id="5"/>
      <w:r>
        <w:rPr>
          <w:rFonts w:cs="Times New Roman" w:ascii="Times New Roman" w:hAnsi="Times New Roman"/>
          <w:sz w:val="28"/>
          <w:szCs w:val="28"/>
        </w:rPr>
        <w:t>2.2.29. Надає правовий супровід під час забезпечення Івано-Франківською обласною державною адміністрацією здійснення заходів щодо охорони громадської безпеки, громадської безпеки і порядку, боротьби зі злочинніст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0. Організовує та бере участь у забезпеченні реалізації Івано-Франківською обласною державною адміністрацією повноважень у сфері земельних відносин, віднесених Конституцією та законами України до її компетенції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1. Забезпечує належну організацію надання Івано-Франківською обласною державною адміністрацією адміністративних послуг у сфері земельних віднос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2. Забезпечує підготовку проектів розпоряджень Івано-Франківської обласної державної адміністрації із земельних питан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3. Розглядає проекти нормативно-правових актів та інших документів щодо повноважень місцевих державних адміністрацій у сфері земельних віднос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4. Здійснює аналіз та узагальнення наявної інформації про стан дотримання земельного законодав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35. </w:t>
      </w:r>
      <w:r>
        <w:rPr>
          <w:rFonts w:cs="Times New Roman" w:ascii="Times New Roman" w:hAnsi="Times New Roman"/>
          <w:sz w:val="28"/>
          <w:szCs w:val="28"/>
        </w:rPr>
        <w:t xml:space="preserve">Організовує та бере участь разом із відповідними структурними підрозділами </w:t>
      </w:r>
      <w:r>
        <w:rPr>
          <w:rFonts w:cs="Times New Roman" w:ascii="Times New Roman" w:hAnsi="Times New Roman"/>
          <w:color w:val="000000"/>
          <w:sz w:val="28"/>
          <w:szCs w:val="28"/>
        </w:rPr>
        <w:t>Івано-Франківської обласної держав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нні Івано-Франківською обласною державною адміністрацією безоплатної первинної правової допомог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6. Розробляє та бере участь у розробленні проектів розпоряджень Івано-Франківської</w:t>
      </w:r>
      <w:r>
        <w:rPr>
          <w:rFonts w:cs="Times New Roman" w:ascii="Times New Roman" w:hAnsi="Times New Roman"/>
          <w:sz w:val="28"/>
          <w:szCs w:val="28"/>
        </w:rPr>
        <w:t xml:space="preserve"> обласної державної адміністрації, проектів наказів керівника апарату Івано-Франківської обласної державної адміністрації, проектів  нормативно-правових актів з питань реалізації повноважень</w:t>
      </w:r>
      <w:bookmarkStart w:id="6" w:name="n27"/>
      <w:bookmarkEnd w:id="6"/>
      <w:r>
        <w:rPr>
          <w:rFonts w:cs="Times New Roman" w:ascii="Times New Roman" w:hAnsi="Times New Roman"/>
          <w:sz w:val="28"/>
          <w:szCs w:val="28"/>
        </w:rPr>
        <w:t xml:space="preserve"> юридичного департаменту (у визначених законом випадках), а також бере участь у погодженні Івано-Франківською обласною державною адміністрацією проектів нормативно-правових актів, розроблених іншими органами виконавчої влади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7" w:name="n28"/>
      <w:bookmarkEnd w:id="7"/>
      <w:r>
        <w:rPr>
          <w:sz w:val="28"/>
          <w:szCs w:val="28"/>
          <w:lang w:val="uk-UA"/>
        </w:rPr>
        <w:t>2.2.37. Бере участь у підготовці звітів голови Івано-Франківської обласної державної адміністрації для їх розгляду на сесії Івано-Франківської обласної рад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n30"/>
      <w:bookmarkEnd w:id="8"/>
      <w:r>
        <w:rPr>
          <w:rFonts w:cs="Times New Roman" w:ascii="Times New Roman" w:hAnsi="Times New Roman"/>
          <w:sz w:val="28"/>
          <w:szCs w:val="28"/>
        </w:rPr>
        <w:t xml:space="preserve">2.2.38. Готує (самостійно або разом з іншими структурними підрозділами Івано-Франківської обласної державної адміністрації) інформаційні та аналітичні матеріали для подання голові Івано-Франківської обласної державної адміністрації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9 Забезпечує здійснення заходів щодо запобігання і протидії корупції в юридичному департаменті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9" w:name="n32"/>
      <w:bookmarkEnd w:id="9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2.40. Бере участь у підготовці проектів угод, договорів, меморандумів, протоколів зустрічей делегацій і робочих груп за участю Івано-Франківської обласної державної адміністрації у межах своїх повноважен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1. За дорученням керівництва Івано-Франківської обласної державної адміністрації розглядає звернення громадян, опрацьовує запити і звернення народних депутатів України та депутатів місцевих рад Івано-Франківської області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2.42. Забезпечує доступ до публічної інформації, розпорядником якої є юридичний департамент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10" w:name="n41"/>
      <w:bookmarkStart w:id="11" w:name="n40"/>
      <w:bookmarkStart w:id="12" w:name="n36"/>
      <w:bookmarkStart w:id="13" w:name="n34"/>
      <w:bookmarkStart w:id="14" w:name="n33"/>
      <w:bookmarkStart w:id="15" w:name="n31"/>
      <w:bookmarkStart w:id="16" w:name="n29"/>
      <w:bookmarkStart w:id="17" w:name="n88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2.43. Забезпечує у межах своїх повноважень реалізацію державної політики стосовно захисту інформації з обмеженим доступо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18" w:name="n43"/>
      <w:bookmarkEnd w:id="18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2.44. Забезпечує у межах своїх повноважень захист персональних дани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n45"/>
      <w:bookmarkEnd w:id="19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2.45. Здійснює інші, передбачені законодавством України, повноваженн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.3. Видання нормативно-правового акта Івано-Франківської обласної державної адміністрації, а також подання проекту такого акта голові Івано-Франківської обласної державної адміністрації для його прийняття чи погодження без попереднього розгляду та погодження з юридичним департаментом не допускає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.4. Пропозиції юридичного департаменту щодо приведення нормативно-правових актів та інших документів Івано-Франківської обласної державної адміністрації, її структурних підрозділів, районних державних адміністрацій Івано-Франківської області, а також актів підприємств, установ, організацій, що належать до сфери управління Івано-Франківської обласної державної адміністрації, у відповідність до законодавства є обов’язковими для розгляду керівництвом Івано-Франківської обласної державної адміністрації, її структурних підрозділів, підприємств, установ та організацій, що належать до сфери управління Івано-Франківської обласної державної адміністр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 разі неврахування пропозицій юридичного департаменту або часткового їх врахування юридичний департамент подає голові Івано-Франківської обласної державної адміністрації письмовий висновок до проекту а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3. Права юридичного департамен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Юридичний департамент має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1.1. Перевіряти дотримання законності в діяльності Івано-Франківської обласної державної адміністрації, її структурних підрозділів,  районних державних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адміністрацій Івано-Франківської області, підприємств, установ та організацій,  що належать до сфери управління Івано-Франківської обласної державної адміністрації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3.1.2. Витребовувати та одержувати в установленому законодавством порядку для виконання покладених на юридичний департамент завдань необхідні документи, інформацію, довідки, розрахунки, інші матеріали від структурних підрозділів Івано-Франківської обласної державної адміністрації, районних державних адміністрацій Івано-Франківської області, органів місцевого самоврядування, підприємств, установ та організацій незалежно від форми власності та їх посадових осі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З метою забезпечення своєчасного виконання завдань, які потребують оперативного вжиття відповідних заходів, керівники вказаних органів, підприємств, установ та організацій зобов’язані невідкладно надавати необхідні матеріали на вимогу юридичного департамен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3.1.3. Залучати за згодою керівників структурних підрозділів Івано-Франківської обласної державної адміністрації спеціалістів з числа працівників відповідних структурних підрозділів з метою підготовки проектів нормативно-правових актів та інших документів, а також розроблення і здійснення заходів, які проводяться юридичним департаментом відповідно до покладених на нього завда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3.1.4. Залучати до виконання окремих робіт, вивчення окремих питань спеціалістів, фахівців інших структурних підрозділів Івано-Франківської обласної державної адміністрації, підприємств, установ та організацій (за погодженням з їх керівниками), представників громадських об’єднань (за згодо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1.5. Інформувати голову Івано-Франківської обласної державної адміністрації про випадки  покладення на юридичний департамент обов'язків, що виходять за межі його компетенції, а також про випадки неподання або несвоєчасного подання на вимогу юридичного департаменту необхідних матеріалів посадовими особами структурних підрозділів Івано-Франківської обласної державної адміністрації, установ, підприємств, організацій,  що належать до сфери її управління чи посадовими особами районних державних адміністрацій Івано-Франківської област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1.6. Вносити в установленому порядку пропозиції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щодо вдосконалення правової роботи в Івано-Франківській обласній державній адміністрації, її структурних підрозділах, районних державних адміністраціях Івано-Франківської області та підприємствах, установах і організаціях, що належать до сфери управління Івано-Франківської обласної державної адміністрації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3.1.7. Користуватись в установленому порядку інформаційними базами Івано-Франківської обласної державної адміністрації, системами зв’язку і комунікацій, мережами спеціального зв’язку та іншими технічними засоб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3.1.8. Скликати в установленому порядку наради, проводити семінари та конференції з питань, що належать до компетенції юридичного департамен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3.2. Юридичний департамент в установленому законодавством порядку та у межах повноважень взаємодіє з іншими структурними підрозділами Івано-Франківської обласної державної адміністрації, районними державними адміністраціями та органами місцевого самоврядування Івано-Франківської області, територіальними органами міністерств, інших центральних органів виконавчої влади, а також підприємствами, установами та організаціями з метою створення умов для провадження послідовної та узгодженої діяльності щодо строків, періодичності одержання і передачі юридичному департаменту інформації, необхідної для належного виконання покладених на нього завдань та здійснення запланованих заході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3.3. Івано-Франківська обласна державна адміністрація створює умови для належної роботи і підвищення кваліфікації працівників юридичного департаменту, забезпечує їх окремими приміщеннями, телефонним та електронним зв’язком, сучасними комп’ютерами та оргтехнікою, транспортом для виконання службових обов’язків, нормативно-правовими актами і довідковими матеріалами, іншими посібниками та літературою з правових питань, електронною системою інформаційно-правового забезпечення, а також доступом до інформаційних ба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4. Керівництво юридичним департаменто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4.1. Юридичний департамент очолює директор, якого призначає і звільняє з посади голова Івано-Франківської обласної державної адміністрації згідно з вимогами законодавства про державну служб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4.2. Директор  юридичного департамен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2.1. Здійснює керівництво юридичним департаментом, несе персональну відповідальність за організацію та результати його діяльності, сприяє створенню належних умов праці у підрозділ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2.2. Забезпечує виконання завдань, покладених на юридичний департа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2.3. Здійснює контроль та координує діяльність юридичних служб структурних підрозділів Івано-Франківської обласної державної адміністрації, підприємств, установ, організацій, що належать до сфери її управління, районних державних адміністрацій Івано-Франківської обла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.2.4. Подає на затвердження голові Івано-Франківської обласної державної адміністрації положення про юридичний департамент та структуру юридичного департ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.2.5. Затверджує в установленому порядку положення про структурні підрозділи юридичного департаменту, посадові інструкції працівників юридичного департаменту та розподіляє обов’язки між 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.2.6. Планує роботу юридичного департаменту, вносить пропозиції щодо формування планів роботи Івано-Франківської обласної державної адміністрації (за наявності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4.2.7. Вживає заходів щодо удосконалення організації та підвищення ефективності роботи юридичного департамен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.2.8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Звітує перед головою Івано-Франківської обласної державної адміністрації про виконання покладених на юридичний департамент завдань та затверджених планів робо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4.2.9. Може входити до складу колегії Івано-Франківської обласної державної адміністрації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.2.10. Може вносити пропозиції щодо розгляду на засіданнях колегії Івано-Франківської обласної державної адміністрації питань, що належать до компетенції юридичного департаменту, та розробляє проєкти відповідних ріш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.2.11. Може брати участь у засіданнях (сесіях) Івано-Франківської обласн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.2.12. Представляє інтереси юридичного департаменту у взаємовідносинах з іншими структурними підрозділами Івано-Франківської обласної державної адміністрації, а також  інтереси юридичного департаменту та  Івано-Франківської обласної державної адміністрації (за дорученням її керівництва) у взаємовідносинах з  міністерствами, іншими центральними органами виконавчої влади та їх територіальними органами, органами місцевого самоврядування, підприємствами, установами та організаці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4.2.13. Видає у межах своїх повноважень накази юридичного департаменту, організовує контроль за їх виконанням та вживає заходів щодо подання наказів юридичного департаменту нормативно-правового характеру, які зачіпають права, свободи і законні інтереси громадян або мають міжвідомчий характер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державну реєстрацію в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ериторіальні органи Міністерства юстиції Украї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4.2.14. Подає в установленому порядку на затвердження голові Івано-Франківської обласної державної адміністрації проекти кошторису та штатного розпису юридичного департаменту в межах визначеної граничної чисельності та фонду оплати праці його працівникі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4.2.15. Розпоряджається коштами у межах затвердженого головою Івано-Франківської обласної державної адміністрації кошторису юридичного департаменту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.2.16. Здійснює добір кадрів в юридичному департамент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4.2.17. Організовує роботу з підвищення рівня професійної компетентності державних службовців юридичного департамен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.2.18. Проводить особистий прийом громадян з питань, що належать до повноважень юридичного департаменту в порядку, встановленому чинним законодавством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4.2.19. Забезпечує дотримання працівниками юридичного департаменту правил внутрішнього службового розпорядку та виконавської дисциплі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4.2.20. Здійснює визначені Законом України «Про державну службу» повноваження керівника державної служби у юридичному департаменті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4.2.21. Здійснює інші повноваження, визначені  чинним законодавством Украї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.3. Накази директора юридичного департаменту, що суперечать Конституції та законам України, актам Президента України, Кабінету Міністрів України, міністерств, інших центральних органів виконавчої влади, можуть бути скасовані головою Івано-Франківської обласної державної адміністрації</w:t>
      </w:r>
      <w:r>
        <w:rPr>
          <w:rFonts w:cs="Times New Roman" w:ascii="Times New Roman" w:hAnsi="Times New Roman"/>
          <w:color w:val="FF0000"/>
          <w:sz w:val="28"/>
          <w:szCs w:val="28"/>
          <w:lang w:eastAsia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.4.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Директор юридичного департаменту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має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заступників – начальників управлін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.5.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Заступники директора департаменту – начальники управлінь призначаються на посаду та звільняються з посади директором юридичного департаменту відповідно до законодавства України про державну служб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4.6. У разі відсутності директора департаменту його обов’язки виконує заступник директора юридичного департаменту – начальник управління відповідно до затвердженого директором юридичного департаменту розподілу обов’язків, якщо інше не встановлено розпорядженням голови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Івано-Франківської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обласної державної адміністрації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/>
        </w:rPr>
        <w:t xml:space="preserve">Директор юридич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/>
        </w:rPr>
        <w:t xml:space="preserve">департаменту Івано-Франків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/>
        </w:rPr>
        <w:t xml:space="preserve">обласної державної адміністрації   </w:t>
        <w:tab/>
        <w:tab/>
        <w:tab/>
        <w:t xml:space="preserve">               Ігор ТЕМЕ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54&#1082;/96-&#1074;&#1088;" TargetMode="External"/><Relationship Id="rId3" Type="http://schemas.openxmlformats.org/officeDocument/2006/relationships/hyperlink" Target="https://zakon.rada.gov.ua/laws/show/254&#1082;/96-&#1074;&#1088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12:00Z</dcterms:created>
  <dc:creator>User560</dc:creator>
  <dc:description/>
  <cp:keywords/>
  <dc:language>en-US</dc:language>
  <cp:lastModifiedBy>Userr</cp:lastModifiedBy>
  <cp:lastPrinted>2021-12-21T16:16:00Z</cp:lastPrinted>
  <dcterms:modified xsi:type="dcterms:W3CDTF">2022-01-12T11:52:00Z</dcterms:modified>
  <cp:revision>23</cp:revision>
  <dc:subject/>
  <dc:title/>
</cp:coreProperties>
</file>