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Cs w:val="28"/>
        </w:rPr>
        <w:t xml:space="preserve">юридичних осіб, фізичних осіб-підприємці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яким за період з 01.01.2021 по 31.12.2021 в установленому порядку </w:t>
      </w:r>
    </w:p>
    <w:p>
      <w:pPr>
        <w:pStyle w:val="Normal"/>
        <w:jc w:val="center"/>
        <w:rPr/>
      </w:pPr>
      <w:r>
        <w:rPr>
          <w:szCs w:val="28"/>
        </w:rPr>
        <w:t xml:space="preserve">Івано-Франківською облдержадміністрацією надано адміністративну послугу «Дозвіл на розміщення </w:t>
      </w:r>
    </w:p>
    <w:p>
      <w:pPr>
        <w:pStyle w:val="Normal"/>
        <w:jc w:val="center"/>
        <w:rPr/>
      </w:pPr>
      <w:r>
        <w:rPr>
          <w:szCs w:val="28"/>
        </w:rPr>
        <w:t xml:space="preserve">зовнішньої реклами поза межами населених пунктів в Івано-Франківській області» через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надання адміністративних послуг м. Івано-Франківсь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93"/>
        <w:gridCol w:w="5855"/>
        <w:gridCol w:w="5352"/>
      </w:tblGrid>
      <w:tr>
        <w:trPr>
          <w:trHeight w:val="8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’єкт зверненн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на адреса суб’єкта підприємницької діяльност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надання адміністративної послуг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 "Колорит-Сервіс"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лібова, 4/10, Шевченківський район, м. Киї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мовлено у наданні адміністративної послуги (лист Івано-Франківської облдержадміністрації із зазначенням обґрунтованих причин відмови від 30.03.2021 № 2161/1/1-21/01-08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 "Колорит-Сервіс"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лібова, 4/10, Шевченківський район, м. Киї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мовлено у наданні адміністративної послуги (лист Івано-Франківської облдержадміністрації із зазначенням обґрунтованих причин відмови від 23.04.2021 № 2807/1/1-21/01-14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 "Колорит-Сервіс"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лібова, 4/10, Шевченківський район, м. Киї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мовлено у наданні адміністративної послуги (лист Івано-Франківської облдержадміністрації із зазначенням обґрунтованих причин відмови від 06.05.2021 № 3093/1/1-21/01-08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 "Мрія фармінг Карпати"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Українська, 101 село Росохач Городенківський район, Івано-Франківська обла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мовлено у наданні адміністративної послуги (лист Івано-Франківської облдержадміністрації із зазначенням обґрунтованих причин відмови від 21.10.2021 № 7751/1/1-21/01-14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3" w:right="962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  <w:spacing w:val="0"/>
      <w:w w:val="1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6:00Z</dcterms:created>
  <dc:creator>user</dc:creator>
  <dc:description/>
  <cp:keywords/>
  <dc:language>en-US</dc:language>
  <cp:lastModifiedBy>Мар'яна</cp:lastModifiedBy>
  <cp:lastPrinted>2022-01-19T16:25:00Z</cp:lastPrinted>
  <dcterms:modified xsi:type="dcterms:W3CDTF">2022-01-26T08:07:00Z</dcterms:modified>
  <cp:revision>16</cp:revision>
  <dc:subject/>
  <dc:title>Додаток</dc:title>
</cp:coreProperties>
</file>