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вано-Франківська обласна державна адміністрація</w:t>
      </w:r>
    </w:p>
    <w:p>
      <w:pPr>
        <w:pStyle w:val="Heading1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СЛУЖБА У СПРАВАХ ДІТЕЙ</w:t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120130" cy="0"/>
                <wp:effectExtent l="0" t="9525" r="0" b="952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3.8pt,7.95pt" ID="Пряма сполучна ліні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6120130" cy="0"/>
                <wp:effectExtent l="0" t="38100" r="0" b="3810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5pt" to="483.55pt,4.5pt" ID="Пряма сполучна ліні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НА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__________  </w:t>
        <w:tab/>
        <w:tab/>
        <w:tab/>
        <w:tab/>
        <w:tab/>
        <w:tab/>
        <w:tab/>
        <w:tab/>
        <w:tab/>
        <w:t>№  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.Івано-Франківсь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оброб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х даних у баз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х даних і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ій інформаційно-аналітич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і „Діт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„Про захист персональних даних”,  Типового порядку обробки персональних даних, затвердженого наказом Уповноваженого Верховної Ради України з прав людини від 08.01.2014    №1/02-14 та </w:t>
      </w:r>
      <w:r>
        <w:rPr>
          <w:color w:val="000000"/>
          <w:sz w:val="28"/>
          <w:szCs w:val="28"/>
        </w:rPr>
        <w:t>пункту 9 Положення про службу справах дітей обласної державної адміністрації</w:t>
      </w:r>
      <w:r>
        <w:rPr>
          <w:sz w:val="28"/>
          <w:szCs w:val="28"/>
        </w:rPr>
        <w:t>, затвердженого розпорядженням Івано-Франківської обласної державної адміністрації від 15.10.2007 року № 575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Порядок обробки персональних даних у базі персональних даних і в Єдиній інформаційно-аналітичній системі «Діти» працівниками служби у справах дітей облдержадміністрації </w:t>
      </w: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каз набуває чинності з дня опублікув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  <w:szCs w:val="28"/>
        </w:rPr>
        <w:t>у справах дітей</w:t>
        <w:tab/>
        <w:tab/>
        <w:tab/>
        <w:tab/>
        <w:tab/>
        <w:tab/>
        <w:tab/>
        <w:tab/>
        <w:t>Іван Кова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                                                                                                            Наказ служби у справах дітей обласної державної адміністрац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_________ 2016 р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обки персональних даних у базі персональних даних                                              і в Єдиній інформаційно-аналітичній системі „Діти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цівниками служби у справах дітей облдержадміністрації</w:t>
      </w:r>
    </w:p>
    <w:p>
      <w:pPr>
        <w:pStyle w:val="Rvps6"/>
        <w:shd w:fill="FFFFFF" w:val="clear"/>
        <w:spacing w:before="0" w:after="0"/>
        <w:ind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1" w:name="n14"/>
      <w:bookmarkEnd w:id="1"/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2" w:name="n15"/>
      <w:bookmarkEnd w:id="2"/>
      <w:r>
        <w:rPr>
          <w:sz w:val="28"/>
          <w:szCs w:val="28"/>
          <w:lang w:val="uk-UA"/>
        </w:rPr>
        <w:t>1.1.</w:t>
      </w:r>
      <w:bookmarkStart w:id="3" w:name="n16"/>
      <w:bookmarkEnd w:id="3"/>
      <w:r>
        <w:rPr>
          <w:sz w:val="28"/>
          <w:szCs w:val="28"/>
          <w:lang w:val="uk-UA"/>
        </w:rPr>
        <w:t>Цей Порядок визначає загальні вимоги до обробки та захисту персональних даних дітей-сиріт, дітей, позбавлених батьківського піклування, кандидатів в усиновлювачі та усиновлювачів, кандидатів в опікуни, піклувальники, прийомні батьки, батьки-вихователі та опікунів, піклувальників, прийомних батьків, батьків-вихователів (далі – база даних), що обробляються без застосування автоматизованих засобів і містяться в документах на паперових носіях, і персональних даних дітей-сиріт, дітей, позбавлених батьківського піклування, дітей, які перебувають у складних життєвих обставинах, кандидатів в усиновлювачі, опікуни, піклувальники, прийомні батьки, батьки-вихователі та усиновлювачів, опікунів, піклувальників, прийомних батьків, батьків-вихователів, що обробляються в Єдиній інформаційно-аналітичній системі „Діти” (далі – ЄІАС „Діти”) за допомогою автоматизованих засобів працівниками служби у справах дітей Івано-Франківської обласної державної адміністрації (далі – Служба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рядок розроблено на підставі Законів України</w:t>
      </w:r>
      <w:r>
        <w:rPr>
          <w:rStyle w:val="Appleconvertedspace"/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«Про захист персональних даних»</w:t>
        </w:r>
      </w:hyperlink>
      <w:r>
        <w:rPr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«Про захист інформації в інформаційно-телекомунікаційних системах»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5.rada.gov.ua/laws/show/v1_02715-14/paran11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Типового порядку обробки персональних даних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наказом Уповноваженого Верховної Ради України з прав людини від 08 січня 2014 року №1/02-14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4" w:name="n19"/>
      <w:bookmarkStart w:id="5" w:name="n18"/>
      <w:bookmarkStart w:id="6" w:name="n17"/>
      <w:bookmarkEnd w:id="4"/>
      <w:bookmarkEnd w:id="5"/>
      <w:bookmarkEnd w:id="6"/>
      <w:r>
        <w:rPr>
          <w:sz w:val="28"/>
          <w:szCs w:val="28"/>
          <w:lang w:val="uk-UA"/>
        </w:rPr>
        <w:t>1.3. Терміни в цьому Порядку вживаються у значеннях, наведених у Законі України „Про захист персональних даних” (далі – Закон), Законі України „Про захист інформації в інформаційно-телекомунікаційних системах” та постановах Кабінету Міністрів України від 08 жовтня 2008 року № 905 „Про затвердження Порядку провадження діяльності з усиновлення та здійснення нагляду за дотриманням прав усиновлених дітей”, від 24 вересня 2008 року     № 866 „Питання діяльності органів опіки та піклування, пов'язаної із захистом прав дитини”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n20"/>
      <w:bookmarkStart w:id="8" w:name="n20"/>
      <w:bookmarkEnd w:id="8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олодільцем та розпорядником персональних даних, що обробляються в службі у справах дітей Івано-Франківської облдержадміністрації є Служба. </w:t>
      </w:r>
      <w:bookmarkStart w:id="9" w:name="n21"/>
      <w:bookmarkEnd w:id="9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й Порядок є обов’язковим для працівників Служби, на яких, відповідно до їхніх посадових інструкцій, покладено функції обробки персональних даних та/або яким надано доступ до бази 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робка персональних даних у базі даних на паперових носіях та в ЄІАС „Діти” здійснюється відповідно до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7. Місцезнаходження бази персональних даних на паперових носіях та в ЄІАС «Діти»: вул.Грушевського, 21, м.Івано-Франківськ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0" w:name="n22"/>
      <w:bookmarkEnd w:id="10"/>
      <w:r>
        <w:rPr>
          <w:sz w:val="28"/>
          <w:szCs w:val="28"/>
          <w:lang w:val="uk-UA"/>
        </w:rPr>
        <w:t>1.8. Організацію роботи, пов’язаної із захистом персональних даних у Службі забезпечує відповідальна особа, визначена наказом начальника Служби (далі – відповідальна особа).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n23"/>
      <w:bookmarkStart w:id="12" w:name="n23"/>
      <w:bookmarkEnd w:id="12"/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ІІ. Мета і підстави обробки персональних даних 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13" w:name="n24"/>
      <w:bookmarkEnd w:id="13"/>
      <w:r>
        <w:rPr>
          <w:sz w:val="28"/>
          <w:szCs w:val="28"/>
          <w:lang w:val="uk-UA"/>
        </w:rPr>
        <w:t>2.1. Метою обробки персональних даних дітей-сиріт, дітей, позбавлених батьківського піклування, дітей, які перебувають у складних життєвих обставинах, кандидатів в усиновлювачі, опікуни, піклувальники, прийомні батьки, батьки-вихователі, усиновлювачів, опікунів, піклувальників, прийомних батьків, батьків-вихователів у Службі є формування та забезпечення реалізації державної політики у сфері захисту прав дітей та усиновлення, моніторингу стану дотримання вимог законодавства щодо соціального захисту дітей відповідно д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ложення про службу у справах дітей облдержадміністрації, затвердженого розпорядженням облдержадміністрації від 15 жовтня 2007 року        № 575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14" w:name="n25"/>
      <w:bookmarkEnd w:id="14"/>
      <w:r>
        <w:rPr>
          <w:sz w:val="28"/>
          <w:szCs w:val="28"/>
          <w:lang w:val="uk-UA"/>
        </w:rPr>
        <w:t>2.2. Обробка персональних даних дітей-сиріт, дітей, позбавлених батьківського піклування, дітей, які перебувають у складних життєвих обставинах, кандидатів в усиновлювачі, опікуни, піклувальники, прийомні батьки, батьки-вихователі та усиновлювачів, опікунів, піклувальників, прийомних батьків, батьків-вихователів забезпечується Міністерством відповідно до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5.rada.gov.ua/laws/show/2297-17/paran296" \l "n29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у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частини першої статті 11 Закону на підставі дозволу на обробку персональних даних, наданого володільцю персональних даних виключно для здійснення його повноважень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15" w:name="n26"/>
      <w:bookmarkEnd w:id="15"/>
      <w:r>
        <w:rPr>
          <w:sz w:val="28"/>
          <w:szCs w:val="28"/>
          <w:lang w:val="uk-UA"/>
        </w:rPr>
        <w:t xml:space="preserve">2.3. Порядок доступу третіх осіб до персональних даних визначається відповідно до вимог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Закону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6" w:name="n45"/>
      <w:bookmarkStart w:id="17" w:name="n27"/>
      <w:bookmarkStart w:id="18" w:name="n45"/>
      <w:bookmarkStart w:id="19" w:name="n27"/>
      <w:bookmarkEnd w:id="18"/>
      <w:bookmarkEnd w:id="19"/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bookmarkStart w:id="20" w:name="n68"/>
      <w:bookmarkEnd w:id="20"/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бов’язки та права відповідальної особ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а організовує роботи із захисту персональних дан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3.1.</w:t>
        <w:tab/>
        <w:t>Відповідальна особа: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безпечує: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йомлення начальника Служби та працівників, які у зв’язку з виконанням своїх посадових обов’язків мають доступ до персональних даних, з вимогами законодавства про захист персональних даних, зокрема, щодо обов’язку не допускати розголошення у будь-який спосіб персональних даних, які їм довірено або які стали їм відомі у зв’язку з виконанням службових обов’язків; 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із процесів обробки персональних даних відповідно до завдань і функцій Служби; 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суб’єктів персональних даних до власних персональних даних, що обробляються в Службі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ення обліку фактів надання та позбавлення працівників Служби права обробки та/або доступу до персональних даних в ЄІАС „Діти”; 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ю зобов’язань про нерозголошення персональних даних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озмежування режимів доступу працівників Служби до обробки персональних даних відповідно до функціональних обов’язків;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іксує факти порушень режиму захисту персональних даних у Службі;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необхідності готує проекти змін до цього Порядку;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4) інформує начальника Служби про заходи, які необхідно вжити для приведення складу персональних даних і процедур їх обробки у відповідність до Закону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3.2.</w:t>
        <w:tab/>
        <w:t>Відповідальна особа має право: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віряти стан дотримання працівниками Служби законодавства у сфері захисту персональних даних і виконання вимог цього Порядку, брати участь у службових розслідуваннях з питань порушення порядку обробки та захисту персональних даних;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и начальнику Служби пропозиції про розмежування режиму доступу працівників до персональних даних відповідно до посадових обов’язків;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озглядати вимоги суб’єктів персональних даних щодо заперечення проти обробки їх персональних даних;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) користуватися доступом до будь-яких даних, що обробляються у Службі, та до всіх приміщень Служби, де здійснюється така обробк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ІV. Обов’язки працівників Служби, які обробляють персональні да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ацівники Служби, які обробляють персональні дані, мають бути ознайомлені з вимогами Закону та інших нормативно-правових актів у сфері захисту персональних 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ацівники Служби, які обробляють персональні дані, зобов’яза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бігати втраті персональних даних та їх неправомірному використан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розголошувати персональні дані, які їм було довірено або які стали відомі у зв’язку з виконанням посадових обов’язків (таке зобов’язання залишається чинним після припинення ними діяльності, пов’язаної з персональними даними, крім випадків, установлених Закон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міново повідомляти керівника Служби в раз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рати або неумисного знищення носіїв інформації з персональними да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рати ними ключів від приміщень, сейфів, шаф, у яких зберігаються персональні да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ідентифікаційні дані для входу в автоматизовану систему стали відомі іншим особ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явлення спроби несанкціонованого доступу до персональних даних.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. Права та обов’язки суб’єктів персональних даних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5.1.</w:t>
        <w:tab/>
        <w:t>Відповідно до Закону фізичні особи – діти-сироти, діти, позбавлені батьківського піклування, діти, які перебувають у складних життєвих обставинах, кандидати в усиновлювачі, опікуни, піклувальники, прийомні батьки, батьки-вихователі та усиновлювачі, опікуни, піклувальники, прийомні батьки, батьки-вихователі, стосовно яких здійснюється обробка їхніх персональних даних у Службі, є суб’єктами персональних даних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уб’єкт персональних даних, виключно на підставі запиту щодо доступу до персональних даних (далі – запит), відповідно до Закону має право: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знати мету обробки персональних даних у Службі та їх місцезнаходження;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на доступ до своїх персональних даних, що обробляються Службою;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отримувати, не пізніш як за 30 календарних днів з дня надходження запиту, відповідь про те, чи обробляються його персональні дані в Службі та отримувати зміст таких персональних даних;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інші права, передбачені Законом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має право відмовити у задоволенні запиту, не пізніше десяти робочих днів з дня його надходження, у разі його подання з порушенням вимог Закону.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. Поширення персональних даних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6.1.</w:t>
        <w:tab/>
        <w:t>Доступ до персональних даних суб’єктам відносин, пов’язаних із персональними даними, надається відповідно до вимог Закону.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6.2.</w:t>
        <w:tab/>
        <w:t>Поширення персональних даних без згоди суб’єкта персональних даних або уповноваженої ним особи дозволяється у випадках, визначених законом, і лише (якщо це необхідно) в інтересах національної безпеки, економічного добробуту й прав людин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3.</w:t>
        <w:tab/>
        <w:t xml:space="preserve">Доступ до персональних даних третій особі не надається, якщо вона відмовляється взяти на себе зобов’язання щодо забезпечення виконання вимог Закону або неспроможна їх забезпечити. 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en-US"/>
        </w:rPr>
        <w:t>V</w:t>
      </w:r>
      <w:r>
        <w:rPr>
          <w:rStyle w:val="Rvts15"/>
          <w:b/>
          <w:bCs/>
          <w:sz w:val="28"/>
          <w:szCs w:val="28"/>
          <w:lang w:val="uk-UA"/>
        </w:rPr>
        <w:t xml:space="preserve">ІІ. Захист персональних даних при їх обробці </w:t>
      </w:r>
    </w:p>
    <w:p>
      <w:pPr>
        <w:pStyle w:val="Rvps7"/>
        <w:shd w:fill="FFFFFF" w:val="clear"/>
        <w:spacing w:before="0" w:after="0"/>
        <w:ind w:right="450" w:firstLine="72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21" w:name="n69"/>
      <w:bookmarkEnd w:id="21"/>
      <w:r>
        <w:rPr>
          <w:sz w:val="28"/>
          <w:szCs w:val="28"/>
          <w:lang w:val="uk-UA"/>
        </w:rPr>
        <w:t>7.1. Персональні дані, що містяться у ЄІАС «Діти», належать до конфіденційної інформації, що потребує захисту. Доступ до конфіденційної інформації щодо дітей-сиріт, дітей, позбавлених батьківського піклування, дітей, які перебувають у складних життєвих обставинах, кандидатів в усиновлювачі, опікуни, піклувальники, прийомні батьки, батьки-вихователі та усиновлювачів, опікунів, піклувальників, прийомних батьків, батьків-вихователів мають користувачі, які отримали право доступу, відповідно до заявки на реєстрацію користувача ЄІАС «Діти» та надання прав доступу до її інформаційних ресурсі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2" w:name="n70"/>
      <w:bookmarkStart w:id="23" w:name="n70"/>
      <w:bookmarkEnd w:id="23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рацівники служби, які мають доступ до бази персональних даних, надають письмове зобов’язання про нерозголошення персональних даних (далі – зобов’язання), які їм були довірені або які стали їм відомі у зв’язку з виконанням професійних чи службових обов’язків, що складається за формою згідно з додатком 1 до цього Поряд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Зобов’язання зберігається в особовій справі працівника та реєструється в журналі реєстрації зобов’язань про нерозголошення персональних даних за формою згідно з додатком 2 до цього Поряд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Датою надання права доступу до персональних даних вважається дата надання зобов’язання відповідним праців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Датою позбавлення права доступу до персональних даних вважається дата звільнення або переведення працівника на посаду, виконання обов’язків на якій не пов’язане з обробкою персональних 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У разі звільнення працівника, який має доступ до персональних даних, або переведення його на іншу посаду, що не передбачає роботи з персональними даними суб’єктів, Службою вживаються заходи щодо унеможливлення доступу такої особи до персональних даних, а документи та інші носії, що містять персональні дані суб’єктів, передаються іншому праців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Облік операцій, пов’язаних з обробкою персональних даних і доступом до них, ведеться кожним працівником Служби в журналі обліку операцій, пов’язаних з обробкою персональних даних, за формою згідно з додатком 3 до цього Поряд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</w:t>
        <w:tab/>
        <w:t xml:space="preserve">Зберігання персональних даних передбачає дії із забезпечення їх цілісності та відповідного режиму доступу до них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</w:t>
        <w:tab/>
        <w:t xml:space="preserve">Документи, що містять персональні дані в паперовій та електронній формі, зберігаються та знищуються відповідно до вимог нормативно-правових актів у сфері архівної справи та діловодства.  </w:t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 справах дітей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Іван Ковалик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63"/>
      </w:tblGrid>
      <w:tr>
        <w:trPr/>
        <w:tc>
          <w:tcPr>
            <w:tcW w:w="5175" w:type="dxa"/>
            <w:tcBorders/>
          </w:tcPr>
          <w:p>
            <w:pPr>
              <w:pStyle w:val="Rvps14"/>
              <w:snapToGrid w:val="false"/>
              <w:spacing w:before="133" w:after="133"/>
              <w:textAlignment w:val="baselin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одаток 1</w:t>
            </w:r>
          </w:p>
          <w:p>
            <w:pPr>
              <w:pStyle w:val="Rvps6"/>
              <w:shd w:fill="FFFFFF" w:val="clear"/>
              <w:spacing w:before="0" w:after="0"/>
              <w:ind w:right="400" w:hanging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Порядку </w:t>
            </w:r>
            <w:r>
              <w:rPr>
                <w:rStyle w:val="Rvts23"/>
                <w:bCs/>
                <w:color w:val="000000"/>
                <w:lang w:val="uk-UA"/>
              </w:rPr>
              <w:t xml:space="preserve">обробки персональних даних </w:t>
            </w:r>
            <w:r>
              <w:rPr>
                <w:lang w:val="uk-UA"/>
              </w:rPr>
              <w:t xml:space="preserve">у базі персональних даних і в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Єдиній інформаційно-аналітичні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і „Діти” працівниками служби у справах дітей облдержадміністрації</w:t>
            </w:r>
          </w:p>
        </w:tc>
      </w:tr>
    </w:tbl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24" w:name="n144"/>
      <w:bookmarkStart w:id="25" w:name="n144"/>
      <w:bookmarkEnd w:id="25"/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обов’язання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 xml:space="preserve"> про нерозголошення персональних даних</w:t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620"/>
      </w:tblGrid>
      <w:tr>
        <w:trPr/>
        <w:tc>
          <w:tcPr>
            <w:tcW w:w="5018" w:type="dxa"/>
            <w:tcBorders/>
          </w:tcPr>
          <w:p>
            <w:pPr>
              <w:pStyle w:val="Rvps14"/>
              <w:snapToGrid w:val="false"/>
              <w:spacing w:before="133" w:after="133"/>
              <w:textAlignment w:val="baselin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ику Служб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0"/>
                <w:szCs w:val="20"/>
              </w:rPr>
              <w:t>(прізвище та ініціали)</w:t>
              <w:br/>
            </w:r>
            <w:r>
              <w:rPr>
                <w:bCs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посада працівника)</w:t>
              <w:br/>
            </w: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різвище та ініціали працівника)</w:t>
              <w:br/>
            </w:r>
          </w:p>
          <w:p>
            <w:pPr>
              <w:pStyle w:val="Normal"/>
              <w:ind w:firstLine="4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ЗОБОВ’ЯЗАННЯ</w:t>
        <w:br/>
        <w:t xml:space="preserve"> про нерозголошення персональних даних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Відповідно до статті 10 Закону України „Про захист персональних даних” зобов’язуюсь не розголошувати у будь-який спосіб персональні дані інших осіб, що стали мені відомі у зв’язку з виконанням посадових обов’язк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ідтверджую, що зобов’язання буде чинним після припинення мною діяльності, пов’язаної з обробкою персональних даних, крім випадків, установлених законо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 __________ 20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 xml:space="preserve"> року</w:t>
        <w:tab/>
        <w:tab/>
        <w:tab/>
        <w:tab/>
        <w:tab/>
        <w:t>____________________</w:t>
      </w:r>
    </w:p>
    <w:p>
      <w:pPr>
        <w:pStyle w:val="Normal"/>
        <w:ind w:left="7080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підпи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</w:tcPr>
          <w:p>
            <w:pPr>
              <w:pStyle w:val="Rvps14"/>
              <w:snapToGrid w:val="false"/>
              <w:spacing w:before="133" w:after="133"/>
              <w:textAlignment w:val="baselin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одаток 2</w:t>
            </w:r>
          </w:p>
          <w:p>
            <w:pPr>
              <w:pStyle w:val="Rvps6"/>
              <w:shd w:fill="FFFFFF" w:val="clear"/>
              <w:spacing w:before="0" w:after="0"/>
              <w:ind w:right="400" w:hanging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Порядку </w:t>
            </w:r>
            <w:r>
              <w:rPr>
                <w:rStyle w:val="Rvts23"/>
                <w:bCs/>
                <w:color w:val="000000"/>
                <w:lang w:val="uk-UA"/>
              </w:rPr>
              <w:t xml:space="preserve">обробки персональних даних </w:t>
            </w:r>
            <w:r>
              <w:rPr>
                <w:lang w:val="uk-UA"/>
              </w:rPr>
              <w:t xml:space="preserve">у базі персональних даних і в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Єдиній інформаційно-аналітичні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і „Діти” працівниками служби у справах дітей облдержадміністрації</w:t>
            </w:r>
          </w:p>
        </w:tc>
      </w:tr>
    </w:tbl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26" w:name="n146"/>
      <w:bookmarkStart w:id="27" w:name="n145"/>
      <w:bookmarkStart w:id="28" w:name="n151"/>
      <w:bookmarkStart w:id="29" w:name="n146"/>
      <w:bookmarkStart w:id="30" w:name="n145"/>
      <w:bookmarkStart w:id="31" w:name="n151"/>
      <w:bookmarkEnd w:id="29"/>
      <w:bookmarkEnd w:id="30"/>
      <w:bookmarkEnd w:id="31"/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ЖУРНА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реєстрації зобов’язань про нерозголошення персональних даних</w:t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00" w:right="400" w:hanging="0"/>
        <w:jc w:val="center"/>
        <w:textAlignment w:val="baseline"/>
        <w:rPr>
          <w:rStyle w:val="Rvts15"/>
          <w:b/>
          <w:b/>
          <w:bCs/>
          <w:color w:val="000000"/>
          <w:sz w:val="21"/>
          <w:szCs w:val="21"/>
        </w:rPr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57"/>
        <w:gridCol w:w="1416"/>
        <w:gridCol w:w="1781"/>
        <w:gridCol w:w="1744"/>
        <w:gridCol w:w="23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en-US"/>
              </w:rPr>
            </w:pPr>
            <w:bookmarkStart w:id="32" w:name="n147"/>
            <w:bookmarkEnd w:id="32"/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з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руктурний підрозділ, пос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надання зобов’язання про нерозголошення персональних да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позбавлення права доступу до персональних даних та їх оброб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чина позбавлення права доступу до персональних даних та їх обробки (звільнення, переведення на посаду, обов’язки за якою не пов’язані з обробкою персональних даних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</w:tcPr>
          <w:p>
            <w:pPr>
              <w:pStyle w:val="Rvps14"/>
              <w:snapToGrid w:val="false"/>
              <w:spacing w:before="133" w:after="133"/>
              <w:textAlignment w:val="baselin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одаток 3</w:t>
            </w:r>
          </w:p>
          <w:p>
            <w:pPr>
              <w:pStyle w:val="Rvps6"/>
              <w:shd w:fill="FFFFFF" w:val="clear"/>
              <w:spacing w:before="0" w:after="0"/>
              <w:ind w:right="400" w:hanging="0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Порядку </w:t>
            </w:r>
            <w:r>
              <w:rPr>
                <w:rStyle w:val="Rvts23"/>
                <w:bCs/>
                <w:color w:val="000000"/>
                <w:lang w:val="uk-UA"/>
              </w:rPr>
              <w:t xml:space="preserve">обробки персональних даних </w:t>
            </w:r>
            <w:r>
              <w:rPr>
                <w:lang w:val="uk-UA"/>
              </w:rPr>
              <w:t xml:space="preserve">у базі персональних даних і в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Єдиній інформаційно-аналітичні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і „Діти” працівниками служби у справах дітей обл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обліку операцій, пов’язаних з обробкою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их даних у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Службі у справах дітей Івано-Франківської облдержадміністрації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2"/>
        <w:gridCol w:w="1225"/>
        <w:gridCol w:w="2312"/>
        <w:gridCol w:w="1648"/>
        <w:gridCol w:w="2085"/>
        <w:gridCol w:w="9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і час запи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ії з персональними дан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міна, перегляд, передача/копіювання, знищення, видален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ретизація персональних даних, з якими проводилась ро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жере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 і підстава зміни, перегляду, передачі/копіювання, знищення, видалення персональних да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8"/>
      <w:lang w:val="uk-UA" w:bidi="ar-SA"/>
    </w:rPr>
  </w:style>
  <w:style w:type="character" w:styleId="Heading6Char">
    <w:name w:val="Heading 6 Char"/>
    <w:basedOn w:val="Style12"/>
    <w:qFormat/>
    <w:rPr>
      <w:rFonts w:eastAsia="Calibri"/>
      <w:b/>
      <w:bCs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uk-UA" w:bidi="ar-SA"/>
    </w:rPr>
  </w:style>
  <w:style w:type="character" w:styleId="Rvts82">
    <w:name w:val="rvts8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2297-17" TargetMode="External"/><Relationship Id="rId4" Type="http://schemas.openxmlformats.org/officeDocument/2006/relationships/hyperlink" Target="http://zakon5.rada.gov.ua/laws/show/80/94-&#1074;&#1088;" TargetMode="External"/><Relationship Id="rId5" Type="http://schemas.openxmlformats.org/officeDocument/2006/relationships/hyperlink" Target="http://zakon5.rada.gov.ua/laws/show/2297-1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3:00Z</dcterms:created>
  <dc:creator>Customer</dc:creator>
  <dc:description/>
  <cp:keywords/>
  <dc:language>en-US</dc:language>
  <cp:lastModifiedBy>Customer</cp:lastModifiedBy>
  <cp:lastPrinted>2016-12-09T14:09:00Z</cp:lastPrinted>
  <dcterms:modified xsi:type="dcterms:W3CDTF">2016-12-16T09:33:00Z</dcterms:modified>
  <cp:revision>2</cp:revision>
  <dc:subject/>
  <dc:title> </dc:title>
</cp:coreProperties>
</file>