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304"/>
      <w:bookmarkEnd w:id="0"/>
      <w:r>
        <w:rPr>
          <w:lang w:val="uk-UA"/>
        </w:rPr>
        <w:t>ЗВІТ</w:t>
        <w:br/>
        <w:t>про виконання паспорта бюджетної програми місцевого бюджету на _2019__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0"/>
        <w:gridCol w:w="1500"/>
        <w:gridCol w:w="10500"/>
      </w:tblGrid>
      <w:tr>
        <w:trPr/>
        <w:tc>
          <w:tcPr>
            <w:tcW w:w="45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" w:name="305"/>
            <w:bookmarkEnd w:id="1"/>
            <w:r>
              <w:rPr>
                <w:lang w:val="uk-U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" w:name="306"/>
            <w:bookmarkEnd w:id="2"/>
            <w:r>
              <w:rPr>
                <w:lang w:val="uk-UA"/>
              </w:rPr>
              <w:t>___</w:t>
            </w:r>
            <w:r>
              <w:rPr>
                <w:b/>
                <w:lang w:val="uk-UA"/>
              </w:rPr>
              <w:t>0900000</w:t>
            </w:r>
            <w:r>
              <w:rPr>
                <w:lang w:val="uk-UA"/>
              </w:rPr>
              <w:t xml:space="preserve">  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код)</w:t>
            </w:r>
          </w:p>
        </w:tc>
        <w:tc>
          <w:tcPr>
            <w:tcW w:w="12000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" w:name="307"/>
            <w:bookmarkEnd w:id="3"/>
            <w:r>
              <w:rPr>
                <w:lang w:val="uk-UA"/>
              </w:rPr>
              <w:t xml:space="preserve">___ </w:t>
            </w:r>
            <w:r>
              <w:rPr>
                <w:b/>
                <w:lang w:val="uk-UA"/>
              </w:rPr>
              <w:t>Служба у справах дітей облдержадміністрації</w:t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" w:name="308"/>
            <w:bookmarkEnd w:id="4"/>
            <w:r>
              <w:rPr>
                <w:lang w:val="uk-U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" w:name="309"/>
            <w:bookmarkEnd w:id="5"/>
            <w:r>
              <w:rPr>
                <w:lang w:val="uk-UA"/>
              </w:rPr>
              <w:t xml:space="preserve">___ </w:t>
            </w:r>
            <w:r>
              <w:rPr>
                <w:b/>
                <w:lang w:val="uk-UA"/>
              </w:rPr>
              <w:t>0910000</w:t>
            </w:r>
            <w:r>
              <w:rPr>
                <w:lang w:val="uk-UA"/>
              </w:rPr>
              <w:t xml:space="preserve"> 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код)</w:t>
            </w:r>
          </w:p>
        </w:tc>
        <w:tc>
          <w:tcPr>
            <w:tcW w:w="12000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" w:name="310"/>
            <w:bookmarkEnd w:id="6"/>
            <w:r>
              <w:rPr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 Служба у справах дітей облдержадміністрації</w:t>
            </w:r>
            <w:r>
              <w:rPr>
                <w:lang w:val="uk-UA"/>
              </w:rPr>
              <w:t xml:space="preserve">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" w:name="311"/>
            <w:bookmarkEnd w:id="7"/>
            <w:r>
              <w:rPr>
                <w:lang w:val="uk-UA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312"/>
            <w:bookmarkEnd w:id="8"/>
            <w:r>
              <w:rPr>
                <w:lang w:val="uk-UA"/>
              </w:rPr>
              <w:t xml:space="preserve">___ </w:t>
            </w:r>
            <w:r>
              <w:rPr>
                <w:b/>
                <w:lang w:val="uk-UA"/>
              </w:rPr>
              <w:t>0913112</w:t>
            </w:r>
            <w:r>
              <w:rPr>
                <w:lang w:val="uk-UA"/>
              </w:rPr>
              <w:t xml:space="preserve"> ___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" w:name="313"/>
            <w:bookmarkEnd w:id="9"/>
            <w:r>
              <w:rPr>
                <w:lang w:val="uk-UA"/>
              </w:rPr>
              <w:t xml:space="preserve">__ __ __ </w:t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0" w:name="314"/>
            <w:bookmarkEnd w:id="10"/>
            <w:r>
              <w:rPr>
                <w:b/>
                <w:sz w:val="22"/>
                <w:szCs w:val="22"/>
              </w:rPr>
              <w:t xml:space="preserve">Заходи державної політики з питань дітей </w:t>
            </w:r>
            <w:r>
              <w:rPr>
                <w:b/>
                <w:sz w:val="22"/>
                <w:szCs w:val="22"/>
                <w:lang w:val="uk-UA"/>
              </w:rPr>
              <w:t>та їх соціального захисту</w:t>
            </w:r>
            <w:r>
              <w:rPr>
                <w:b/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" w:name="315"/>
            <w:bookmarkEnd w:id="11"/>
            <w:r>
              <w:rPr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2" w:name="316"/>
            <w:bookmarkEnd w:id="1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3" w:name="317"/>
            <w:bookmarkEnd w:id="13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318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" w:name="319"/>
            <w:bookmarkEnd w:id="15"/>
            <w:r>
              <w:rPr>
                <w:b/>
              </w:rPr>
              <w:t>Створення умов для забезпечення прав дітей, у тому числі тих, які виховуються в сімях, які неспрможні або не бажають виконувати виховні функці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6" w:name="32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321"/>
            <w:bookmarkEnd w:id="1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rPr/>
            </w:pPr>
            <w:bookmarkStart w:id="18" w:name="322"/>
            <w:bookmarkEnd w:id="18"/>
            <w:r>
              <w:rPr>
                <w:lang w:val="uk-UA"/>
              </w:rPr>
              <w:t>5. Мета бюджетної програми</w:t>
              <w:br/>
              <w:t>__</w:t>
            </w:r>
            <w:r>
              <w:rPr>
                <w:b/>
              </w:rPr>
              <w:t xml:space="preserve"> Забезпечення надання соціальних послуг дітям, які опинились у складних життєвих обставинах, та забезпечення соціально-правового захис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ітей</w:t>
            </w:r>
            <w:r>
              <w:rPr>
                <w:lang w:val="uk-UA"/>
              </w:rPr>
              <w:t xml:space="preserve"> _________________________________________________________________________________________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" w:name="323"/>
            <w:bookmarkEnd w:id="19"/>
            <w:r>
              <w:rPr>
                <w:lang w:val="uk-UA"/>
              </w:rPr>
              <w:t>6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0" w:name="324"/>
            <w:bookmarkEnd w:id="2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1" w:name="325"/>
            <w:bookmarkEnd w:id="21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" w:name="326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bookmarkStart w:id="23" w:name="327"/>
            <w:bookmarkEnd w:id="23"/>
            <w:r>
              <w:rPr>
                <w:b/>
              </w:rPr>
              <w:t>Створення умов для забезпечення прав дітей, у тому числі тих, які виховуються в сімях, які неспрможні або не бажають виконувати виховні функці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" w:name="328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329"/>
            <w:bookmarkEnd w:id="2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6" w:name="330"/>
            <w:bookmarkEnd w:id="26"/>
            <w:r>
              <w:rPr>
                <w:lang w:val="uk-UA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jc w:val="right"/>
              <w:rPr/>
            </w:pPr>
            <w:bookmarkStart w:id="27" w:name="331"/>
            <w:bookmarkEnd w:id="27"/>
            <w:r>
              <w:rPr>
                <w:lang w:val="uk-UA"/>
              </w:rPr>
              <w:t>тис.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500"/>
        <w:gridCol w:w="1650"/>
        <w:gridCol w:w="1050"/>
        <w:gridCol w:w="1500"/>
        <w:gridCol w:w="1650"/>
        <w:gridCol w:w="1050"/>
        <w:gridCol w:w="1500"/>
        <w:gridCol w:w="16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332"/>
            <w:bookmarkEnd w:id="28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" w:name="333"/>
            <w:bookmarkEnd w:id="29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" w:name="334"/>
            <w:bookmarkEnd w:id="30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" w:name="335"/>
            <w:bookmarkEnd w:id="31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" w:name="336"/>
            <w:bookmarkEnd w:id="32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" w:name="337"/>
            <w:bookmarkEnd w:id="33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" w:name="338"/>
            <w:bookmarkEnd w:id="34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" w:name="339"/>
            <w:bookmarkEnd w:id="35"/>
            <w:r>
              <w:rPr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" w:name="340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" w:name="341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8" w:name="342"/>
            <w:bookmarkEnd w:id="38"/>
            <w:r>
              <w:rPr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" w:name="343"/>
            <w:bookmarkEnd w:id="39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0" w:name="344"/>
            <w:bookmarkEnd w:id="40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1" w:name="345"/>
            <w:bookmarkEnd w:id="4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2" w:name="346"/>
            <w:bookmarkEnd w:id="42"/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3" w:name="347"/>
            <w:bookmarkEnd w:id="43"/>
            <w:r>
              <w:rPr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4" w:name="348"/>
            <w:bookmarkEnd w:id="44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5" w:name="349"/>
            <w:bookmarkEnd w:id="45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6" w:name="350"/>
            <w:bookmarkEnd w:id="46"/>
            <w:r>
              <w:rPr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7" w:name="351"/>
            <w:bookmarkEnd w:id="47"/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8" w:name="352"/>
            <w:bookmarkEnd w:id="48"/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9" w:name="353"/>
            <w:bookmarkEnd w:id="49"/>
            <w:r>
              <w:rPr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0" w:name="354"/>
            <w:bookmarkEnd w:id="50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355"/>
            <w:bookmarkEnd w:id="51"/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2" w:name="356"/>
            <w:bookmarkEnd w:id="52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3" w:name="357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4" w:name="358"/>
            <w:bookmarkEnd w:id="54"/>
            <w:r>
              <w:rPr>
                <w:b/>
                <w:sz w:val="22"/>
                <w:szCs w:val="22"/>
              </w:rPr>
              <w:t>Заходи державної політики з питань дітей</w:t>
            </w:r>
            <w:r>
              <w:rPr>
                <w:b/>
                <w:sz w:val="22"/>
                <w:szCs w:val="22"/>
                <w:lang w:val="uk-UA"/>
              </w:rPr>
              <w:t xml:space="preserve"> та їх соціального захис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5" w:name="359"/>
            <w:bookmarkEnd w:id="55"/>
            <w:r>
              <w:rPr>
                <w:lang w:val="uk-UA"/>
              </w:rPr>
              <w:t>3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6" w:name="360"/>
            <w:bookmarkStart w:id="57" w:name="360"/>
            <w:bookmarkEnd w:id="57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8" w:name="361"/>
            <w:bookmarkEnd w:id="58"/>
            <w:r>
              <w:rPr>
                <w:lang w:val="uk-UA"/>
              </w:rPr>
              <w:t>3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9" w:name="362"/>
            <w:bookmarkEnd w:id="59"/>
            <w:r>
              <w:rPr>
                <w:lang w:val="uk-UA"/>
              </w:rPr>
              <w:t>3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0" w:name="363"/>
            <w:bookmarkStart w:id="61" w:name="363"/>
            <w:bookmarkEnd w:id="61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2" w:name="364"/>
            <w:bookmarkEnd w:id="62"/>
            <w:r>
              <w:rPr>
                <w:lang w:val="uk-UA"/>
              </w:rPr>
              <w:t>3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3" w:name="365"/>
            <w:bookmarkEnd w:id="63"/>
            <w:r>
              <w:rPr>
                <w:lang w:val="uk-UA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4" w:name="366"/>
            <w:bookmarkStart w:id="65" w:name="366"/>
            <w:bookmarkEnd w:id="65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6" w:name="367"/>
            <w:bookmarkEnd w:id="66"/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7" w:name="368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8" w:name="369"/>
            <w:bookmarkEnd w:id="68"/>
            <w:r>
              <w:rPr>
                <w:lang w:val="uk-UA"/>
              </w:rPr>
              <w:t>Усього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9" w:name="370"/>
            <w:bookmarkEnd w:id="69"/>
            <w:r>
              <w:rPr>
                <w:lang w:val="uk-UA"/>
              </w:rPr>
              <w:t>3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0" w:name="379"/>
            <w:bookmarkEnd w:id="70"/>
            <w:r>
              <w:rPr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1" w:name="380"/>
            <w:bookmarkEnd w:id="71"/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72" w:name="381"/>
            <w:bookmarkEnd w:id="72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0"/>
        <w:gridCol w:w="1350"/>
        <w:gridCol w:w="1650"/>
        <w:gridCol w:w="1050"/>
        <w:gridCol w:w="1350"/>
        <w:gridCol w:w="1650"/>
        <w:gridCol w:w="1050"/>
        <w:gridCol w:w="1350"/>
        <w:gridCol w:w="16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3" w:name="382"/>
            <w:bookmarkEnd w:id="7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4" w:name="383"/>
            <w:bookmarkEnd w:id="74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5" w:name="384"/>
            <w:bookmarkEnd w:id="75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6" w:name="385"/>
            <w:bookmarkEnd w:id="76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7" w:name="386"/>
            <w:bookmarkEnd w:id="77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8" w:name="387"/>
            <w:bookmarkEnd w:id="78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9" w:name="388"/>
            <w:bookmarkEnd w:id="79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0" w:name="389"/>
            <w:bookmarkEnd w:id="80"/>
            <w:r>
              <w:rPr>
                <w:lang w:val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1" w:name="390"/>
            <w:bookmarkEnd w:id="81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2" w:name="391"/>
            <w:bookmarkEnd w:id="82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3" w:name="392"/>
            <w:bookmarkEnd w:id="83"/>
            <w:r>
              <w:rPr>
                <w:lang w:val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4" w:name="393"/>
            <w:bookmarkEnd w:id="84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5" w:name="394"/>
            <w:bookmarkEnd w:id="85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6" w:name="395"/>
            <w:bookmarkEnd w:id="8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7" w:name="396"/>
            <w:bookmarkEnd w:id="87"/>
            <w:r>
              <w:rPr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8" w:name="397"/>
            <w:bookmarkEnd w:id="88"/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9" w:name="398"/>
            <w:bookmarkEnd w:id="89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0" w:name="399"/>
            <w:bookmarkEnd w:id="90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1" w:name="400"/>
            <w:bookmarkEnd w:id="91"/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2" w:name="401"/>
            <w:bookmarkEnd w:id="92"/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3" w:name="402"/>
            <w:bookmarkEnd w:id="93"/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4" w:name="403"/>
            <w:bookmarkEnd w:id="94"/>
            <w:r>
              <w:rPr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5" w:name="404"/>
            <w:bookmarkEnd w:id="95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6" w:name="405"/>
            <w:bookmarkEnd w:id="96"/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7" w:name="406"/>
            <w:bookmarkEnd w:id="97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8" w:name="407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9" w:name="408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0" w:name="409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1" w:name="410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2" w:name="411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3" w:name="412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4" w:name="413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5" w:name="414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6" w:name="415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7" w:name="416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8" w:name="417"/>
            <w:bookmarkEnd w:id="10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09" w:name="418"/>
            <w:bookmarkStart w:id="110" w:name="418"/>
            <w:bookmarkEnd w:id="110"/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8"/>
        <w:gridCol w:w="1038"/>
        <w:gridCol w:w="1212"/>
        <w:gridCol w:w="1130"/>
        <w:gridCol w:w="94"/>
        <w:gridCol w:w="1249"/>
        <w:gridCol w:w="821"/>
        <w:gridCol w:w="1130"/>
        <w:gridCol w:w="38"/>
        <w:gridCol w:w="1178"/>
        <w:gridCol w:w="126"/>
        <w:gridCol w:w="821"/>
        <w:gridCol w:w="1130"/>
        <w:gridCol w:w="1343"/>
        <w:gridCol w:w="95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419"/>
            <w:bookmarkEnd w:id="111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420"/>
            <w:bookmarkEnd w:id="112"/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421"/>
            <w:bookmarkEnd w:id="113"/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422"/>
            <w:bookmarkEnd w:id="114"/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23"/>
            <w:bookmarkEnd w:id="115"/>
            <w:r>
              <w:rPr>
                <w:sz w:val="22"/>
                <w:szCs w:val="22"/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424"/>
            <w:bookmarkEnd w:id="116"/>
            <w:r>
              <w:rPr>
                <w:sz w:val="22"/>
                <w:szCs w:val="22"/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25"/>
            <w:bookmarkEnd w:id="117"/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26"/>
            <w:bookmarkEnd w:id="118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27"/>
            <w:bookmarkEnd w:id="119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28"/>
            <w:bookmarkEnd w:id="120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29"/>
            <w:bookmarkEnd w:id="121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30"/>
            <w:bookmarkEnd w:id="122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31"/>
            <w:bookmarkEnd w:id="123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32"/>
            <w:bookmarkEnd w:id="124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33"/>
            <w:bookmarkEnd w:id="125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34"/>
            <w:bookmarkEnd w:id="126"/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435"/>
            <w:bookmarkEnd w:id="127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36"/>
            <w:bookmarkEnd w:id="128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37"/>
            <w:bookmarkEnd w:id="129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38"/>
            <w:bookmarkEnd w:id="130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1" w:name="439"/>
            <w:bookmarkEnd w:id="131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440"/>
            <w:bookmarkEnd w:id="132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441"/>
            <w:bookmarkEnd w:id="133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442"/>
            <w:bookmarkEnd w:id="134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43"/>
            <w:bookmarkEnd w:id="135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44"/>
            <w:bookmarkEnd w:id="136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45"/>
            <w:bookmarkEnd w:id="137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46"/>
            <w:bookmarkEnd w:id="138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47"/>
            <w:bookmarkEnd w:id="139"/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48"/>
            <w:bookmarkEnd w:id="140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41" w:name="449"/>
            <w:bookmarkStart w:id="142" w:name="449"/>
            <w:bookmarkEnd w:id="142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50"/>
            <w:bookmarkEnd w:id="1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451"/>
            <w:bookmarkEnd w:id="1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52"/>
            <w:bookmarkEnd w:id="1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453"/>
            <w:bookmarkEnd w:id="1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54"/>
            <w:bookmarkEnd w:id="1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55"/>
            <w:bookmarkEnd w:id="1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56"/>
            <w:bookmarkEnd w:id="1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57"/>
            <w:bookmarkEnd w:id="1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58"/>
            <w:bookmarkEnd w:id="1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459"/>
            <w:bookmarkEnd w:id="1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60"/>
            <w:bookmarkEnd w:id="15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54" w:name="461"/>
            <w:bookmarkStart w:id="155" w:name="461"/>
            <w:bookmarkEnd w:id="155"/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474"/>
            <w:bookmarkEnd w:id="1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57" w:name="475"/>
            <w:bookmarkStart w:id="158" w:name="475"/>
            <w:bookmarkEnd w:id="158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59" w:name="476"/>
            <w:bookmarkStart w:id="160" w:name="476"/>
            <w:bookmarkEnd w:id="160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61" w:name="478"/>
            <w:bookmarkStart w:id="162" w:name="478"/>
            <w:bookmarkEnd w:id="162"/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63" w:name="479"/>
            <w:bookmarkStart w:id="164" w:name="479"/>
            <w:bookmarkEnd w:id="164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65" w:name="480"/>
            <w:bookmarkStart w:id="166" w:name="480"/>
            <w:bookmarkEnd w:id="166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67" w:name="481"/>
            <w:bookmarkStart w:id="168" w:name="481"/>
            <w:bookmarkEnd w:id="168"/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69" w:name="482"/>
            <w:bookmarkStart w:id="170" w:name="482"/>
            <w:bookmarkEnd w:id="170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1" w:name="483"/>
            <w:bookmarkStart w:id="172" w:name="483"/>
            <w:bookmarkEnd w:id="172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3" w:name="484"/>
            <w:bookmarkStart w:id="174" w:name="484"/>
            <w:bookmarkEnd w:id="174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5" w:name="485"/>
            <w:bookmarkStart w:id="176" w:name="485"/>
            <w:bookmarkEnd w:id="176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7" w:name="486"/>
            <w:bookmarkStart w:id="178" w:name="486"/>
            <w:bookmarkEnd w:id="178"/>
          </w:p>
        </w:tc>
      </w:tr>
      <w:tr>
        <w:trPr/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487"/>
            <w:bookmarkEnd w:id="179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0" w:name="488"/>
            <w:bookmarkEnd w:id="180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1" w:name="489"/>
            <w:bookmarkEnd w:id="181"/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90"/>
            <w:bookmarkEnd w:id="1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3" w:name="491"/>
            <w:bookmarkEnd w:id="18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4" w:name="492"/>
            <w:bookmarkEnd w:id="18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93"/>
            <w:bookmarkEnd w:id="18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94"/>
            <w:bookmarkEnd w:id="18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7" w:name="495"/>
            <w:bookmarkEnd w:id="18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8" w:name="496"/>
            <w:bookmarkEnd w:id="1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497"/>
            <w:bookmarkEnd w:id="18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498"/>
            <w:bookmarkEnd w:id="19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1" w:name="499"/>
            <w:bookmarkEnd w:id="19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2" w:name="500"/>
            <w:bookmarkEnd w:id="19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501"/>
            <w:bookmarkEnd w:id="1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94" w:name="502"/>
            <w:bookmarkEnd w:id="194"/>
            <w:r>
              <w:rPr>
                <w:color w:val="000000"/>
                <w:sz w:val="16"/>
                <w:szCs w:val="16"/>
              </w:rPr>
              <w:t>кількість регіональних заходів державної політики з питань ді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95" w:name="503"/>
            <w:bookmarkEnd w:id="195"/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ий план заход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6" w:name="505"/>
            <w:bookmarkEnd w:id="196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97" w:name="506"/>
            <w:bookmarkStart w:id="198" w:name="506"/>
            <w:bookmarkEnd w:id="198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9" w:name="507"/>
            <w:bookmarkEnd w:id="199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00" w:name="508"/>
            <w:bookmarkEnd w:id="200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01" w:name="509"/>
            <w:bookmarkStart w:id="202" w:name="509"/>
            <w:bookmarkEnd w:id="202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3" w:name="510"/>
            <w:bookmarkEnd w:id="203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4" w:name="511"/>
            <w:bookmarkEnd w:id="204"/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05" w:name="512"/>
            <w:bookmarkStart w:id="206" w:name="512"/>
            <w:bookmarkEnd w:id="206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7" w:name="513"/>
            <w:bookmarkEnd w:id="207"/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514"/>
            <w:bookmarkEnd w:id="20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09" w:name="515"/>
            <w:bookmarkEnd w:id="209"/>
            <w:r>
              <w:rPr>
                <w:color w:val="000000"/>
                <w:sz w:val="16"/>
                <w:szCs w:val="16"/>
              </w:rPr>
              <w:t>кількість учасників регіональних заходів державної політики з питань ді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10" w:name="516"/>
            <w:bookmarkEnd w:id="210"/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ий зві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518"/>
            <w:bookmarkEnd w:id="211"/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12" w:name="519"/>
            <w:bookmarkStart w:id="213" w:name="519"/>
            <w:bookmarkEnd w:id="21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4" w:name="520"/>
            <w:bookmarkEnd w:id="214"/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5" w:name="521"/>
            <w:bookmarkEnd w:id="215"/>
            <w:r>
              <w:rPr>
                <w:sz w:val="22"/>
                <w:szCs w:val="22"/>
              </w:rPr>
              <w:t>6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16" w:name="522"/>
            <w:bookmarkStart w:id="217" w:name="522"/>
            <w:bookmarkEnd w:id="217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523"/>
            <w:bookmarkEnd w:id="218"/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9" w:name="524"/>
            <w:bookmarkEnd w:id="219"/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20" w:name="525"/>
            <w:bookmarkStart w:id="221" w:name="525"/>
            <w:bookmarkEnd w:id="22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2" w:name="526"/>
            <w:bookmarkEnd w:id="222"/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дітей-сиріт та дітей, позбавленихбатьківського піклування, влаштованих у прийомні сімї та дитячі будинки сімейного тип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ний звіт 1-ДБ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3" w:name="527"/>
            <w:bookmarkEnd w:id="223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528"/>
            <w:bookmarkEnd w:id="224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25" w:name="529"/>
            <w:bookmarkEnd w:id="225"/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6" w:name="530"/>
            <w:bookmarkEnd w:id="2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531"/>
            <w:bookmarkEnd w:id="2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8" w:name="532"/>
            <w:bookmarkEnd w:id="2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9" w:name="533"/>
            <w:bookmarkEnd w:id="2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0" w:name="534"/>
            <w:bookmarkEnd w:id="2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  <w:bookmarkStart w:id="231" w:name="535"/>
            <w:bookmarkStart w:id="232" w:name="535"/>
            <w:bookmarkEnd w:id="232"/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3" w:name="536"/>
            <w:bookmarkEnd w:id="2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4" w:name="537"/>
            <w:bookmarkEnd w:id="2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5" w:name="538"/>
            <w:bookmarkEnd w:id="2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6" w:name="539"/>
            <w:bookmarkEnd w:id="2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7" w:name="540"/>
            <w:bookmarkEnd w:id="23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8" w:name="541"/>
            <w:bookmarkEnd w:id="2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39" w:name="542"/>
            <w:bookmarkEnd w:id="239"/>
            <w:r>
              <w:rPr>
                <w:color w:val="000000"/>
                <w:sz w:val="16"/>
                <w:szCs w:val="16"/>
              </w:rPr>
              <w:t>середні витрати на проведення одного регіонального заходу державної політики з питань ді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40" w:name="543"/>
            <w:bookmarkEnd w:id="240"/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ори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ий план заход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1" w:name="545"/>
            <w:bookmarkEnd w:id="241"/>
            <w:r>
              <w:rPr>
                <w:sz w:val="22"/>
                <w:szCs w:val="22"/>
                <w:lang w:val="uk-UA"/>
              </w:rPr>
              <w:t>328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42" w:name="546"/>
            <w:bookmarkStart w:id="243" w:name="546"/>
            <w:bookmarkEnd w:id="24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4" w:name="547"/>
            <w:bookmarkEnd w:id="244"/>
            <w:r>
              <w:rPr>
                <w:sz w:val="22"/>
                <w:szCs w:val="22"/>
                <w:lang w:val="uk-UA"/>
              </w:rPr>
              <w:t>32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45" w:name="548"/>
            <w:bookmarkEnd w:id="245"/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46" w:name="549"/>
            <w:bookmarkStart w:id="247" w:name="549"/>
            <w:bookmarkEnd w:id="247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8" w:name="550"/>
            <w:bookmarkEnd w:id="248"/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9" w:name="551"/>
            <w:bookmarkEnd w:id="249"/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50" w:name="552"/>
            <w:bookmarkStart w:id="251" w:name="552"/>
            <w:bookmarkEnd w:id="25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2" w:name="553"/>
            <w:bookmarkEnd w:id="252"/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3" w:name="554"/>
            <w:bookmarkEnd w:id="2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54" w:name="555"/>
            <w:bookmarkEnd w:id="254"/>
            <w:r>
              <w:rPr>
                <w:color w:val="000000"/>
                <w:sz w:val="16"/>
                <w:szCs w:val="16"/>
              </w:rPr>
              <w:t>середні витрати на забезпечення участі у регіональних заходах державної політики з питань дітей одного учас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55" w:name="556"/>
            <w:bookmarkEnd w:id="255"/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ори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ий план заход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6" w:name="558"/>
            <w:bookmarkEnd w:id="256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57" w:name="559"/>
            <w:bookmarkStart w:id="258" w:name="559"/>
            <w:bookmarkEnd w:id="258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9" w:name="560"/>
            <w:bookmarkEnd w:id="259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60" w:name="561"/>
            <w:bookmarkEnd w:id="260"/>
            <w:r>
              <w:rPr>
                <w:sz w:val="22"/>
                <w:szCs w:val="22"/>
              </w:rPr>
              <w:t>6,6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61" w:name="562"/>
            <w:bookmarkStart w:id="262" w:name="562"/>
            <w:bookmarkEnd w:id="262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3" w:name="563"/>
            <w:bookmarkEnd w:id="263"/>
            <w:r>
              <w:rPr>
                <w:sz w:val="22"/>
                <w:szCs w:val="22"/>
                <w:lang w:val="uk-UA"/>
              </w:rPr>
              <w:t>6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4" w:name="564"/>
            <w:bookmarkEnd w:id="264"/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65" w:name="565"/>
            <w:bookmarkStart w:id="266" w:name="565"/>
            <w:bookmarkEnd w:id="266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7" w:name="566"/>
            <w:bookmarkEnd w:id="267"/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8" w:name="567"/>
            <w:bookmarkEnd w:id="268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9" w:name="568"/>
            <w:bookmarkEnd w:id="269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70" w:name="569"/>
            <w:bookmarkEnd w:id="270"/>
            <w:r>
              <w:rPr>
                <w:b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1" w:name="570"/>
            <w:bookmarkEnd w:id="2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2" w:name="571"/>
            <w:bookmarkEnd w:id="2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3" w:name="572"/>
            <w:bookmarkEnd w:id="2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4" w:name="573"/>
            <w:bookmarkEnd w:id="2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5" w:name="574"/>
            <w:bookmarkEnd w:id="2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6" w:name="575"/>
            <w:bookmarkEnd w:id="2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7" w:name="576"/>
            <w:bookmarkEnd w:id="2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8" w:name="577"/>
            <w:bookmarkEnd w:id="2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9" w:name="578"/>
            <w:bookmarkEnd w:id="2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0" w:name="579"/>
            <w:bookmarkEnd w:id="2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1" w:name="580"/>
            <w:bookmarkEnd w:id="28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2" w:name="581"/>
            <w:bookmarkEnd w:id="2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83" w:name="582"/>
            <w:bookmarkEnd w:id="283"/>
            <w:r>
              <w:rPr>
                <w:sz w:val="16"/>
                <w:szCs w:val="16"/>
              </w:rPr>
              <w:t>Динаміка дітей, охоплених регіональниими заходами державної політики з питань дітей, порівняно з минулим рок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84" w:name="583"/>
            <w:bookmarkEnd w:id="284"/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ий зві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5" w:name="585"/>
            <w:bookmarkEnd w:id="285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86" w:name="586"/>
            <w:bookmarkStart w:id="287" w:name="586"/>
            <w:bookmarkEnd w:id="287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8" w:name="587"/>
            <w:bookmarkEnd w:id="288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9" w:name="588"/>
            <w:bookmarkEnd w:id="289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90" w:name="589"/>
            <w:bookmarkStart w:id="291" w:name="589"/>
            <w:bookmarkEnd w:id="291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2" w:name="590"/>
            <w:bookmarkEnd w:id="292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3" w:name="591"/>
            <w:bookmarkEnd w:id="293"/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94" w:name="592"/>
            <w:bookmarkStart w:id="295" w:name="592"/>
            <w:bookmarkEnd w:id="295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6" w:name="593"/>
            <w:bookmarkEnd w:id="296"/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кількості безпритульних та бездоглядних дітей у регіоні порівняно з минулим рок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ІАС «ДІ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7" w:name="594"/>
            <w:bookmarkEnd w:id="2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98" w:name="595"/>
            <w:bookmarkEnd w:id="298"/>
            <w:r>
              <w:rPr>
                <w:sz w:val="16"/>
                <w:szCs w:val="16"/>
              </w:rPr>
              <w:t>Питома вага дітей, охоплених заходами до кількості дітей, що перебувають на обліку служби у спрвах ді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99" w:name="596"/>
            <w:bookmarkEnd w:id="299"/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ий зві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0" w:name="598"/>
            <w:bookmarkEnd w:id="300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01" w:name="599"/>
            <w:bookmarkStart w:id="302" w:name="599"/>
            <w:bookmarkEnd w:id="302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3" w:name="600"/>
            <w:bookmarkEnd w:id="303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4" w:name="601"/>
            <w:bookmarkEnd w:id="304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05" w:name="602"/>
            <w:bookmarkStart w:id="306" w:name="602"/>
            <w:bookmarkEnd w:id="306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7" w:name="603"/>
            <w:bookmarkEnd w:id="307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8" w:name="604"/>
            <w:bookmarkEnd w:id="308"/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09" w:name="605"/>
            <w:bookmarkStart w:id="310" w:name="605"/>
            <w:bookmarkEnd w:id="310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1" w:name="606"/>
            <w:bookmarkEnd w:id="311"/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2" w:name="607"/>
            <w:bookmarkEnd w:id="312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3" w:name="608"/>
            <w:bookmarkEnd w:id="313"/>
            <w:r>
              <w:rPr>
                <w:sz w:val="22"/>
                <w:szCs w:val="22"/>
                <w:lang w:val="uk-UA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4714" w:type="dxa"/>
            <w:gridSpan w:val="16"/>
            <w:tcBorders/>
          </w:tcPr>
          <w:p>
            <w:pPr>
              <w:pStyle w:val="Style16"/>
              <w:spacing w:before="0" w:after="280"/>
              <w:rPr/>
            </w:pPr>
            <w:bookmarkStart w:id="314" w:name="609"/>
            <w:bookmarkEnd w:id="314"/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>. Узагальнений висновок про виконання бюджетної програми.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315" w:name="610"/>
            <w:bookmarkEnd w:id="31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924" w:type="dxa"/>
            <w:gridSpan w:val="6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16" w:name="611"/>
            <w:bookmarkEnd w:id="316"/>
            <w:r>
              <w:rPr>
                <w:b/>
                <w:bCs/>
                <w:lang w:val="uk-UA"/>
              </w:rPr>
              <w:t>Керівник установи -</w:t>
              <w:br/>
              <w:t>головного розпорядника бюджетних коштів</w:t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7" w:name="612"/>
            <w:bookmarkEnd w:id="31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17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8" w:name="613"/>
            <w:bookmarkEnd w:id="318"/>
            <w:r>
              <w:rPr>
                <w:lang w:val="uk-UA"/>
              </w:rPr>
              <w:t> </w:t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9" w:name="614"/>
            <w:bookmarkEnd w:id="319"/>
            <w:r>
              <w:rPr>
                <w:lang w:val="uk-UA"/>
              </w:rPr>
              <w:t>___І.І. Ковалик___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5924" w:type="dxa"/>
            <w:gridSpan w:val="6"/>
            <w:tcBorders/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320" w:name="615"/>
            <w:bookmarkStart w:id="321" w:name="615"/>
            <w:bookmarkEnd w:id="321"/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самостійного структурного підрозділу з фінансово-економічних питань - головного розпорядника бюджетних коштів</w:t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22" w:name="616"/>
            <w:bookmarkStart w:id="323" w:name="616"/>
            <w:bookmarkEnd w:id="323"/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17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4" w:name="617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25" w:name="618"/>
            <w:bookmarkStart w:id="326" w:name="618"/>
            <w:bookmarkEnd w:id="326"/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Л.І. Козак____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  <w:bookmarkStart w:id="327" w:name="619"/>
      <w:bookmarkStart w:id="328" w:name="619"/>
      <w:bookmarkEnd w:id="32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03"/>
      </w:tblGrid>
      <w:tr>
        <w:trPr/>
        <w:tc>
          <w:tcPr>
            <w:tcW w:w="4483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29" w:name="620"/>
            <w:bookmarkStart w:id="330" w:name="620"/>
            <w:bookmarkEnd w:id="330"/>
          </w:p>
        </w:tc>
        <w:tc>
          <w:tcPr>
            <w:tcW w:w="9803" w:type="dxa"/>
            <w:tcBorders/>
          </w:tcPr>
          <w:p>
            <w:pPr>
              <w:pStyle w:val="Style16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331" w:name="621"/>
            <w:bookmarkStart w:id="332" w:name="621"/>
            <w:bookmarkEnd w:id="332"/>
          </w:p>
        </w:tc>
      </w:tr>
    </w:tbl>
    <w:p>
      <w:pPr>
        <w:pStyle w:val="Style16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8:00Z</dcterms:created>
  <dc:creator>Admin</dc:creator>
  <dc:description/>
  <cp:keywords/>
  <dc:language>en-US</dc:language>
  <cp:lastModifiedBy>Admin</cp:lastModifiedBy>
  <cp:lastPrinted>2019-05-06T16:50:00Z</cp:lastPrinted>
  <dcterms:modified xsi:type="dcterms:W3CDTF">2020-03-02T08:19:00Z</dcterms:modified>
  <cp:revision>69</cp:revision>
  <dc:subject/>
  <dc:title/>
</cp:coreProperties>
</file>