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_2019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1500"/>
        <w:gridCol w:w="10500"/>
      </w:tblGrid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05"/>
            <w:bookmarkEnd w:id="1"/>
            <w:r>
              <w:rPr>
                <w:lang w:val="uk-U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06"/>
            <w:bookmarkEnd w:id="2"/>
            <w:r>
              <w:rPr>
                <w:lang w:val="uk-UA"/>
              </w:rPr>
              <w:t>___</w:t>
            </w:r>
            <w:r>
              <w:rPr>
                <w:b/>
                <w:lang w:val="uk-UA"/>
              </w:rPr>
              <w:t>0900000</w:t>
            </w:r>
            <w:r>
              <w:rPr>
                <w:lang w:val="uk-UA"/>
              </w:rPr>
              <w:t xml:space="preserve">  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307"/>
            <w:bookmarkEnd w:id="3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Служба у справах дітей облдержадміністрації</w:t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08"/>
            <w:bookmarkEnd w:id="4"/>
            <w:r>
              <w:rPr>
                <w:lang w:val="uk-U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309"/>
            <w:bookmarkEnd w:id="5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0910000</w:t>
            </w:r>
            <w:r>
              <w:rPr>
                <w:lang w:val="uk-UA"/>
              </w:rPr>
              <w:t xml:space="preserve"> 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10"/>
            <w:bookmarkEnd w:id="6"/>
            <w:r>
              <w:rPr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Служба у справах дітей облдержадміністрації</w:t>
            </w:r>
            <w:r>
              <w:rPr>
                <w:lang w:val="uk-UA"/>
              </w:rPr>
              <w:t xml:space="preserve">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11"/>
            <w:bookmarkEnd w:id="7"/>
            <w:r>
              <w:rPr>
                <w:lang w:val="uk-U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12"/>
            <w:bookmarkEnd w:id="8"/>
            <w:r>
              <w:rPr>
                <w:lang w:val="uk-UA"/>
              </w:rPr>
              <w:t xml:space="preserve">___ </w:t>
            </w:r>
            <w:r>
              <w:rPr>
                <w:b/>
                <w:lang w:val="uk-UA"/>
              </w:rPr>
              <w:t>0913111</w:t>
            </w:r>
            <w:r>
              <w:rPr>
                <w:lang w:val="uk-UA"/>
              </w:rPr>
              <w:t xml:space="preserve"> ___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13"/>
            <w:bookmarkEnd w:id="9"/>
            <w:r>
              <w:rPr>
                <w:lang w:val="uk-UA"/>
              </w:rPr>
              <w:t xml:space="preserve">__ __ __ </w:t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0500" w:type="dxa"/>
            <w:tcBorders/>
          </w:tcPr>
          <w:p>
            <w:pPr>
              <w:pStyle w:val="Ch6"/>
              <w:suppressAutoHyphens w:val="true"/>
              <w:spacing w:before="227" w:after="0"/>
              <w:rPr/>
            </w:pPr>
            <w:bookmarkStart w:id="10" w:name="314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закладів,що надають соціальні послуги дітям, які опинилися в складних життєвих обставина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тримка функціонування дитячих будинків сімейного типу та прийомних сімей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br/>
            </w:r>
            <w:r>
              <w:rPr>
                <w:b/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15"/>
            <w:bookmarkEnd w:id="11"/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16"/>
            <w:bookmarkEnd w:id="1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17"/>
            <w:bookmarkEnd w:id="13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1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pacing w:before="227" w:after="0"/>
              <w:rPr/>
            </w:pPr>
            <w:bookmarkStart w:id="15" w:name="319"/>
            <w:bookmarkEnd w:id="15"/>
            <w:r>
              <w:rPr>
                <w:b/>
                <w:sz w:val="24"/>
                <w:szCs w:val="24"/>
              </w:rPr>
              <w:t>Забезпечення надання соціальних послуг дітям, які опинились у складних життєвих обставинах, та забезпечення соціально-правового захисту діте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тримка функціонування дитячих будинків сімейного типу та прийомних сімей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2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21"/>
            <w:bookmarkEnd w:id="1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322"/>
            <w:bookmarkEnd w:id="18"/>
            <w:r>
              <w:rPr>
                <w:lang w:val="uk-UA"/>
              </w:rPr>
              <w:t>5. Мета бюджетної програми</w:t>
              <w:br/>
              <w:t>__</w:t>
            </w:r>
            <w:r>
              <w:rPr>
                <w:b/>
              </w:rPr>
              <w:t>Забезпечення надання соціальних послуг дітям, які опинились у складних життєвих обставинах, та забезпечення соціально-правового захис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ітей</w:t>
            </w:r>
            <w:r>
              <w:rPr>
                <w:lang w:val="uk-UA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323"/>
            <w:bookmarkStart w:id="20" w:name="323"/>
            <w:bookmarkEnd w:id="20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24"/>
            <w:bookmarkEnd w:id="2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25"/>
            <w:bookmarkEnd w:id="22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2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bookmarkStart w:id="24" w:name="327"/>
            <w:bookmarkEnd w:id="24"/>
            <w:r>
              <w:rPr>
                <w:color w:val="000000"/>
                <w:shd w:fill="FFFFFF" w:val="clear"/>
              </w:rPr>
              <w:t>Надання дітям віком від 3 до 18 років, які опинились у складних життєвих обставинах, комплексної соціальної, психологічної, педагогічної, медичної, правової та інших видів допомоги центрами соціально-психологічної реабілітації дітей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2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29"/>
            <w:bookmarkEnd w:id="2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30"/>
            <w:bookmarkEnd w:id="27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8" w:name="331"/>
            <w:bookmarkEnd w:id="28"/>
            <w:r>
              <w:rPr>
                <w:lang w:val="uk-UA"/>
              </w:rPr>
              <w:t>тис.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00"/>
        <w:gridCol w:w="1650"/>
        <w:gridCol w:w="1050"/>
        <w:gridCol w:w="1500"/>
        <w:gridCol w:w="1650"/>
        <w:gridCol w:w="1050"/>
        <w:gridCol w:w="150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32"/>
            <w:bookmarkEnd w:id="29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33"/>
            <w:bookmarkEnd w:id="30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34"/>
            <w:bookmarkEnd w:id="31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35"/>
            <w:bookmarkEnd w:id="32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36"/>
            <w:bookmarkEnd w:id="33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37"/>
            <w:bookmarkEnd w:id="34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38"/>
            <w:bookmarkEnd w:id="35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39"/>
            <w:bookmarkEnd w:id="36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40"/>
            <w:bookmarkEnd w:id="37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41"/>
            <w:bookmarkEnd w:id="38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42"/>
            <w:bookmarkEnd w:id="39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43"/>
            <w:bookmarkEnd w:id="40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44"/>
            <w:bookmarkEnd w:id="41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45"/>
            <w:bookmarkEnd w:id="4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46"/>
            <w:bookmarkEnd w:id="43"/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47"/>
            <w:bookmarkEnd w:id="44"/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48"/>
            <w:bookmarkEnd w:id="45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49"/>
            <w:bookmarkEnd w:id="46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50"/>
            <w:bookmarkEnd w:id="47"/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51"/>
            <w:bookmarkEnd w:id="48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52"/>
            <w:bookmarkEnd w:id="49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53"/>
            <w:bookmarkEnd w:id="50"/>
            <w:r>
              <w:rPr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54"/>
            <w:bookmarkEnd w:id="51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55"/>
            <w:bookmarkEnd w:id="52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56"/>
            <w:bookmarkEnd w:id="53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57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58"/>
            <w:bookmarkEnd w:id="55"/>
            <w:r>
              <w:rPr>
                <w:sz w:val="22"/>
                <w:szCs w:val="22"/>
              </w:rPr>
              <w:t>Утримання закладів,що надають соціальні послуги дітям, які опинилися в складних життєвих обставинах</w:t>
            </w:r>
            <w:r>
              <w:rPr>
                <w:color w:val="0000FF"/>
                <w:u w:val="single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359"/>
            <w:bookmarkEnd w:id="56"/>
            <w:r>
              <w:rPr>
                <w:lang w:val="uk-UA"/>
              </w:rPr>
              <w:t>8775,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6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61"/>
            <w:bookmarkEnd w:id="58"/>
            <w:r>
              <w:rPr>
                <w:lang w:val="uk-UA"/>
              </w:rPr>
              <w:t> </w:t>
            </w:r>
            <w:r>
              <w:rPr>
                <w:lang w:val="uk-UA"/>
              </w:rPr>
              <w:t>877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62"/>
            <w:bookmarkEnd w:id="59"/>
            <w:r>
              <w:rPr>
                <w:lang w:val="uk-UA"/>
              </w:rPr>
              <w:t> </w:t>
            </w:r>
            <w:r>
              <w:rPr>
                <w:lang w:val="uk-UA"/>
              </w:rPr>
              <w:t>877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63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364"/>
            <w:bookmarkEnd w:id="61"/>
            <w:r>
              <w:rPr>
                <w:lang w:val="uk-UA"/>
              </w:rPr>
              <w:t>8774,9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65"/>
            <w:bookmarkEnd w:id="62"/>
            <w:r>
              <w:rPr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6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367"/>
            <w:bookmarkEnd w:id="64"/>
            <w:r>
              <w:rPr>
                <w:lang w:val="uk-UA"/>
              </w:rPr>
              <w:t>0,2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68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369"/>
            <w:bookmarkEnd w:id="66"/>
            <w:r>
              <w:rPr>
                <w:lang w:val="uk-UA"/>
              </w:rPr>
              <w:t>Усього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370"/>
            <w:bookmarkEnd w:id="67"/>
            <w:r>
              <w:rPr>
                <w:lang w:val="uk-UA"/>
              </w:rPr>
              <w:t>8775,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71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372"/>
            <w:bookmarkEnd w:id="69"/>
            <w:r>
              <w:rPr>
                <w:lang w:val="uk-UA"/>
              </w:rPr>
              <w:t>8775,1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73"/>
            <w:bookmarkEnd w:id="70"/>
            <w:r>
              <w:rPr>
                <w:lang w:val="uk-UA"/>
              </w:rPr>
              <w:t> </w:t>
            </w:r>
            <w:r>
              <w:rPr>
                <w:lang w:val="uk-UA"/>
              </w:rPr>
              <w:t>877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74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375"/>
            <w:bookmarkEnd w:id="72"/>
            <w:r>
              <w:rPr>
                <w:lang w:val="uk-UA"/>
              </w:rPr>
              <w:t>8774,9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76"/>
            <w:bookmarkEnd w:id="73"/>
            <w:r>
              <w:rPr>
                <w:lang w:val="uk-UA"/>
              </w:rPr>
              <w:t> </w:t>
            </w:r>
            <w:r>
              <w:rPr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77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78"/>
            <w:bookmarkEnd w:id="75"/>
            <w:r>
              <w:rPr>
                <w:lang w:val="uk-UA"/>
              </w:rPr>
              <w:t> </w:t>
            </w: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79"/>
            <w:bookmarkEnd w:id="76"/>
            <w:r>
              <w:rPr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380"/>
            <w:bookmarkEnd w:id="77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8" w:name="381"/>
            <w:bookmarkEnd w:id="78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350"/>
        <w:gridCol w:w="1650"/>
        <w:gridCol w:w="1050"/>
        <w:gridCol w:w="1350"/>
        <w:gridCol w:w="1650"/>
        <w:gridCol w:w="1050"/>
        <w:gridCol w:w="135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82"/>
            <w:bookmarkEnd w:id="7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83"/>
            <w:bookmarkEnd w:id="80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84"/>
            <w:bookmarkEnd w:id="81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85"/>
            <w:bookmarkEnd w:id="82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86"/>
            <w:bookmarkEnd w:id="83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87"/>
            <w:bookmarkEnd w:id="84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88"/>
            <w:bookmarkEnd w:id="85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89"/>
            <w:bookmarkEnd w:id="86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90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91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92"/>
            <w:bookmarkEnd w:id="89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93"/>
            <w:bookmarkEnd w:id="90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94"/>
            <w:bookmarkEnd w:id="91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95"/>
            <w:bookmarkEnd w:id="9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96"/>
            <w:bookmarkEnd w:id="93"/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97"/>
            <w:bookmarkEnd w:id="94"/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98"/>
            <w:bookmarkEnd w:id="95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99"/>
            <w:bookmarkEnd w:id="96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400"/>
            <w:bookmarkEnd w:id="97"/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01"/>
            <w:bookmarkEnd w:id="98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02"/>
            <w:bookmarkEnd w:id="99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03"/>
            <w:bookmarkEnd w:id="100"/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04"/>
            <w:bookmarkEnd w:id="101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405"/>
            <w:bookmarkEnd w:id="102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06"/>
            <w:bookmarkEnd w:id="103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07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40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40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1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11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412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41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14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15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416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17"/>
            <w:bookmarkEnd w:id="11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418"/>
            <w:bookmarkEnd w:id="115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2"/>
        <w:gridCol w:w="991"/>
        <w:gridCol w:w="1443"/>
        <w:gridCol w:w="1077"/>
        <w:gridCol w:w="1279"/>
        <w:gridCol w:w="874"/>
        <w:gridCol w:w="1078"/>
        <w:gridCol w:w="1278"/>
        <w:gridCol w:w="874"/>
        <w:gridCol w:w="1078"/>
        <w:gridCol w:w="1278"/>
        <w:gridCol w:w="78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19"/>
            <w:bookmarkEnd w:id="116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20"/>
            <w:bookmarkEnd w:id="117"/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21"/>
            <w:bookmarkEnd w:id="118"/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22"/>
            <w:bookmarkEnd w:id="119"/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23"/>
            <w:bookmarkEnd w:id="120"/>
            <w:r>
              <w:rPr>
                <w:sz w:val="22"/>
                <w:szCs w:val="22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24"/>
            <w:bookmarkEnd w:id="121"/>
            <w:r>
              <w:rPr>
                <w:sz w:val="22"/>
                <w:szCs w:val="22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25"/>
            <w:bookmarkEnd w:id="122"/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26"/>
            <w:bookmarkEnd w:id="123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27"/>
            <w:bookmarkEnd w:id="124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28"/>
            <w:bookmarkEnd w:id="125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29"/>
            <w:bookmarkEnd w:id="126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30"/>
            <w:bookmarkEnd w:id="127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31"/>
            <w:bookmarkEnd w:id="128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32"/>
            <w:bookmarkEnd w:id="129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33"/>
            <w:bookmarkEnd w:id="130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34"/>
            <w:bookmarkEnd w:id="131"/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35"/>
            <w:bookmarkEnd w:id="132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36"/>
            <w:bookmarkEnd w:id="133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37"/>
            <w:bookmarkEnd w:id="134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38"/>
            <w:bookmarkEnd w:id="135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39"/>
            <w:bookmarkEnd w:id="136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0"/>
            <w:bookmarkEnd w:id="137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1"/>
            <w:bookmarkEnd w:id="138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42"/>
            <w:bookmarkEnd w:id="139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43"/>
            <w:bookmarkEnd w:id="140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44"/>
            <w:bookmarkEnd w:id="141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45"/>
            <w:bookmarkEnd w:id="142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46"/>
            <w:bookmarkEnd w:id="143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47"/>
            <w:bookmarkEnd w:id="144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48"/>
            <w:bookmarkEnd w:id="14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46" w:name="449"/>
            <w:bookmarkEnd w:id="146"/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50"/>
            <w:bookmarkEnd w:id="1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51"/>
            <w:bookmarkEnd w:id="1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52"/>
            <w:bookmarkEnd w:id="1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53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54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55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56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57"/>
            <w:bookmarkEnd w:id="1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58"/>
            <w:bookmarkEnd w:id="1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59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60"/>
            <w:bookmarkEnd w:id="15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61"/>
            <w:bookmarkEnd w:id="1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" w:name="462"/>
            <w:bookmarkEnd w:id="159"/>
            <w:r>
              <w:rPr>
                <w:color w:val="000000"/>
                <w:shd w:fill="FFFFFF" w:val="clear"/>
              </w:rPr>
              <w:t>кількість центрів соціально-психологічної реабілітації для дітей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0" w:name="463"/>
            <w:bookmarkEnd w:id="160"/>
            <w:r>
              <w:rPr>
                <w:sz w:val="22"/>
                <w:szCs w:val="22"/>
              </w:rPr>
              <w:t>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ий звіт про діяльність цент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465"/>
            <w:bookmarkEnd w:id="161"/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66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467"/>
            <w:bookmarkEnd w:id="163"/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68"/>
            <w:bookmarkEnd w:id="164"/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69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470"/>
            <w:bookmarkEnd w:id="166"/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" w:name="471"/>
            <w:bookmarkEnd w:id="167"/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72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73"/>
            <w:bookmarkEnd w:id="169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hd w:fill="FFFFFF" w:val="clear"/>
              </w:rPr>
              <w:t>кількість штатних працівників у центрах соціально-психологічної реабілітації для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і роз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74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475"/>
            <w:bookmarkEnd w:id="171"/>
            <w:r>
              <w:rPr>
                <w:color w:val="000000"/>
                <w:shd w:fill="FFFFFF" w:val="clear"/>
              </w:rPr>
              <w:t>кількість місць у центрах соціально-психологічної реабілітації для дітей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2" w:name="476"/>
            <w:bookmarkEnd w:id="172"/>
            <w:r>
              <w:rPr>
                <w:sz w:val="22"/>
                <w:szCs w:val="22"/>
              </w:rPr>
              <w:t>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ий звіт про діяльність цент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78"/>
            <w:bookmarkEnd w:id="173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79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5" w:name="480"/>
            <w:bookmarkEnd w:id="175"/>
            <w:r>
              <w:rPr>
                <w:sz w:val="22"/>
                <w:szCs w:val="22"/>
                <w:lang w:val="uk-UA"/>
              </w:rPr>
              <w:t>6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481"/>
            <w:bookmarkEnd w:id="176"/>
            <w:r>
              <w:rPr>
                <w:sz w:val="22"/>
                <w:szCs w:val="22"/>
                <w:lang w:val="uk-UA"/>
              </w:rPr>
              <w:t>6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82"/>
            <w:bookmarkEnd w:id="1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483"/>
            <w:bookmarkEnd w:id="178"/>
            <w:r>
              <w:rPr>
                <w:sz w:val="22"/>
                <w:szCs w:val="22"/>
                <w:lang w:val="uk-UA"/>
              </w:rPr>
              <w:t>6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484"/>
            <w:bookmarkEnd w:id="179"/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85"/>
            <w:bookmarkEnd w:id="1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1" w:name="486"/>
            <w:bookmarkEnd w:id="181"/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87"/>
            <w:bookmarkEnd w:id="182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88"/>
            <w:bookmarkEnd w:id="183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4" w:name="489"/>
            <w:bookmarkEnd w:id="184"/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90"/>
            <w:bookmarkEnd w:id="1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1"/>
            <w:bookmarkEnd w:id="1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492"/>
            <w:bookmarkEnd w:id="1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493"/>
            <w:bookmarkEnd w:id="1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494"/>
            <w:bookmarkEnd w:id="18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495"/>
            <w:bookmarkEnd w:id="1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496"/>
            <w:bookmarkEnd w:id="1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497"/>
            <w:bookmarkEnd w:id="1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498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499"/>
            <w:bookmarkEnd w:id="1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500"/>
            <w:bookmarkEnd w:id="19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1"/>
            <w:bookmarkEnd w:id="1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7" w:name="502"/>
            <w:bookmarkEnd w:id="197"/>
            <w:r>
              <w:rPr>
                <w:color w:val="000000"/>
                <w:shd w:fill="FFFFFF" w:val="clear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8" w:name="503"/>
            <w:bookmarkEnd w:id="198"/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ий звіт про діяльність цент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505"/>
            <w:bookmarkEnd w:id="199"/>
            <w:r>
              <w:rPr>
                <w:sz w:val="22"/>
                <w:szCs w:val="22"/>
                <w:lang w:val="uk-UA"/>
              </w:rPr>
              <w:t>187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506"/>
            <w:bookmarkEnd w:id="2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507"/>
            <w:bookmarkEnd w:id="201"/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508"/>
            <w:bookmarkEnd w:id="202"/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3" w:name="509"/>
            <w:bookmarkEnd w:id="20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510"/>
            <w:bookmarkEnd w:id="204"/>
            <w:r>
              <w:rPr>
                <w:sz w:val="22"/>
                <w:szCs w:val="22"/>
                <w:lang w:val="uk-UA"/>
              </w:rPr>
              <w:t>182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511"/>
            <w:bookmarkEnd w:id="205"/>
            <w:r>
              <w:rPr>
                <w:sz w:val="22"/>
                <w:szCs w:val="22"/>
                <w:lang w:val="uk-UA"/>
              </w:rPr>
              <w:t>5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6" w:name="512"/>
            <w:bookmarkEnd w:id="20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13"/>
            <w:bookmarkEnd w:id="207"/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14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09" w:name="515"/>
            <w:bookmarkEnd w:id="209"/>
            <w:r>
              <w:rPr>
                <w:color w:val="000000"/>
                <w:shd w:fill="FFFFFF" w:val="clear"/>
              </w:rPr>
              <w:t>кількість соціальних послуг, наданих центром при тривалому (стаціонарному) перебуван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0" w:name="516"/>
            <w:bookmarkEnd w:id="210"/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іково-статистичні картки ді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18"/>
            <w:bookmarkEnd w:id="211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2" w:name="519"/>
            <w:bookmarkEnd w:id="2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" w:name="520"/>
            <w:bookmarkEnd w:id="213"/>
            <w:r>
              <w:rPr>
                <w:sz w:val="22"/>
                <w:szCs w:val="22"/>
                <w:lang w:val="uk-UA"/>
              </w:rPr>
              <w:t>935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521"/>
            <w:bookmarkEnd w:id="214"/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5" w:name="522"/>
            <w:bookmarkEnd w:id="215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6" w:name="523"/>
            <w:bookmarkEnd w:id="216"/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7" w:name="524"/>
            <w:bookmarkEnd w:id="217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525"/>
            <w:bookmarkEnd w:id="21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526"/>
            <w:bookmarkEnd w:id="219"/>
            <w:r>
              <w:rPr>
                <w:sz w:val="22"/>
                <w:szCs w:val="22"/>
                <w:lang w:val="uk-UA"/>
              </w:rPr>
              <w:t>25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527"/>
            <w:bookmarkEnd w:id="220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528"/>
            <w:bookmarkEnd w:id="221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22" w:name="529"/>
            <w:bookmarkEnd w:id="222"/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530"/>
            <w:bookmarkEnd w:id="2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531"/>
            <w:bookmarkEnd w:id="2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532"/>
            <w:bookmarkEnd w:id="2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533"/>
            <w:bookmarkEnd w:id="2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534"/>
            <w:bookmarkEnd w:id="2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535"/>
            <w:bookmarkEnd w:id="2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536"/>
            <w:bookmarkEnd w:id="2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537"/>
            <w:bookmarkEnd w:id="2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1" w:name="538"/>
            <w:bookmarkEnd w:id="2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2" w:name="539"/>
            <w:bookmarkEnd w:id="2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3" w:name="540"/>
            <w:bookmarkEnd w:id="23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4" w:name="541"/>
            <w:bookmarkEnd w:id="2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35" w:name="542"/>
            <w:bookmarkEnd w:id="235"/>
            <w:r>
              <w:rPr>
                <w:color w:val="000000"/>
                <w:shd w:fill="FFFFFF" w:val="clear"/>
              </w:rPr>
              <w:t>середньорічні витрати на одне місце в центрах соціально-психологічної реабілітації для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6" w:name="543"/>
            <w:bookmarkEnd w:id="236"/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7" w:name="545"/>
            <w:bookmarkEnd w:id="237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46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546"/>
            <w:bookmarkEnd w:id="2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547"/>
            <w:bookmarkEnd w:id="239"/>
            <w:r>
              <w:rPr>
                <w:sz w:val="22"/>
                <w:szCs w:val="22"/>
                <w:lang w:val="uk-UA"/>
              </w:rPr>
              <w:t>146252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0" w:name="548"/>
            <w:bookmarkEnd w:id="240"/>
            <w:r>
              <w:rPr>
                <w:sz w:val="22"/>
                <w:szCs w:val="22"/>
                <w:lang w:val="uk-UA"/>
              </w:rPr>
              <w:t>146248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549"/>
            <w:bookmarkEnd w:id="2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550"/>
            <w:bookmarkEnd w:id="242"/>
            <w:r>
              <w:rPr>
                <w:sz w:val="22"/>
                <w:szCs w:val="22"/>
                <w:lang w:val="uk-UA"/>
              </w:rPr>
              <w:t>146248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3" w:name="551"/>
            <w:bookmarkEnd w:id="243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552"/>
            <w:bookmarkEnd w:id="2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5" w:name="553"/>
            <w:bookmarkEnd w:id="245"/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6" w:name="554"/>
            <w:bookmarkEnd w:id="2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47" w:name="555"/>
            <w:bookmarkEnd w:id="247"/>
            <w:r>
              <w:rPr>
                <w:color w:val="000000"/>
                <w:shd w:fill="FFFFFF" w:val="clear"/>
              </w:rPr>
              <w:t>середні витрати на надання однієї соціальної по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48" w:name="556"/>
            <w:bookmarkEnd w:id="248"/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9" w:name="558"/>
            <w:bookmarkEnd w:id="249"/>
            <w:r>
              <w:rPr>
                <w:sz w:val="22"/>
                <w:szCs w:val="22"/>
                <w:lang w:val="uk-UA"/>
              </w:rPr>
              <w:t>9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0" w:name="559"/>
            <w:bookmarkEnd w:id="2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560"/>
            <w:bookmarkEnd w:id="251"/>
            <w:r>
              <w:rPr>
                <w:sz w:val="22"/>
                <w:szCs w:val="22"/>
                <w:lang w:val="uk-UA"/>
              </w:rPr>
              <w:t>9385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2" w:name="561"/>
            <w:bookmarkEnd w:id="252"/>
            <w:r>
              <w:rPr>
                <w:sz w:val="22"/>
                <w:szCs w:val="22"/>
                <w:lang w:val="uk-UA"/>
              </w:rPr>
              <w:t>9385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3" w:name="562"/>
            <w:bookmarkEnd w:id="2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" w:name="563"/>
            <w:bookmarkEnd w:id="254"/>
            <w:r>
              <w:rPr>
                <w:sz w:val="22"/>
                <w:szCs w:val="22"/>
                <w:lang w:val="uk-UA"/>
              </w:rPr>
              <w:t>8385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564"/>
            <w:bookmarkEnd w:id="255"/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6" w:name="565"/>
            <w:bookmarkEnd w:id="2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7" w:name="566"/>
            <w:bookmarkEnd w:id="257"/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едньомісячна заробітна плата працівників центрів соціально-психологічної реабілітації для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8" w:name="567"/>
            <w:bookmarkEnd w:id="258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568"/>
            <w:bookmarkEnd w:id="259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60" w:name="569"/>
            <w:bookmarkEnd w:id="260"/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1" w:name="570"/>
            <w:bookmarkEnd w:id="2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2" w:name="571"/>
            <w:bookmarkEnd w:id="2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3" w:name="572"/>
            <w:bookmarkEnd w:id="2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4" w:name="573"/>
            <w:bookmarkEnd w:id="2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5" w:name="574"/>
            <w:bookmarkEnd w:id="2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6" w:name="575"/>
            <w:bookmarkEnd w:id="2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7" w:name="576"/>
            <w:bookmarkEnd w:id="2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8" w:name="577"/>
            <w:bookmarkEnd w:id="2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9" w:name="578"/>
            <w:bookmarkEnd w:id="2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0" w:name="579"/>
            <w:bookmarkEnd w:id="2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1" w:name="580"/>
            <w:bookmarkEnd w:id="27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2" w:name="581"/>
            <w:bookmarkEnd w:id="2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273" w:name="582"/>
            <w:bookmarkEnd w:id="273"/>
            <w:r>
              <w:rPr>
                <w:color w:val="000000"/>
                <w:shd w:fill="FFFFFF" w:val="clear"/>
              </w:rPr>
              <w:t>кількість дітей, позбавлених батьківського піклування, повернутих в сім’ї протягом ро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74" w:name="583"/>
            <w:bookmarkEnd w:id="274"/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ий звіт про діяльність цент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5" w:name="585"/>
            <w:bookmarkEnd w:id="275"/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6" w:name="586"/>
            <w:bookmarkEnd w:id="2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7" w:name="587"/>
            <w:bookmarkEnd w:id="277"/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588"/>
            <w:bookmarkEnd w:id="278"/>
            <w:r>
              <w:rPr>
                <w:sz w:val="22"/>
                <w:szCs w:val="22"/>
                <w:lang w:val="uk-UA"/>
              </w:rPr>
              <w:t>116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589"/>
            <w:bookmarkEnd w:id="2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590"/>
            <w:bookmarkEnd w:id="280"/>
            <w:r>
              <w:rPr>
                <w:sz w:val="22"/>
                <w:szCs w:val="22"/>
                <w:lang w:val="uk-UA"/>
              </w:rPr>
              <w:t>116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" w:name="591"/>
            <w:bookmarkEnd w:id="281"/>
            <w:r>
              <w:rPr>
                <w:sz w:val="22"/>
                <w:szCs w:val="22"/>
                <w:lang w:val="uk-UA"/>
              </w:rPr>
              <w:t>45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592"/>
            <w:bookmarkEnd w:id="2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593"/>
            <w:bookmarkEnd w:id="283"/>
            <w:r>
              <w:rPr>
                <w:sz w:val="22"/>
                <w:szCs w:val="22"/>
                <w:lang w:val="uk-UA"/>
              </w:rPr>
              <w:t>45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4" w:name="594"/>
            <w:bookmarkEnd w:id="2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285" w:name="595"/>
            <w:bookmarkEnd w:id="285"/>
            <w:r>
              <w:rPr>
                <w:color w:val="000000"/>
                <w:shd w:fill="FFFFFF" w:val="clear"/>
              </w:rPr>
              <w:t>Динаміка  кількості дітей, які перебували в центрах соціально-психологічної реабілітації в регіоні за рік при тривалому (стаціонарному) перебуванні, порівняно з попереднім ро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86" w:name="596"/>
            <w:bookmarkEnd w:id="286"/>
            <w:r>
              <w:rPr>
                <w:sz w:val="22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ий звіт про діяльність цент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7" w:name="598"/>
            <w:bookmarkEnd w:id="287"/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8" w:name="599"/>
            <w:bookmarkEnd w:id="2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9" w:name="600"/>
            <w:bookmarkEnd w:id="289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0" w:name="601"/>
            <w:bookmarkEnd w:id="290"/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1" w:name="602"/>
            <w:bookmarkEnd w:id="2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2" w:name="603"/>
            <w:bookmarkEnd w:id="292"/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3" w:name="604"/>
            <w:bookmarkEnd w:id="293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4" w:name="605"/>
            <w:bookmarkEnd w:id="2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5" w:name="606"/>
            <w:bookmarkEnd w:id="295"/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6" w:name="607"/>
            <w:bookmarkEnd w:id="296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7" w:name="608"/>
            <w:bookmarkEnd w:id="297"/>
            <w:r>
              <w:rPr>
                <w:sz w:val="22"/>
                <w:szCs w:val="22"/>
                <w:lang w:val="uk-UA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00"/>
        <w:gridCol w:w="1200"/>
        <w:gridCol w:w="480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298" w:name="609"/>
            <w:bookmarkStart w:id="299" w:name="609"/>
            <w:bookmarkEnd w:id="299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Узагальнений висновок про виконання бюджетної програми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Бюджетна програма виконана на в повному обсязі. Забезпечено  функціонування двох центрів соціально-психологічної реабілітації дітей в області, в яких утримувалось при тривалому стаціонарному перебуванні 182 дітей, що опинились у складних життєвих обставинах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610"/>
            <w:bookmarkEnd w:id="30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301" w:name="611"/>
            <w:bookmarkStart w:id="302" w:name="611"/>
            <w:bookmarkEnd w:id="302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установи -</w:t>
              <w:br/>
              <w:t>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03" w:name="612"/>
            <w:bookmarkStart w:id="304" w:name="612"/>
            <w:bookmarkEnd w:id="304"/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613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06" w:name="614"/>
            <w:bookmarkStart w:id="307" w:name="614"/>
            <w:bookmarkEnd w:id="307"/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І.І. Ковалик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308" w:name="615"/>
            <w:bookmarkStart w:id="309" w:name="615"/>
            <w:bookmarkEnd w:id="309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10" w:name="616"/>
            <w:bookmarkStart w:id="311" w:name="616"/>
            <w:bookmarkEnd w:id="311"/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617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13" w:name="618"/>
            <w:bookmarkEnd w:id="313"/>
            <w:r>
              <w:rPr>
                <w:lang w:val="uk-UA"/>
              </w:rPr>
              <w:t xml:space="preserve">         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Л.І. Козак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ініціали/ініціал, прізвище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314" w:name="619"/>
      <w:bookmarkStart w:id="315" w:name="619"/>
      <w:bookmarkEnd w:id="3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3"/>
      </w:tblGrid>
      <w:tr>
        <w:trPr/>
        <w:tc>
          <w:tcPr>
            <w:tcW w:w="448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16" w:name="620"/>
            <w:bookmarkStart w:id="317" w:name="620"/>
            <w:bookmarkEnd w:id="317"/>
          </w:p>
        </w:tc>
        <w:tc>
          <w:tcPr>
            <w:tcW w:w="9803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318" w:name="621"/>
            <w:bookmarkStart w:id="319" w:name="621"/>
            <w:bookmarkEnd w:id="319"/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Admin</dc:creator>
  <dc:description/>
  <cp:keywords/>
  <dc:language>en-US</dc:language>
  <cp:lastModifiedBy>Admin</cp:lastModifiedBy>
  <cp:lastPrinted>2019-05-06T16:50:00Z</cp:lastPrinted>
  <dcterms:modified xsi:type="dcterms:W3CDTF">2020-03-02T07:57:00Z</dcterms:modified>
  <cp:revision>43</cp:revision>
  <dc:subject/>
  <dc:title/>
</cp:coreProperties>
</file>