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02</w:t>
      </w:r>
      <w:r>
        <w:rPr>
          <w:b/>
          <w:szCs w:val="24"/>
          <w:u w:val="single"/>
          <w:lang w:eastAsia="uk-UA"/>
        </w:rPr>
        <w:t>.0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За минулу добу в області зареєстрована 1 дорожньо-транспортні подія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>- 01.02.2022 р. о 23:33 м. Івано-Франківськ вул. Івасюка. Водій автомобіля Вольксваген Гольф гр. "П", 1990 р.н., житель с. Підлужжя Івано-Франківської МТГ Івано-Франківського району, не врахував дорожньої обстановки та виїхав на зустрічну смугу руху, де допустив зіткнення із т/з ВАЗ під керуванням гр. "Ч", 2001 р.н. Внаслідок ДТП водія та пасажира 1966 р.н. із автомобіля ВАЗ госпіталізовано.</w:t>
      </w:r>
    </w:p>
    <w:p>
      <w:pPr>
        <w:pStyle w:val="Style22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2. За минулу добу в області зареєстрована 6 пожеж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>- 01.02.2022 р. о 08.43 Надвірнянський район, Делятинська ТГ, с. Чорні Ослави.</w:t>
      </w:r>
      <w:r>
        <w:rPr>
          <w:rFonts w:eastAsia="Droid Sans Fallback;Arial Unicode MS"/>
          <w:szCs w:val="24"/>
          <w:lang w:bidi="hi-IN"/>
        </w:rPr>
        <w:t xml:space="preserve"> Пожежа господарської споруди (стайня стодола) в приватному господарстві. </w:t>
      </w:r>
    </w:p>
    <w:p>
      <w:pPr>
        <w:pStyle w:val="Normal"/>
        <w:jc w:val="both"/>
        <w:rPr/>
      </w:pPr>
      <w:r>
        <w:rPr>
          <w:rFonts w:eastAsia="Droid Sans Fallback;Arial Unicode MS"/>
          <w:b/>
          <w:lang w:bidi="hi-IN"/>
        </w:rPr>
        <w:t xml:space="preserve">- По заяві: 01.02.2022 р. о 12.07 Івано-Франківська ТГ, с. Вовчинець. </w:t>
      </w:r>
      <w:r>
        <w:rPr>
          <w:rFonts w:eastAsia="Droid Sans Fallback;Arial Unicode MS"/>
          <w:lang w:bidi="hi-IN"/>
        </w:rPr>
        <w:t xml:space="preserve">Пожежа приватної електропідстанції КТП № 707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Droid Sans Fallback;Arial Unicode MS"/>
          <w:szCs w:val="24"/>
          <w:lang w:bidi="hi-IN"/>
        </w:rPr>
      </w:pPr>
      <w:r>
        <w:rPr>
          <w:rFonts w:eastAsia="Droid Sans Fallback;Arial Unicode MS"/>
          <w:b/>
          <w:szCs w:val="24"/>
          <w:lang w:bidi="hi-IN"/>
        </w:rPr>
        <w:t>- 01.02.2022 р. о 14.10 Надвірнянський район, м. Яремче, вул. Пушкіна.</w:t>
      </w:r>
      <w:r>
        <w:rPr>
          <w:rFonts w:eastAsia="Droid Sans Fallback;Arial Unicode MS"/>
          <w:szCs w:val="24"/>
          <w:lang w:bidi="hi-IN"/>
        </w:rPr>
        <w:t xml:space="preserve"> Пожежа на другому поверсі двохповерхового житлового будинку в приватному господарстві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>- 01.02.2022 р. о 15.20 Коломийський район, Нижньовербізька ТГ, с. Мишин.</w:t>
      </w:r>
      <w:r>
        <w:rPr>
          <w:rFonts w:eastAsia="Droid Sans Fallback;Arial Unicode MS"/>
          <w:szCs w:val="24"/>
          <w:lang w:bidi="hi-IN"/>
        </w:rPr>
        <w:t xml:space="preserve"> Пожежа покрівлі житлового будинку в приватному господарстві. </w:t>
      </w:r>
    </w:p>
    <w:p>
      <w:pPr>
        <w:pStyle w:val="Normal"/>
        <w:jc w:val="both"/>
        <w:rPr>
          <w:rFonts w:eastAsia="Droid Sans Fallback;Arial Unicode MS"/>
          <w:szCs w:val="24"/>
          <w:lang w:bidi="hi-IN"/>
        </w:rPr>
      </w:pPr>
      <w:r>
        <w:rPr>
          <w:rFonts w:eastAsia="Droid Sans Fallback;Arial Unicode MS"/>
          <w:b/>
          <w:szCs w:val="24"/>
          <w:lang w:bidi="hi-IN"/>
        </w:rPr>
        <w:t>- 02.02.2022 р. о 00.29 Івано-Франківський район, смт. Богородчани, вул. Шевченка</w:t>
      </w:r>
      <w:r>
        <w:rPr>
          <w:rFonts w:eastAsia="Droid Sans Fallback;Arial Unicode MS"/>
          <w:szCs w:val="24"/>
          <w:lang w:bidi="hi-IN"/>
        </w:rPr>
        <w:t xml:space="preserve">. Пожежа вхідних ролетів на вході в приміщенні окремо розташованого торгового кіоску Coffee-box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- 02.02.2022 р. о 05.55 м. Івано-Франківськ, вул. Вовчинецька.</w:t>
      </w:r>
      <w:r>
        <w:rPr>
          <w:szCs w:val="24"/>
        </w:rPr>
        <w:t xml:space="preserve"> Пожежа коробок з продуктами харчування розташованих на першому поверсі, чотирьох поверхової будівлі.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01.02.2022 р. о 09.40 м. Івано-Франківськ, вул. Тисменицька,</w:t>
      </w:r>
      <w:r>
        <w:rPr>
          <w:szCs w:val="24"/>
        </w:rPr>
        <w:t xml:space="preserve"> річка Бистриця Надвірнянська (в районі автомобільного моста). Рятувальники ГРР АРЧ надали допомогу працівникам поліції по витягування тіла жінки з водойми на беріг (особисті дані особи встановлюються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>- 01.02.2022 р. о 15.25 м. Івано-Франківськ, вул. Г. Мазепи.</w:t>
      </w:r>
      <w:r>
        <w:rPr>
          <w:szCs w:val="24"/>
        </w:rPr>
        <w:t xml:space="preserve"> Рятувальники КУ ІФ МАРС надали допомогу працівникам поліції по відкриванню вхідних дверей житлової квартири, де виявлено тіло чоловіка, без ознак житт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- 01.02.2022 р. о 23.35 м. Івано-Франківськ, вул. Івасюка.</w:t>
      </w:r>
      <w:r>
        <w:rPr>
          <w:szCs w:val="24"/>
        </w:rPr>
        <w:t xml:space="preserve"> Відбулося ДТП за участю двох легкових автомобілів «Фольсваген» та «ВАЗ», Рятувальниками ГРР АРЧ та ЧСПТ, деблоковано двох постраждалих осіб чоловіка та жінку з автомобіля ВАЗ, передано працівникам ШМД, яких каретами ШМД госпіталізовано в Івано-Франківську ОКЛ. Рятувальниками додатково вжито заходів з освітлення місці події, відключення клем АКБ двох автомобілів та змивання ПММ з проїжджої частини  дороги. 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u w:val="single"/>
        </w:rPr>
        <w:t>Гідрологічна:</w:t>
      </w:r>
      <w:r>
        <w:rPr/>
        <w:t xml:space="preserve"> </w:t>
      </w:r>
      <w:r>
        <w:rPr>
          <w:szCs w:val="24"/>
        </w:rPr>
        <w:t>Протягом минулої  доби на річках  області зберігався режим зимової межені з перевагою спаду рівнів води. Рівні води є близькими до своїх мінімальних багаторічних значень на р. Бистриця С. - м. Івано-Франківськ та на р. Черемош - с. Устерики. Льодові явища на річках спостерігаються у вигляді  заберегів та шугоходу, на р. Прут - м. Яремче у вигляді суцільного льодоставу, на р. Луква - с. Боднарів, р. Лімниця - с. Осмолода, р. Прут - с. Татарів у вигляді льодового покриву з ополонками, на р. Свіча - с. Мислівка у вигляді неповного льодоставу. Товщина льоду на р. Черемош - с. Устерики складає 20 см, висота снігового покриву на льоду 1 см.</w:t>
      </w:r>
      <w:r>
        <w:rPr>
          <w:i/>
          <w:szCs w:val="24"/>
        </w:rPr>
        <w:t xml:space="preserve">      </w:t>
      </w:r>
      <w:r>
        <w:rPr>
          <w:i/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u w:val="single"/>
        </w:rPr>
        <w:t>Метеорологічна:</w:t>
      </w:r>
      <w:r>
        <w:rPr/>
        <w:t xml:space="preserve"> Хмарно з проясненнями, невеликий сніг, мокрий сніг, на дорогах ожеледиця. Вітер західний, 7-12 м/с. Температура повітря вночі 3-8</w:t>
      </w:r>
      <w:r>
        <w:rPr>
          <w:vertAlign w:val="superscript"/>
        </w:rPr>
        <w:t>о</w:t>
      </w:r>
      <w:r>
        <w:rPr/>
        <w:t xml:space="preserve"> морозу, вдень -2+3</w:t>
      </w:r>
      <w:r>
        <w:rPr>
          <w:vertAlign w:val="superscript"/>
        </w:rPr>
        <w:t>о</w:t>
      </w:r>
      <w:r>
        <w:rPr/>
        <w:t>, у високогір’ї Карпат температура повітря  вночі 6-11</w:t>
      </w:r>
      <w:r>
        <w:rPr>
          <w:vertAlign w:val="superscript"/>
        </w:rPr>
        <w:t xml:space="preserve">о </w:t>
      </w:r>
      <w:r>
        <w:rPr/>
        <w:t>морозу, вдень 2-7</w:t>
      </w:r>
      <w:r>
        <w:rPr>
          <w:vertAlign w:val="superscript"/>
        </w:rPr>
        <w:t>о</w:t>
      </w:r>
      <w:r>
        <w:rPr/>
        <w:t xml:space="preserve"> морозу. </w:t>
      </w:r>
      <w:r>
        <w:rPr>
          <w:rFonts w:eastAsia="MS Mincho;ＭＳ 明朝"/>
        </w:rPr>
        <w:t>Тиск - 731 мм. рт/ст., вологість - 74 %, радуга - 10 Мкр.Р/годину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- 01.02.2022 р. о 13.50 на сайти новин, служби ЦЗ, для РДА, ТГ передано штормове попередження, що 02 лютого у високогір’ї Iвано-Франкiвської області  зберігається  значна сніголавинна  небезпека (3рiвень). Протягом доби 02 лютого на дорогах області збережеться  ожеледиця.</w:t>
      </w:r>
      <w:r>
        <w:rPr>
          <w:b/>
          <w:i/>
          <w:szCs w:val="24"/>
        </w:rPr>
        <w:t xml:space="preserve"> </w:t>
      </w:r>
      <w:r>
        <w:rPr>
          <w:szCs w:val="24"/>
        </w:rPr>
        <w:t>(1 рівень небезпечності, жовтий.)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лютого</w:t>
      </w:r>
      <w:r>
        <w:rPr>
          <w:szCs w:val="24"/>
          <w:lang w:val="ru-RU"/>
        </w:rPr>
        <w:t xml:space="preserve"> 2022 року</w:t>
      </w:r>
      <w:r>
        <w:rPr>
          <w:szCs w:val="24"/>
        </w:rPr>
        <w:t xml:space="preserve"> ч</w:t>
      </w:r>
      <w:r>
        <w:rPr>
          <w:rStyle w:val="11"/>
          <w:rFonts w:cs="Times New Roman"/>
          <w:lang w:eastAsia="uk-UA"/>
        </w:rPr>
        <w:t>ерговою зміною Коломийської рятувально-водолазної станції на міському озері в м. Коломия проведено заміри товщини льоду, який становить від 8,0 см до 11,0 см. Не допущено на небезпечний лід (проталина біля аварійного пірса) 3 підлітків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підлітки покинули небезпечне міс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лютого 2022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0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>.02 - 10, 15:00 0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>.02 - 11; 21:00 0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.02 - 10; 3:00 </w:t>
      </w:r>
      <w:r>
        <w:rPr>
          <w:bCs/>
          <w:color w:val="000000"/>
          <w:szCs w:val="24"/>
          <w:lang w:val="ru-RU"/>
        </w:rPr>
        <w:t>02</w:t>
      </w:r>
      <w:r>
        <w:rPr>
          <w:bCs/>
          <w:color w:val="000000"/>
          <w:szCs w:val="24"/>
        </w:rPr>
        <w:t>.0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1 Мкр.Р/го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01</w:t>
      </w:r>
      <w:r>
        <w:rPr>
          <w:b/>
          <w:bCs/>
        </w:rPr>
        <w:t>.02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1-09:03, 17:00-17:00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roid Sans Fallback;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2-02T05:02:00Z</dcterms:modified>
  <cp:revision>5684</cp:revision>
  <dc:subject>штормові попередження</dc:subject>
  <dc:title>Управління цивільного захисту Івано – Франківської ОДА</dc:title>
</cp:coreProperties>
</file>