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2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3 Розділу 3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0"/>
            <w:bookmarkStart w:id="1" w:name="n580"/>
            <w:bookmarkEnd w:id="1"/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Власне ім'я ПРІЗВИЩЕ</w:t>
              <w:br/>
              <w:t>    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170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омісячного розпису асигнувань (за винятком надання кредитів з бюджету) загального фонду бюджет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171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Номер __________________</w:t>
        <w:br/>
        <w:t>Дата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n172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,</w:t>
        <w:br/>
        <w:t>код та назва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програмної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 ____________________________________________________________________________).</w:t>
        <w:br/>
        <w:t>Відділ-виконавець _____________________________________________________________</w:t>
        <w:br/>
        <w:t>Підстава 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/>
      </w:pPr>
      <w:bookmarkStart w:id="5" w:name="n173"/>
      <w:bookmarkEnd w:id="5"/>
      <w:r>
        <w:rPr/>
        <w:t>(тис.грн)</w:t>
      </w:r>
    </w:p>
    <w:tbl>
      <w:tblPr>
        <w:tblW w:w="505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86"/>
        <w:gridCol w:w="1043"/>
        <w:gridCol w:w="433"/>
        <w:gridCol w:w="451"/>
        <w:gridCol w:w="599"/>
        <w:gridCol w:w="507"/>
        <w:gridCol w:w="615"/>
        <w:gridCol w:w="581"/>
        <w:gridCol w:w="113"/>
        <w:gridCol w:w="520"/>
        <w:gridCol w:w="657"/>
        <w:gridCol w:w="600"/>
        <w:gridCol w:w="694"/>
        <w:gridCol w:w="694"/>
        <w:gridCol w:w="673"/>
        <w:gridCol w:w="562"/>
        <w:gridCol w:w="20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6" w:tgtFrame="_blank">
              <w:bookmarkStart w:id="6" w:name="n174"/>
              <w:bookmarkEnd w:id="6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ЕКВ</w:t>
              </w:r>
            </w:hyperlink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6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праці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хування на оплату праці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икаменти та перев'язувальні матеріал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3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укти харчуванн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8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лідження і розробки, окремі заходи розвитку по реалі-зації держав-них (регіона-льних) програ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8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кремі заходи по реалізації держав-них (регіона-льних) програм, не відне-сені до заходів розвитк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-не забез-печенн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0*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датк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9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17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відділу зведеного бюджету та міжбюджетних відносин Департаменту фінансів обласної державної адміністрації</w:t>
            </w:r>
          </w:p>
        </w:tc>
        <w:tc>
          <w:tcPr>
            <w:tcW w:w="4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відповідного структурного підрозділу Департаменту фінансів обласної державної адміністрації</w:t>
            </w:r>
          </w:p>
        </w:tc>
      </w:tr>
      <w:tr>
        <w:trPr/>
        <w:tc>
          <w:tcPr>
            <w:tcW w:w="49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 ім’я ПРІЗВИЩ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ідпис)</w:t>
              <w:br/>
            </w:r>
          </w:p>
        </w:tc>
        <w:tc>
          <w:tcPr>
            <w:tcW w:w="453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/>
      </w:pPr>
      <w:bookmarkStart w:id="8" w:name="n176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  <w:t>* Технічний код, який включає всі код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економічної класифікації видатків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, крім тих, що виділені окрем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80" w:leader="none"/>
      </w:tabs>
      <w:spacing w:before="0" w:after="200"/>
      <w:rPr/>
    </w:pPr>
    <w:r>
      <w:rPr/>
      <w:tab/>
      <w:t xml:space="preserve">              </w:t>
    </w:r>
    <w:r>
      <w:rPr>
        <w:rFonts w:cs="Times New Roman" w:ascii="Times New Roman" w:hAnsi="Times New Roman"/>
        <w:sz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hyperlink" Target="https://zakon.rada.gov.ua/laws/show/v0011201-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user</dc:creator>
  <dc:description/>
  <cp:keywords/>
  <dc:language>en-US</dc:language>
  <cp:lastModifiedBy>User</cp:lastModifiedBy>
  <dcterms:modified xsi:type="dcterms:W3CDTF">2021-03-29T07:09:00Z</dcterms:modified>
  <cp:revision>3</cp:revision>
  <dc:subject/>
  <dc:title>Додаток 2</dc:title>
</cp:coreProperties>
</file>