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</w:t>
              <w:br/>
              <w:t xml:space="preserve">                                                                               до Порядку складання і виконання</w:t>
              <w:br/>
              <w:t xml:space="preserve">                                                                     розпису обласного бюджету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3 Розділу 3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1" w:name="n159"/>
            <w:bookmarkStart w:id="2" w:name="n159"/>
            <w:bookmarkEnd w:id="2"/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</w:t>
            </w:r>
          </w:p>
          <w:p>
            <w:pPr>
              <w:pStyle w:val="Normal"/>
              <w:spacing w:lineRule="auto" w:line="240" w:before="150" w:after="150"/>
              <w:ind w:left="285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 xml:space="preserve">     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       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160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річного розпису бюджет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161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Номер ____________</w:t>
        <w:br/>
        <w:t>Дата _______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5" w:name="n163"/>
      <w:bookmarkStart w:id="6" w:name="n162"/>
      <w:bookmarkEnd w:id="5"/>
      <w:bookmarkEnd w:id="6"/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>Вид бюджету ___________________________________________________________________,</w:t>
        <w:br/>
        <w:t xml:space="preserve">код т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,</w:t>
        <w:br/>
        <w:t>код та назв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uk-UA"/>
          </w:rPr>
          <w:t>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</w:t>
      </w: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  <w:t xml:space="preserve"> видатків та кредитування місцевих бюджетів)_______ _______________________________________________________________________________).</w:t>
        <w:br/>
        <w:t>Відділ-виконавець _______________________________________________________________</w:t>
        <w:br/>
        <w:t>Підстава 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color w:val="333333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(тис.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91"/>
        <w:gridCol w:w="4868"/>
        <w:gridCol w:w="1094"/>
        <w:gridCol w:w="1291"/>
        <w:gridCol w:w="1194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16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4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ДХОДЖЕННЯ - усь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(розписати за кодами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 класифікації доход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ернення кредитів до бюджету (розписати за кодами програмної класифікації видатків та кредитування бюджету,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ТРАТИ - усьо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тки (розписати за кодам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економічної класифікації видатк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**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кредитів з бюджету (розписати за кодами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 класифіка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8" w:name="n166"/>
      <w:bookmarkStart w:id="9" w:name="n165"/>
      <w:bookmarkStart w:id="10" w:name="n166"/>
      <w:bookmarkStart w:id="11" w:name="n165"/>
      <w:bookmarkEnd w:id="10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8"/>
      </w:tblGrid>
      <w:tr>
        <w:trPr>
          <w:trHeight w:val="79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відділу зведеного бюджету та міжбюджетних відносин Департаменту фінансів обласної державної адміністрації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відповідного структурного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розділу Департаменту фінансів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ласної державної адміністрації 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Власне ім’я ПРІЗВИЩЕ</w:t>
              <w:br/>
              <w:t>     (підпис)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 ім’я ПРІЗВИЩЕ</w:t>
              <w:br/>
              <w:t>                    (підпис)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</w:t>
        <w:br/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* До надходжень належать доходи бюджету, повернення кредитів до бюджету, кошти від державних (місцевих) запозичень (код 401000), кошти від приватизації державного майна (код 500000), повернення бюджетних коштів з депозитів, надходження внаслідок продажу/пред’явлення цінних паперів, а також коди 601100, 602100, 603000, 604100.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** До витрат належать видатки бюджету, надання кредитів з бюджету, погашення боргу (код 402000) та розміщення бюджетних коштів на депозитах, придбання цінних паперів, а також коди 601200, 602200, 604200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5955" w:leader="none"/>
      </w:tabs>
      <w:rPr/>
    </w:pPr>
    <w:r>
      <w:rPr/>
      <w:tab/>
    </w:r>
    <w:r>
      <w:rPr>
        <w:lang w:val="uk-UA"/>
      </w:rPr>
      <w:t xml:space="preserve">                    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ій колонтитул Знак"/>
    <w:qFormat/>
    <w:rPr>
      <w:rFonts w:eastAsia="Calibri"/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hyperlink" Target="https://zakon.rada.gov.ua/laws/show/v0011201-11" TargetMode="External"/><Relationship Id="rId8" Type="http://schemas.openxmlformats.org/officeDocument/2006/relationships/hyperlink" Target="https://zakon.rada.gov.ua/laws/show/v0011201-11" TargetMode="External"/><Relationship Id="rId9" Type="http://schemas.openxmlformats.org/officeDocument/2006/relationships/hyperlink" Target="https://zakon.rada.gov.ua/laws/show/v0011201-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2:00Z</dcterms:created>
  <dc:creator>user</dc:creator>
  <dc:description/>
  <cp:keywords/>
  <dc:language>en-US</dc:language>
  <cp:lastModifiedBy>User</cp:lastModifiedBy>
  <cp:lastPrinted>2021-03-26T10:37:00Z</cp:lastPrinted>
  <dcterms:modified xsi:type="dcterms:W3CDTF">2021-03-29T06:54:00Z</dcterms:modified>
  <cp:revision>4</cp:revision>
  <dc:subject/>
  <dc:title>                                      </dc:title>
</cp:coreProperties>
</file>