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 13</w:t>
              <w:br/>
              <w:t>до Порядку складання і виконання</w:t>
              <w:br/>
              <w:t xml:space="preserve">розпису обласного бюдж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ункт 3.2 Розділу 3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0" w:name="n589"/>
            <w:bookmarkStart w:id="1" w:name="n589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ВЕРДЖУЮ</w:t>
              <w:br/>
              <w:t>______________________________</w:t>
              <w:br/>
              <w:t>                            (пос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       Власне ім'я ПРІЗВИЩЕ</w:t>
              <w:br/>
              <w:t>     (під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  <w:bookmarkStart w:id="2" w:name="n281"/>
      <w:bookmarkStart w:id="3" w:name="n281"/>
      <w:bookmarkEnd w:id="3"/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ОВІДКА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 зміни до плану спеціального фонду бюджету (за винятком власних надходжень бюджетних установ та відповідних видатків)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на ____ рік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bookmarkStart w:id="4" w:name="n282"/>
      <w:bookmarkEnd w:id="4"/>
      <w:r>
        <w:rPr>
          <w:rFonts w:cs="Times New Roman" w:ascii="Times New Roman" w:hAnsi="Times New Roman"/>
          <w:sz w:val="24"/>
          <w:szCs w:val="24"/>
          <w:lang w:eastAsia="uk-UA"/>
        </w:rPr>
        <w:t>Дата ______________</w:t>
        <w:br/>
        <w:t>Номер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5" w:name="n283"/>
      <w:bookmarkEnd w:id="5"/>
      <w:r>
        <w:rPr>
          <w:rFonts w:cs="Times New Roman" w:ascii="Times New Roman" w:hAnsi="Times New Roman"/>
          <w:sz w:val="24"/>
          <w:szCs w:val="24"/>
          <w:lang w:eastAsia="uk-UA"/>
        </w:rPr>
        <w:t>Вид бюджету ___________________________________________________________________,</w:t>
        <w:br/>
        <w:t>код за ЄДРПОУ та найменування бюджетної установи ________________________________,</w:t>
        <w:br/>
        <w:t>код та назва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uk-UA"/>
          </w:rPr>
          <w:t>відомчої класифікації видатків та кредитування бюджету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>____________________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  <w:br/>
        <w:t>код та назва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uk-UA"/>
          </w:rPr>
          <w:t>програмної класифікації видатків та кредитування державного бюджету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>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  <w:br/>
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_______ _______________________________________________________________________________).</w:t>
        <w:br/>
        <w:t>Підстава _________________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bookmarkStart w:id="6" w:name="n284"/>
      <w:bookmarkEnd w:id="6"/>
      <w:r>
        <w:rPr>
          <w:rFonts w:cs="Times New Roman" w:ascii="Times New Roman" w:hAnsi="Times New Roman"/>
          <w:sz w:val="24"/>
          <w:szCs w:val="24"/>
          <w:lang w:eastAsia="uk-UA"/>
        </w:rPr>
        <w:t>(грн)</w:t>
      </w:r>
    </w:p>
    <w:tbl>
      <w:tblPr>
        <w:tblW w:w="4950" w:type="pct"/>
        <w:jc w:val="left"/>
        <w:tblInd w:w="-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58"/>
        <w:gridCol w:w="1425"/>
        <w:gridCol w:w="535"/>
        <w:gridCol w:w="534"/>
        <w:gridCol w:w="516"/>
        <w:gridCol w:w="535"/>
        <w:gridCol w:w="713"/>
        <w:gridCol w:w="712"/>
        <w:gridCol w:w="534"/>
        <w:gridCol w:w="713"/>
        <w:gridCol w:w="581"/>
        <w:gridCol w:w="562"/>
        <w:gridCol w:w="535"/>
        <w:gridCol w:w="534"/>
        <w:gridCol w:w="755"/>
      </w:tblGrid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n285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7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 змін (+, -)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 за місяцями: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на рік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пен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ресен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НШІ НАДХОДЖЕННЯ - усьог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ходи (розписати за кодами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 класифікації доходів бюдже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ування (розписати за кодами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класифікації фінансування бюджету за типом боргового зобов'язан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вернення кредитів до бюджету (розписати за кодами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програмної класифікації видатків та кредитування бюдже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uk-UA"/>
              </w:rPr>
              <w:instrText xml:space="preserve"> HYPERLINK "https://zakon.rada.gov.ua/laws/show/v0011201-11" \l "n52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класифікації кредитування бюджету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ДАТКИ ТА НАДАННЯ КРЕДИТІВ – усьог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атки (розписати за кодами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економічної класифікації видатків бюдже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дання кредитів з бюджету (розписати за кодами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класифікації кредитування бюдже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46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n286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41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бухгалтерської служби / начальник планово-фінансового підрозділу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6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Власне ім’я ПРІЗВИЩЕ</w:t>
              <w:br/>
              <w:t>     (підпис)</w:t>
            </w:r>
          </w:p>
        </w:tc>
        <w:tc>
          <w:tcPr>
            <w:tcW w:w="41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Власне ім’я ПРІЗВИЩЕ</w:t>
              <w:br/>
              <w:t>     (підпис)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6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П.*</w:t>
            </w:r>
          </w:p>
        </w:tc>
        <w:tc>
          <w:tcPr>
            <w:tcW w:w="41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 20___ р.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bookmarkStart w:id="9" w:name="n287"/>
      <w:bookmarkEnd w:id="9"/>
      <w:r>
        <w:rPr>
          <w:rFonts w:cs="Times New Roman" w:ascii="Times New Roman" w:hAnsi="Times New Roman"/>
          <w:sz w:val="24"/>
          <w:szCs w:val="24"/>
          <w:lang w:eastAsia="uk-UA"/>
        </w:rPr>
        <w:t>__________</w:t>
        <w:br/>
        <w:t>*Заповнюється розпорядниками нижчого рівня, крім головних розпорядників та національних закладів вищої освіти, яким безпосередньо встановлені призначення у державному бюджеті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bookmarkStart w:id="10" w:name="n547"/>
      <w:bookmarkEnd w:id="10"/>
      <w:r>
        <w:rPr>
          <w:rFonts w:cs="Times New Roman" w:ascii="Times New Roman" w:hAnsi="Times New Roman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uk-UA"/>
        </w:rPr>
        <w:t>-2</w:t>
      </w:r>
      <w:r>
        <w:rPr>
          <w:rFonts w:cs="Times New Roman" w:ascii="Times New Roman" w:hAnsi="Times New Roman"/>
          <w:sz w:val="24"/>
          <w:szCs w:val="24"/>
          <w:lang w:eastAsia="uk-UA"/>
        </w:rPr>
        <w:t>Заповнюється розпорядниками бюджетних коштів за відповідними кодами класифікації, тільки за якими вносяться змін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</w:r>
      <w:bookmarkStart w:id="11" w:name="n288"/>
      <w:bookmarkStart w:id="12" w:name="n288"/>
      <w:bookmarkEnd w:id="12"/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780" w:leader="none"/>
      </w:tabs>
      <w:spacing w:before="0" w:after="200"/>
      <w:rPr/>
    </w:pPr>
    <w:r>
      <w:rPr>
        <w:rFonts w:cs="Times New Roman" w:ascii="Times New Roman" w:hAnsi="Times New Roman"/>
        <w:sz w:val="24"/>
      </w:rPr>
      <w:tab/>
      <w:t xml:space="preserve">  Продовження додатка 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0011201-11" TargetMode="External"/><Relationship Id="rId3" Type="http://schemas.openxmlformats.org/officeDocument/2006/relationships/hyperlink" Target="https://zakon.rada.gov.ua/laws/show/v0011201-11" TargetMode="External"/><Relationship Id="rId4" Type="http://schemas.openxmlformats.org/officeDocument/2006/relationships/hyperlink" Target="https://zakon.rada.gov.ua/laws/show/v0011201-11" TargetMode="External"/><Relationship Id="rId5" Type="http://schemas.openxmlformats.org/officeDocument/2006/relationships/hyperlink" Target="https://zakon.rada.gov.ua/laws/show/v0011201-11" TargetMode="External"/><Relationship Id="rId6" Type="http://schemas.openxmlformats.org/officeDocument/2006/relationships/hyperlink" Target="https://zakon.rada.gov.ua/laws/show/v0011201-11" TargetMode="External"/><Relationship Id="rId7" Type="http://schemas.openxmlformats.org/officeDocument/2006/relationships/hyperlink" Target="https://zakon.rada.gov.ua/laws/show/v0011201-11" TargetMode="External"/><Relationship Id="rId8" Type="http://schemas.openxmlformats.org/officeDocument/2006/relationships/hyperlink" Target="https://zakon.rada.gov.ua/laws/show/v0011201-1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8:00Z</dcterms:created>
  <dc:creator>user</dc:creator>
  <dc:description/>
  <dc:language>en-US</dc:language>
  <cp:lastModifiedBy>User</cp:lastModifiedBy>
  <dcterms:modified xsi:type="dcterms:W3CDTF">2021-03-29T07:08:00Z</dcterms:modified>
  <cp:revision>2</cp:revision>
  <dc:subject/>
  <dc:title>Додаток 14</dc:title>
</cp:coreProperties>
</file>