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11</w:t>
              <w:br/>
              <w:t>до Порядку складання і виконання</w:t>
              <w:br/>
              <w:t xml:space="preserve">розпису обласн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ункт 3.2 Розділу 3)</w:t>
            </w:r>
          </w:p>
        </w:tc>
      </w:tr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n587"/>
            <w:bookmarkStart w:id="1" w:name="n587"/>
            <w:bookmarkEnd w:id="1"/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  <w:br/>
              <w:t>______________________________</w:t>
              <w:br/>
              <w:t>                            (посада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       Власне ім'я ПРІЗВИЩЕ</w:t>
              <w:br/>
              <w:t>     (підпис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right="45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bookmarkStart w:id="2" w:name="n261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ВІДКА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 зміни до плану асигнувань (за винятком надання кредитів з бюджету) загального фонду бюджету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 ________ рік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3" w:name="n262"/>
      <w:bookmarkEnd w:id="3"/>
      <w:r>
        <w:rPr>
          <w:rFonts w:cs="Times New Roman" w:ascii="Times New Roman" w:hAnsi="Times New Roman"/>
          <w:sz w:val="24"/>
          <w:szCs w:val="24"/>
          <w:lang w:eastAsia="uk-UA"/>
        </w:rPr>
        <w:t>Номер __________________</w:t>
        <w:br/>
        <w:t>Дата ___________________</w:t>
      </w:r>
    </w:p>
    <w:p>
      <w:pPr>
        <w:pStyle w:val="Normal"/>
        <w:shd w:fill="FFFFFF" w:val="clear"/>
        <w:spacing w:lineRule="auto" w:line="240" w:before="0" w:after="0"/>
        <w:rPr/>
      </w:pPr>
      <w:bookmarkStart w:id="4" w:name="n263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>Вид бюджету _________________________________________________________________,</w:t>
        <w:br/>
        <w:t>код за ЄДРПОУ та найменування бюджетної установи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,</w:t>
        <w:br/>
        <w:t>код та назв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відомчої класифікації видатків та кредитування бюджету</w:t>
        </w:r>
      </w:hyperlink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,</w:t>
        <w:br/>
        <w:t>код та назва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 програмної класифікації видатків та кредитування державного бюджету</w:t>
        </w:r>
      </w:hyperlink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</w:t>
        <w:br/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____ ____________________________________________________________________________).</w:t>
        <w:br/>
        <w:t>Підстава 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jc w:val="right"/>
        <w:rPr/>
      </w:pPr>
      <w:bookmarkStart w:id="5" w:name="n264"/>
      <w:bookmarkEnd w:id="5"/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49"/>
        <w:gridCol w:w="1574"/>
        <w:gridCol w:w="489"/>
        <w:gridCol w:w="449"/>
        <w:gridCol w:w="586"/>
        <w:gridCol w:w="486"/>
        <w:gridCol w:w="498"/>
        <w:gridCol w:w="506"/>
        <w:gridCol w:w="498"/>
        <w:gridCol w:w="512"/>
        <w:gridCol w:w="603"/>
        <w:gridCol w:w="561"/>
        <w:gridCol w:w="616"/>
        <w:gridCol w:w="698"/>
        <w:gridCol w:w="630"/>
      </w:tblGrid>
      <w:tr>
        <w:trPr/>
        <w:tc>
          <w:tcPr>
            <w:tcW w:w="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4" w:tgtFrame="_blank">
              <w:bookmarkStart w:id="6" w:name="n265"/>
              <w:bookmarkEnd w:id="6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ЕКВ</w:t>
              </w:r>
            </w:hyperlink>
          </w:p>
        </w:tc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71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змін (+, -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 за місяцями: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на рік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-чень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-тий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-зень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-тен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-вен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-вен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-пен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-пень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е-сень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ов-тень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-топад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у-день</w:t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праці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рахування на оплату праці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дикаменти та перев'язува-льні матеріал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3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дукти харчуванн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7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комунальних послуг та енергоносіїв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8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28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7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оціальне забезпечення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00*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видатки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473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/>
            </w:pPr>
            <w:bookmarkStart w:id="7" w:name="n266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39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бухгалтерської служби / начальник планово-фінансового підрозділу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3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  <w:tc>
          <w:tcPr>
            <w:tcW w:w="39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73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**</w:t>
            </w:r>
          </w:p>
        </w:tc>
        <w:tc>
          <w:tcPr>
            <w:tcW w:w="399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 20___ р.</w:t>
            </w:r>
          </w:p>
        </w:tc>
        <w:tc>
          <w:tcPr>
            <w:tcW w:w="6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eastAsia="uk-UA"/>
        </w:rPr>
      </w:pPr>
      <w:bookmarkStart w:id="8" w:name="n267"/>
      <w:bookmarkEnd w:id="8"/>
      <w:r>
        <w:rPr>
          <w:rFonts w:cs="Times New Roman" w:ascii="Times New Roman" w:hAnsi="Times New Roman"/>
          <w:sz w:val="24"/>
          <w:szCs w:val="24"/>
          <w:lang w:eastAsia="uk-UA"/>
        </w:rPr>
        <w:t>_________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* Технічний код, який включає в себе всі коди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uk-UA"/>
          </w:rPr>
          <w:t>економічної класифікації видатків бюджету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, крім тих, що виділені окремо.</w:t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*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 бюджеті.</w:t>
      </w:r>
    </w:p>
    <w:p>
      <w:pPr>
        <w:pStyle w:val="Normal"/>
        <w:shd w:fill="FFFFFF" w:val="clear"/>
        <w:spacing w:lineRule="auto" w:line="240" w:before="150" w:after="150"/>
        <w:jc w:val="both"/>
        <w:rPr/>
      </w:pPr>
      <w:bookmarkStart w:id="9" w:name="n545"/>
      <w:bookmarkEnd w:id="9"/>
      <w:r>
        <w:rPr>
          <w:rFonts w:cs="Times New Roman" w:ascii="Times New Roman" w:hAnsi="Times New Roman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uk-UA"/>
        </w:rPr>
        <w:t>-2</w:t>
      </w:r>
      <w:r>
        <w:rPr>
          <w:rFonts w:cs="Times New Roman" w:ascii="Times New Roman" w:hAnsi="Times New Roman"/>
          <w:sz w:val="24"/>
          <w:szCs w:val="24"/>
          <w:lang w:eastAsia="uk-UA"/>
        </w:rPr>
        <w:t>Заповнюється розпорядниками бюджетних коштів за відповідними кодами класифікації, тільки за якими вносяться змін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120" w:leader="none"/>
      </w:tabs>
      <w:spacing w:before="0" w:after="200"/>
      <w:rPr/>
    </w:pPr>
    <w:r>
      <w:rPr/>
      <w:tab/>
      <w:t xml:space="preserve">            </w:t>
    </w:r>
    <w:r>
      <w:rPr>
        <w:rFonts w:cs="Times New Roman" w:ascii="Times New Roman" w:hAnsi="Times New Roman"/>
        <w:sz w:val="24"/>
      </w:rPr>
      <w:t>Продовження додатка 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011201-11" TargetMode="External"/><Relationship Id="rId3" Type="http://schemas.openxmlformats.org/officeDocument/2006/relationships/hyperlink" Target="https://zakon.rada.gov.ua/laws/show/v0011201-11" TargetMode="External"/><Relationship Id="rId4" Type="http://schemas.openxmlformats.org/officeDocument/2006/relationships/hyperlink" Target="https://zakon.rada.gov.ua/laws/show/v0011201-11" TargetMode="External"/><Relationship Id="rId5" Type="http://schemas.openxmlformats.org/officeDocument/2006/relationships/hyperlink" Target="https://zakon.rada.gov.ua/laws/show/v0011201-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1:00Z</dcterms:created>
  <dc:creator>user</dc:creator>
  <dc:description/>
  <dc:language>en-US</dc:language>
  <cp:lastModifiedBy>User</cp:lastModifiedBy>
  <dcterms:modified xsi:type="dcterms:W3CDTF">2021-03-29T06:51:00Z</dcterms:modified>
  <cp:revision>2</cp:revision>
  <dc:subject/>
  <dc:title>Додаток 12</dc:title>
</cp:coreProperties>
</file>