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10</w:t>
              <w:br/>
              <w:t>до Порядку складання і виконання</w:t>
              <w:br/>
              <w:t>розпису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2 Розділу 3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586"/>
            <w:bookmarkStart w:id="1" w:name="n586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 Власне ім'я ПРІЗВИЩЕ</w:t>
              <w:br/>
              <w:t>     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2" w:name="n251"/>
      <w:bookmarkStart w:id="3" w:name="n251"/>
      <w:bookmarkEnd w:id="3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кошторису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252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Номер _____________</w:t>
        <w:br/>
        <w:t>Дата ______________</w:t>
      </w:r>
    </w:p>
    <w:p>
      <w:pPr>
        <w:pStyle w:val="Normal"/>
        <w:shd w:fill="FFFFFF" w:val="clear"/>
        <w:spacing w:lineRule="auto" w:line="240" w:before="0" w:after="0"/>
        <w:rPr/>
      </w:pPr>
      <w:bookmarkStart w:id="5" w:name="n253"/>
      <w:bookmarkEnd w:id="5"/>
      <w:r>
        <w:rPr>
          <w:rFonts w:cs="Times New Roman" w:ascii="Times New Roman" w:hAnsi="Times New Roman"/>
          <w:sz w:val="24"/>
          <w:szCs w:val="24"/>
          <w:lang w:eastAsia="uk-UA"/>
        </w:rPr>
        <w:t>Вид бюджету ___________________________________________________________________,</w:t>
        <w:br/>
        <w:t>код за ЄДРПОУ та найменування бюджетної установи ________________________________,</w:t>
        <w:br/>
        <w:t>код та назв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відомчої класифікації видатків та кредитування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____________________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  <w:br/>
        <w:t>код та назва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програмної класифікації видатків та кредитування державного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_______ _______________________________________________________________________________).</w:t>
        <w:br/>
        <w:t>Підстава 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6" w:name="n254"/>
      <w:bookmarkStart w:id="7" w:name="n254"/>
      <w:bookmarkEnd w:id="7"/>
    </w:p>
    <w:p>
      <w:pPr>
        <w:pStyle w:val="Normal"/>
        <w:shd w:fill="FFFFFF" w:val="clear"/>
        <w:spacing w:lineRule="auto" w:line="240" w:before="150" w:after="15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(грн)</w:t>
      </w:r>
    </w:p>
    <w:tbl>
      <w:tblPr>
        <w:tblW w:w="50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67"/>
        <w:gridCol w:w="5145"/>
        <w:gridCol w:w="1191"/>
        <w:gridCol w:w="1319"/>
        <w:gridCol w:w="1317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n255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**</w:t>
            </w:r>
          </w:p>
        </w:tc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НАДХОДЖЕННЯ - усьо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ходи (розписати за кодами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доход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ування (розписати за кодами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 класифікації фінансування бюджету за типом боргового зобов'яз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ернення кредитів до бюджету (розписати за кодами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програмної класифікації видатків та кредитування бюджету, класифікації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ИДАТКИ ТА НАДАННЯ КРЕДИТІВ - усього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тки (розписати за кодами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економічної класифікації видатк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кредитів з бюджету (розписати за кодами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9" w:name="n256"/>
            <w:bookmarkStart w:id="10" w:name="n256"/>
            <w:bookmarkEnd w:id="10"/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бухгалтерської служби / начальник планово-фінансового підрозділу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3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 Власне ім’я ПРІЗВИЩЕ</w:t>
              <w:br/>
              <w:t>     (підпис)</w:t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*    __________________ 20___ р.</w:t>
            </w:r>
          </w:p>
        </w:tc>
        <w:tc>
          <w:tcPr>
            <w:tcW w:w="382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jc w:val="both"/>
        <w:rPr/>
      </w:pPr>
      <w:bookmarkStart w:id="11" w:name="n257"/>
      <w:bookmarkEnd w:id="11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  <w:t>* Заповнюється розпорядниками нижчого рівня, крім головних розпорядників та національних закладів вищої освіти, яким безпосередньо встановлені призначення у державному бюджеті.</w:t>
        <w:br/>
        <w:t>** Заповнюється розпорядниками бюджетних коштів за відповідними кодами класифікації, тільки за якими вносяться зміни.</w:t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840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  <w:sz w:val="24"/>
      </w:rPr>
      <w:t>Продовження додатка 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yperlink" Target="https://zakon.rada.gov.ua/laws/show/v0011201-11" TargetMode="External"/><Relationship Id="rId5" Type="http://schemas.openxmlformats.org/officeDocument/2006/relationships/hyperlink" Target="https://zakon.rada.gov.ua/laws/show/v0011201-11" TargetMode="External"/><Relationship Id="rId6" Type="http://schemas.openxmlformats.org/officeDocument/2006/relationships/hyperlink" Target="https://zakon.rada.gov.ua/laws/show/v0011201-11" TargetMode="External"/><Relationship Id="rId7" Type="http://schemas.openxmlformats.org/officeDocument/2006/relationships/hyperlink" Target="https://zakon.rada.gov.ua/laws/show/v0011201-11" TargetMode="External"/><Relationship Id="rId8" Type="http://schemas.openxmlformats.org/officeDocument/2006/relationships/hyperlink" Target="https://zakon.rada.gov.ua/laws/show/v0011201-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6:00Z</dcterms:created>
  <dc:creator>user</dc:creator>
  <dc:description/>
  <dc:language>en-US</dc:language>
  <cp:lastModifiedBy>User</cp:lastModifiedBy>
  <dcterms:modified xsi:type="dcterms:W3CDTF">2021-03-29T07:06:00Z</dcterms:modified>
  <cp:revision>2</cp:revision>
  <dc:subject/>
  <dc:title>Додаток 11</dc:title>
</cp:coreProperties>
</file>