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>
            <w:b/>
            <w:sz w:val="32"/>
            <w:szCs w:val="32"/>
          </w:rPr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b/>
            <w:color w:val="000000"/>
            <w:sz w:val="32"/>
            <w:szCs w:val="32"/>
            <w:u w:val="none"/>
          </w:rPr>
          <w:t xml:space="preserve">За </w:t>
        </w:r>
      </w:hyperlink>
      <w:r>
        <w:rPr>
          <w:b/>
          <w:sz w:val="32"/>
          <w:szCs w:val="32"/>
        </w:rPr>
        <w:t xml:space="preserve">ухилення від призову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строкову військову службу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 xml:space="preserve">засудили до двох років позбавлення волі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яслав-Хмельницьким міськрайонним судом Київської області за статтею 335 КК України засуджений 27-річний громадянин, за неприбуття на збірний пункт обласного військового комісаріату для відправлення до військової частини для проходження військової служб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ішення (</w:t>
      </w:r>
      <w:hyperlink r:id="rId4">
        <w:r>
          <w:rPr>
            <w:rStyle w:val="InternetLink"/>
            <w:sz w:val="28"/>
            <w:szCs w:val="28"/>
          </w:rPr>
          <w:t>https://reyestr.court.gov.ua/Review/95801364</w:t>
        </w:r>
      </w:hyperlink>
      <w:r>
        <w:rPr>
          <w:sz w:val="28"/>
          <w:szCs w:val="28"/>
        </w:rPr>
        <w:t xml:space="preserve">) суд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ухвалив</w:t>
        </w:r>
      </w:hyperlink>
      <w:r>
        <w:rPr>
          <w:sz w:val="28"/>
          <w:szCs w:val="28"/>
        </w:rPr>
        <w:t xml:space="preserve"> 26 березня 2021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було встановлено, що парубок не з'являвся до ОМВК з 2013 по 2019 роки та відповідно перебував в картотеці розшуку. Водночас, за законом, призовники мають прибувати до призовних дільниць самостійно, незалежно від того отримав він повістку чи н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ени 2019 року, ця особа з'явилася до військкомату для погодження питання зміни адресу реєстрації. Причин неявки до військкомату на протязі шести років не повідоми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цей час він досяг 25-річного віку та не мав права на звільнення або відстрочку від призову. Медична комісія визнала призовника придатним для проходження строкової військової служби. Відповідно 3 грудня 2019 року він отримав повістку на призов до арм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е у зазначений на відправку не прибув. Внаслідок чого була порушена кримінальна с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і своєї провини у вчиненні кримінального правопорушення громадянин не визнав та пояснив, що прийшов до військкомату для отримання реєстраційної довідки, та отримав направлення на проходження медичного огляду. Пройшовши огляд, він отримав повіс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сятого грудня 2019 року він мав прибути до Переяслав-Хмельницького ОМВК для направлення на збірний пункт обласного військового комісаріату та подальшого відправлення до військової части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цьому, в суді вказав, що повідомляв військового комісара про неможливість прибуття 10 грудня через особливості своєї роботи верхолазом та повідомив, що він відбуває у відрядження, однак ніяких підтверджуючих цю обставину документів, не над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дночас наявність роботи, не є підставою для надання відстрочки чи звільнення від призову. Натомість роботодавці, відповідно до Постанови КМУ № 921-2016 р. зобов'язані повідомляти військкомати про наявність на підприємстві працівників призовного віку, оповіщати їх на вимогу військових комісаріатів та забезпечувати їх своєчасного прибу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також звернув увагу, що громадянин повернувся з відрядження 14 грудня та мав можливість із запізненням, але прибути до Переяслав-Хмельницького ОМВК, однак не зробив цього. Тобто, підсудний знав про призов, але не бажав виконувати свій обов`яз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суд відхилив доводи підсудного та захисника про поважність причин неявки до військкомату з посиланням на обставини, як-то виключна зайнятість по роботі. Крім того, зазначив, що це жодним чином не пояснює причин, з яких він взагалі не прибував до військкомату з 2013 по 2019 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ухвалив визнати громадянина винуватим у вчиненні кримінального проступку, передбаченого ст. 335 КК України (ухилення від призову на строкову військову службу) та призначити йому покарання у виді обмеження волі на строк два 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враховуючи вік обвинуваченого, те, що він раніше до кримінальної відповідальності не притягувався, має «низький» рівень ризику небезпеки для суспільства, суд звільнив його від відбування покарання, з встановленням річного іспитового строку, та покладенням на нього обов'язків періодично з'являтися для реєстрації до уповноваженого органу з питань пробації, повідомляти про зміну місця проживання, роботи або навч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*    *     *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more"/>
      <w:bookmarkEnd w:id="0"/>
      <w:r>
        <w:rPr>
          <w:sz w:val="28"/>
          <w:szCs w:val="28"/>
        </w:rPr>
        <w:t>Вінницький апеляційний суд 6 вересня розглядав апеляцію адвоката громадянина засудженого за ухилення від призову на строкову військову служ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ході судового засідання стало відомо, що 25-річний житель села на Вінниччині, відмовився отримувати повістку про призов, про що написав відповідну заяву, до військового комісаріату не прибув і не повідомив про причини не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такий вчинок його покарано двома роками обмеження волі, а на підставі статті 75 КК України звільнено від відбування покарання з випробуванням. Тривалість іспитового строку — два роки. У своїй апеляційній скарзі адвокат просив пом’якшити покарання, зменшивши його удвічі. Аргументував це позитивною характеристикою обвинуваченого, відсутністю зухвалості в його діяннях, тим, що він визнав свою вину і розкаявся. Натомість прокурор не вважав за потрібне змінювати вирок, — зазначають у пресслужбі апеляційного су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винувачений свою вину визнає та кається. Каже, що уже готовий йти служити. Тоді він відмовився від повісти, бо хотів вступати до польського навчального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&amp;cad=rja&amp;uact=8&amp;ved=2ahUKEwiGkNzWy_vyAhXk-SoKHTxYAVgQFnoECAUQAQ&amp;url=https%3A%2F%2Fwiki.legalaid.gov.ua%2Findex.php%2F%25D0%25A3%25D1%2585%25D0%25B8%25D0%25BB%25D0%25B5%25D0%25BD%25D0%25BD%25D1%258F_%25D0%25B2%25D1%2596%25D0%25B4_%25D0%25BF%25D1%2580%25D0%25B8%25D0%25B7%25D0%25BE%25D0%25B2%25D1%2583_%25D0%25BD%25D0%25B0_%25D1%2581%25D1%2582%25D1%2580%25D0%25BE%25D0%25BA%25D0%25BE%25D0%25B2%25D1%2583_%25D0%25B2%25D1%2596%25D0%25B9%25D1%2581%25D1%258C%25D0%25BA%25D0%25BE%25D0%25B2%25D1%2583_%25D1%2581%25D0%25BB%25D1%2583%25D0%25B6%25D0%25B1%25D1%2583&amp;usg=AOvVaw3bG99w3ZWUUcO-q6dsQOyh" TargetMode="External"/><Relationship Id="rId3" Type="http://schemas.openxmlformats.org/officeDocument/2006/relationships/hyperlink" Target="https://www.google.com/url?sa=t&amp;rct=j&amp;q=&amp;esrc=s&amp;source=web&amp;cd=&amp;cad=rja&amp;uact=8&amp;ved=2ahUKEwiGkNzWy_vyAhXk-SoKHTxYAVgQFnoECAUQAQ&amp;url=https%3A%2F%2Fwiki.legalaid.gov.ua%2Findex.php%2F%25D0%25A3%25D1%2585%25D0%25B8%25D0%25BB%25D0%25B5%25D0%25BD%25D0%25BD%25D1%258F_%25D0%25B2%25D1%2596%25D0%25B4_%25D0%25BF%25D1%2580%25D0%25B8%25D0%25B7%25D0%25BE%25D0%25B2%25D1%2583_%25D0%25BD%25D0%25B0_%25D1%2581%25D1%2582%25D1%2580%25D0%25BE%25D0%25BA%25D0%25BE%25D0%25B2%25D1%2583_%25D0%25B2%25D1%2596%25D0%25B9%25D1%2581%25D1%258C%25D0%25BA%25D0%25BE%25D0%25B2%25D1%2583_%25D1%2581%25D0%25BB%25D1%2583%25D0%25B6%25D0%25B1%25D1%2583&amp;usg=AOvVaw3bG99w3ZWUUcO-q6dsQOyh" TargetMode="External"/><Relationship Id="rId4" Type="http://schemas.openxmlformats.org/officeDocument/2006/relationships/hyperlink" Target="https://reyestr.court.gov.ua/Review/95801364" TargetMode="External"/><Relationship Id="rId5" Type="http://schemas.openxmlformats.org/officeDocument/2006/relationships/hyperlink" Target="https://reyestr.court.gov.ua/Review/958013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6:00Z</dcterms:created>
  <dc:creator>User</dc:creator>
  <dc:description/>
  <cp:keywords/>
  <dc:language>en-US</dc:language>
  <cp:lastModifiedBy>User</cp:lastModifiedBy>
  <cp:lastPrinted>2021-09-14T08:17:00Z</cp:lastPrinted>
  <dcterms:modified xsi:type="dcterms:W3CDTF">2021-09-14T05:17:00Z</dcterms:modified>
  <cp:revision>5</cp:revision>
  <dc:subject/>
  <dc:title/>
</cp:coreProperties>
</file>