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хилення від призову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ову службу сів у в'язниц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хівський районний суд Закарпатської області засудив призовника, який не з'явився за викликом військкомату, до одного року обмеження волі з реальним відбуванням покар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ак, після проходження медичного огляду у призовній дільниці, рішенням призовної комісії Рахівського району був визнаний придатним до військової служби і призваний на строкову військову службу. Він отримав повістку та зобов'язався прибути до військового комісаріату 31 травня 2021 року для відправлення у військову частину. Однак, ні 31 травня, ні у подальшому, він до комісаріату не прибув та таким чином ухилився від призову на строкову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уді обвинувачений свою вину визн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ри ухвалі рішення зазначив, що з огляду на підвищену суспільну небезпеку ухилення від призову на військову службу, яка підриває боєготовність Збройних сил України, а отже і обороноздатність країни, а також дезорганізує діяльність державних органів, що здійснюють комплектування ЗСУ, дане правопорушення віднесено до кримінальних правопоруш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складний історичний період, який переживає Україна, порушення порядку комплектування Збройних сил України ставить під загрозу не тільки публічну безпеку й порядок, а й саму державність, суверенність і незалежність, тому суд вважає що немає підстав для застосування у відношенні обвинуваченого положень ст. 75 КК України (звільнення від відбування покарання з випробуванн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йшов до висновку про те, що мірою виправлення обвинуваченого та запобігання вчиненню ним нових кримінальних правопорушень має бути кримінальне покарання в межах санкції статті 335 КК України у виді обмеження волі у мінімальному розмір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6 вересня суд визнав призовника винним у вчиненні кримінального проступку, передбаченого ст. 335 ККУ та призначив йому покарання у виді одного року обмеження во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ий шрифт абзацу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1:00Z</dcterms:created>
  <dc:creator>User</dc:creator>
  <dc:description/>
  <cp:keywords/>
  <dc:language>en-US</dc:language>
  <cp:lastModifiedBy>User</cp:lastModifiedBy>
  <cp:lastPrinted>2021-10-06T13:33:00Z</cp:lastPrinted>
  <dcterms:modified xsi:type="dcterms:W3CDTF">2021-10-06T11:26:00Z</dcterms:modified>
  <cp:revision>2</cp:revision>
  <dc:subject/>
  <dc:title>За ухилення від призову на </dc:title>
</cp:coreProperties>
</file>