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схвалення проєк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гіональної цільової </w:t>
      </w:r>
    </w:p>
    <w:p>
      <w:pPr>
        <w:pStyle w:val="Normal"/>
        <w:rPr/>
      </w:pPr>
      <w:r>
        <w:rPr>
          <w:b/>
          <w:lang w:val="uk-UA"/>
        </w:rPr>
        <w:t xml:space="preserve">програми розвитку міжнарод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півробітниц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вано-Франківс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сті на 2022</w:t>
      </w:r>
      <w:r>
        <w:rPr>
          <w:b/>
          <w:szCs w:val="28"/>
          <w:lang w:val="uk-UA"/>
        </w:rPr>
        <w:t>-</w:t>
      </w:r>
      <w:r>
        <w:rPr>
          <w:b/>
          <w:lang w:val="uk-UA"/>
        </w:rPr>
        <w:t xml:space="preserve">2026 роки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На виконання законів України «Про місцеві державні адміністрації», </w:t>
      </w:r>
      <w:r>
        <w:rPr>
          <w:color w:val="000000"/>
          <w:szCs w:val="28"/>
          <w:lang w:val="uk-UA"/>
        </w:rPr>
        <w:t>«Про інвестиційну діяльність»,</w:t>
      </w:r>
      <w:r>
        <w:rPr>
          <w:szCs w:val="28"/>
          <w:lang w:val="uk-UA"/>
        </w:rPr>
        <w:t xml:space="preserve"> «Про транскордонне співробітництво», відповідно до Стратегії розвитку Івано-Франківської області на 2021-2027 роки, затвердженої рішенням обласної ради від 21.02.2020 № 1381-34/2020, </w:t>
      </w:r>
      <w:r>
        <w:rPr>
          <w:lang w:val="uk-UA"/>
        </w:rPr>
        <w:t xml:space="preserve">з метою розвитку міжнародного співробітництва та сприяння залученню міжнародної технічної допомог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Схвалити проєкт регіональної цільової програми розвитку міжнародного співробітництва Івано-Франківської області на                  2022</w:t>
      </w:r>
      <w:r>
        <w:rPr>
          <w:szCs w:val="28"/>
          <w:lang w:val="uk-UA"/>
        </w:rPr>
        <w:t>-</w:t>
      </w:r>
      <w:r>
        <w:rPr>
          <w:lang w:val="uk-UA"/>
        </w:rPr>
        <w:t xml:space="preserve">2026 роки (далі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Програма), що дода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Управлінню міжнародного співробітництва, євроінтеграції, туризму та інвестицій облдержадміністрації (Г. Макота) забезпечити подання проєкту Програми обласній раді для затвердження в установленому поряд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Департаменту фінансів облдержадміністрації (І. Мацькевич) при розробці проєктів обласного бюджету на 2022</w:t>
      </w:r>
      <w:r>
        <w:rPr>
          <w:szCs w:val="28"/>
          <w:lang w:val="uk-UA"/>
        </w:rPr>
        <w:t>-</w:t>
      </w:r>
      <w:r>
        <w:rPr>
          <w:lang w:val="uk-UA"/>
        </w:rPr>
        <w:t>2026 роки передбачати кошти на виконання Програми, виходячи з можливостей дохідної частини обласного бюдж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 Координацію роботи та узагальнення інформації щодо виконання розпорядження покласти на головного відповідального виконавця – управління міжнародного співробітництва, євроінтеграції, туризму та інвестицій облдержадміністрац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розпорядження покласти на заступника голови облдержадміністрації Б. Футерка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обласної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державної адміністрації</w:t>
        <w:tab/>
        <w:t xml:space="preserve">                                      Світлана ОНИЩ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Style13">
    <w:name w:val="Нижний колонтитул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Заголовок Знак"/>
    <w:qFormat/>
    <w:rPr>
      <w:rFonts w:eastAsia="Times New Roman"/>
      <w:b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Віталій</dc:creator>
  <dc:description/>
  <cp:keywords/>
  <dc:language>en-US</dc:language>
  <cp:lastModifiedBy>Комп 2</cp:lastModifiedBy>
  <cp:lastPrinted>2021-09-17T14:37:00Z</cp:lastPrinted>
  <dcterms:modified xsi:type="dcterms:W3CDTF">2021-10-12T10:21:00Z</dcterms:modified>
  <cp:revision>5</cp:revision>
  <dc:subject/>
  <dc:title>Про виконання Програми розвитку</dc:title>
</cp:coreProperties>
</file>