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здійснення державної регуляторної політики у 2020 році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(далі – Закон) у 2020 році обласною державною адміністрацією забезпечувалось здійснення системної та послідовної  державної регуляторної політики за такими напрямами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учення суб’єктів господарювання до участі в обговоренні проєктів регуляторних актів; 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ідстеження результативності дії прийнятих регуляторних актів та їх впливу на ділову активність і розвиток підприємництва в регіоні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илюднення інформації про здійснення регуляторної діяльності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безпечення відкритості регуляторного процесу обласною та районними державними адміністраціями і органами місцевого самоврядування відповідно до ст.7 Закону затверджені плани підготовки проєктів регуляторних актів на 2020 рік, які оприлюднені в мережі Інтернет та в місцевих друкованих засобах масової інформації. У разі потреби до них вносились зміни та доповненн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урахування громадської думки, отримання пропозицій та зауважень від фізичних і юридичних осіб, їх об’єднань проведено оприлюднення проєктів регуляторних актів, запланованих до прийняття у звітному році органами виконавчої влади та місцевого самоврядування. </w:t>
      </w:r>
    </w:p>
    <w:p>
      <w:pPr>
        <w:pStyle w:val="Style15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м на 01.01.2021 року кількість діючих регуляторних актів становить: облдержадміністрації – 6, райдержадміністрацій – 10 та органів місцевого самоврядування – 308 актів. </w:t>
      </w:r>
    </w:p>
    <w:p>
      <w:pPr>
        <w:pStyle w:val="Style15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регуляторними органами відповідно до ст. 37 Закону планів-графіків з відстеження результативності дії регуляторних актів та подальше їх виконання сприяло запровадженню системного підходу до проведення не лише базових, а й повторних та періодичних відстежень результативності дії таких актів.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Обласною державною адміністрацією у 2020 році проведено періодичне відстеження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ивності регуляторного акту від</w:t>
      </w:r>
      <w:r>
        <w:rPr>
          <w:sz w:val="28"/>
          <w:szCs w:val="28"/>
        </w:rPr>
        <w:t xml:space="preserve"> 21.04.2003 року № 322 «Про ціни на скраплений газ» із внесеними змінами  від 11.11.2005 року № 617 «Про внесення змін до розпорядження голови облдержадміністрації від 21.04.03 № 322 «Про ціни на скраплений газ»</w:t>
      </w:r>
      <w:r>
        <w:rPr>
          <w:color w:val="000000"/>
          <w:sz w:val="28"/>
          <w:szCs w:val="28"/>
        </w:rPr>
        <w:t xml:space="preserve"> та надіслано Державній регуляторній службі України звіт про відстеження в установленому порядку.  За підсумками періодичного відстеження  регуляторного акту скасовано акт від </w:t>
      </w:r>
      <w:r>
        <w:rPr>
          <w:sz w:val="28"/>
          <w:szCs w:val="28"/>
        </w:rPr>
        <w:t>07.06.2006 року № 330 «Про порядок часткової компенсації відсотків за кредитами, отриманими суб’єктами малого підприємництва»</w:t>
      </w:r>
      <w:r>
        <w:rPr>
          <w:color w:val="000000"/>
          <w:sz w:val="28"/>
          <w:szCs w:val="28"/>
        </w:rPr>
        <w:t xml:space="preserve"> розпорядженням облдержадміністрації від 18.03.2020 року № 172 «Про втрату чинності розпорядження облдержадміністрації від 07.06.2006 року № 330». </w:t>
      </w:r>
    </w:p>
    <w:p>
      <w:pPr>
        <w:pStyle w:val="Style15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20 році районними державними адміністраціями проведено               1 базове, 2 повторних і 1 періодичне відстеження, а міськими, селищними, сільськими радами та їх виконавчими комітетами – 50 базових,  29 повторних та 10 періодичних відстежень результативності їх регуляторних актів.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За інформацією районних державних адміністрацій та органів місцевого самоврядування прийняті регуляторні акти, а також акти, результативність дії яких відстежувалась у 2020 році, в більшості врегульовують питання щодо місцевих податків і зборів, оренди,  благоустрою територій, тарифів на проїзд у міському пасажирському транспорті загального користування, </w:t>
      </w:r>
      <w:r>
        <w:rPr>
          <w:sz w:val="28"/>
          <w:szCs w:val="28"/>
        </w:rPr>
        <w:t>тарифів на послуги з користування майданчиками для платного паркування</w:t>
      </w:r>
      <w:r>
        <w:rPr>
          <w:color w:val="000000"/>
          <w:sz w:val="28"/>
          <w:szCs w:val="28"/>
        </w:rPr>
        <w:t>, розміщення зовнішньої реклами, надання послуг з вивезення побутових відходів тощ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ї щодо регуляторних актів (тексти, аналіз регуляторного впливу, звіт про відстеження) розміщені на офіційних веб-сайтах обласної та районних державних адміністрацій, міських, селищних, сільських рад, у місцевих засобах масової інформації: «Західний кур’єр», «Нафтохімік-Калуш», «Вісті Калущини», «Гуцульський край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тримання принципу прогнозованості при здійсненні регуляторної політики місцевими органами виконавчої влади затверджені та оприлюднені плани підготовки проєктів регуляторних актів на 2021 рік. План діяльності обласної державної адміністрації з підготовки проєктів регуляторних актів на 2021 рік затверджено 17 листопада 2020 року заступником голови обласної державної адміністрації та оприлюднено на офіційному веб-сайті, про що повідомлено Державну регуляторну службу Україн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вимог Закону України «Про доступ до публічної інформації» та постанови Кабінету міністрів України  від 21.10.2015 року № 835 «Про затвердження Положення про набори даних, які підлягають оприлюдненню у формі відкритих даних» підготовлено та опубліковано перелік діючих регуляторних актів обласної державної адміністрації та План підготовки регуляторних актів у форматі відкритих даних на Єдиному державному веб-порталі відкритих даних data.gov.u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9:00Z</dcterms:created>
  <dc:creator>User</dc:creator>
  <dc:description/>
  <dc:language>en-US</dc:language>
  <cp:lastModifiedBy>User</cp:lastModifiedBy>
  <dcterms:modified xsi:type="dcterms:W3CDTF">2021-02-09T13:19:00Z</dcterms:modified>
  <cp:revision>2</cp:revision>
  <dc:subject/>
  <dc:title/>
</cp:coreProperties>
</file>