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48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1148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ind w:firstLine="1148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сної державної </w:t>
      </w:r>
    </w:p>
    <w:p>
      <w:pPr>
        <w:pStyle w:val="Normal"/>
        <w:spacing w:lineRule="auto" w:line="240" w:before="0" w:after="0"/>
        <w:ind w:firstLine="1148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ції</w:t>
      </w:r>
    </w:p>
    <w:p>
      <w:pPr>
        <w:pStyle w:val="Normal"/>
        <w:spacing w:lineRule="auto" w:line="240" w:before="0" w:after="0"/>
        <w:ind w:firstLine="114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0.12.2015 № 8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яльності облдержадміністрації з підготовки проектів регуляторних актів на 2016 рік</w:t>
      </w:r>
    </w:p>
    <w:tbl>
      <w:tblPr>
        <w:tblW w:w="1538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49"/>
        <w:gridCol w:w="3932"/>
        <w:gridCol w:w="1559"/>
        <w:gridCol w:w="2552"/>
        <w:gridCol w:w="2835"/>
      </w:tblGrid>
      <w:tr>
        <w:trPr>
          <w:trHeight w:val="20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роек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уляторного ак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і прийняття регуляторн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підготовки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ідрозділу (управління), відповідального за розроблення проекту регуляторн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коштів для оприлюднення та відстеження проекту регуляторного акта, (грн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обласної держ</w:t>
              <w:softHyphen/>
              <w:t>авної адмі</w:t>
              <w:softHyphen/>
              <w:t>ні</w:t>
              <w:softHyphen/>
              <w:t>страції "Про затвердження мережі внутрішньообласних при</w:t>
              <w:softHyphen/>
              <w:t>міських та міжміських автобусних маршрутів загального користуванн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виконання вимог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у України  "Про автомобільний транспорт", наказу Мінінфраструк</w:t>
              <w:softHyphen/>
              <w:t>тури України від 20.05.2013р. №305,  заре</w:t>
              <w:softHyphen/>
              <w:t>єс</w:t>
              <w:softHyphen/>
              <w:t>трованого в Мінюсті України 09.07.2013р. 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144/23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піврічч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промисловості та інфраструктури обласної державн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2:00Z</dcterms:created>
  <dc:creator>Intel</dc:creator>
  <dc:description/>
  <dc:language>en-US</dc:language>
  <cp:lastModifiedBy>Олександра</cp:lastModifiedBy>
  <cp:lastPrinted>2015-12-04T15:24:00Z</cp:lastPrinted>
  <dcterms:modified xsi:type="dcterms:W3CDTF">2015-12-15T11:12:00Z</dcterms:modified>
  <cp:revision>2</cp:revision>
  <dc:subject/>
  <dc:title>Додаток</dc:title>
</cp:coreProperties>
</file>