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 здійснення державної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егуляторної політик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 області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Відповідно до Закону України "Про засади державної регуляторної політики у сфері господарської діяльності" (далі – Закон) у 2017 році облдержадміністрацією забезпечувалось здійснення системної та послідовної  державної регуляторної політики, за такими напрям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ування розроблення проектів регуляторних актів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- залучення суб'єктів господарювання до участі в їх обговоренні; </w:t>
        <w:tab/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 відстеження результативності дії прийнятих регуляторних актів та їх впливу на ділову активність і розвиток підприємництва в регіоні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оприлюднення інформації про здійснення регуляторної діяльно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uk-UA"/>
        </w:rPr>
        <w:t>Для забезпечення відкритості регуляторного процесу облдержад</w:t>
        <w:softHyphen/>
        <w:t xml:space="preserve">міністрацією, райдержадміністраціями, виконавчими комітетами міських рад міст обласного значення відповідно до ст.7 Закону затверджені плани </w:t>
      </w:r>
      <w:r>
        <w:rPr>
          <w:szCs w:val="28"/>
        </w:rPr>
        <w:t>під</w:t>
        <w:softHyphen/>
        <w:t>го</w:t>
        <w:softHyphen/>
        <w:softHyphen/>
        <w:t>товки проектів регуля</w:t>
        <w:softHyphen/>
        <w:t>тор</w:t>
        <w:softHyphen/>
        <w:t>них актів на 2017 рік, які оприлюднені в мережі Інтернет та в місцевих друкованих засобах масової інформації. У разі потреби до них вносились зміни та доповнення. Зокрема, розпорядженням облдержадміністрації  від 14.04.2017 року № 197 внесено доповнення до розпоряд</w:t>
        <w:softHyphen/>
        <w:t>ження облдержадміністрації від 09.12.2016 року № 849, яким  затверджено план діяльності облдержадміністрації з підготовки проектів регуляторних актів на 2017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2017 році розпорядженням облдержадміністрації від 18.07.2017 року № 403 затверджено </w:t>
      </w:r>
      <w:r>
        <w:rPr/>
        <w:t>Порядок надання дозволів на розміщення зовнішньої реклами поза межами населених пунктів Івано-Франківської області</w:t>
      </w:r>
      <w:r>
        <w:rPr>
          <w:szCs w:val="28"/>
        </w:rPr>
        <w:t>, проект якого був погоджений  Державною регуляторною службою України. Даний регуляторний акт оприлюднений у газеті «Галичина», а також на офіційному веб-сайті обласної державної адміністрації.</w:t>
      </w:r>
    </w:p>
    <w:p>
      <w:pPr>
        <w:pStyle w:val="Heading1"/>
        <w:ind w:firstLine="851"/>
        <w:rPr/>
      </w:pPr>
      <w:r>
        <w:rPr>
          <w:lang w:val="uk-UA"/>
        </w:rPr>
        <w:t xml:space="preserve">З метою урахування громадської думки, отримання пропозицій та зауважень від фізичних і юридичних осіб, їх об’єднань проведено оприлюднення проектів регуляторних актів, запланованих до прийняття у звітному році органами виконавчої влади та місцевого самоврядування. Громадські обговорення у формі громадських слухань та засідань «круглих столів» відбулися у </w:t>
      </w:r>
      <w:r>
        <w:rPr>
          <w:szCs w:val="28"/>
          <w:lang w:val="uk-UA"/>
        </w:rPr>
        <w:t>виконавчих комітетах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Івано-Франківської міської ради, де обговорено 35 проектів регуляторних акт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Болехівської міської ради - 1 проект регуляторного ак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Бурштинської міської ради - 2 проекти регуляторних акт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Калуської міської ради - </w:t>
      </w:r>
      <w:r>
        <w:rPr>
          <w:szCs w:val="28"/>
          <w:lang w:val="ru-RU"/>
        </w:rPr>
        <w:t>6</w:t>
      </w:r>
      <w:r>
        <w:rPr>
          <w:szCs w:val="28"/>
        </w:rPr>
        <w:t xml:space="preserve"> проектів регуляторних акт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Коломийської міської ради - </w:t>
      </w:r>
      <w:r>
        <w:rPr>
          <w:szCs w:val="28"/>
          <w:lang w:val="ru-RU"/>
        </w:rPr>
        <w:t>7</w:t>
      </w:r>
      <w:r>
        <w:rPr>
          <w:szCs w:val="28"/>
        </w:rPr>
        <w:t xml:space="preserve"> проект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гуляторних акт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Яремчанської міської ради - 1 проект регуляторного акту.</w:t>
      </w:r>
    </w:p>
    <w:p>
      <w:pPr>
        <w:pStyle w:val="TextBody"/>
        <w:ind w:firstLine="680"/>
        <w:rPr/>
      </w:pPr>
      <w:r>
        <w:rPr>
          <w:sz w:val="28"/>
          <w:szCs w:val="28"/>
        </w:rPr>
        <w:t>Станом на 01.01.2018 року кількість діючих регуляторних актів становила: облдержадміністрації – 8 актів, райдержадміністрацій, виконавчих комітетів міських рад міст обласного зна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218 актів. </w:t>
      </w:r>
    </w:p>
    <w:p>
      <w:pPr>
        <w:pStyle w:val="TextBody"/>
        <w:ind w:firstLine="680"/>
        <w:rPr/>
      </w:pPr>
      <w:r>
        <w:rPr>
          <w:sz w:val="28"/>
          <w:szCs w:val="28"/>
        </w:rPr>
        <w:t>Формування регуляторними органами відповідно до ст. 37 Закону планів-графіків з відстеження результативності дії регуляторних актів та подальше їх виконання сприяло запровадженню системного підходу до проведення не лише базових, а повторних та періодичних відстежень результативності дії таких актів.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У терміни, визначені планом-графіком, обласною державною адміністрацією впродовж 2017 року проведено періодичні відстеження  регуляторних актів:  від 21.04.2003 року № 322 «Про ціни на скраплений газ» (зі змінами, внесеними розпорядженням облдержадміністрації від      11.11.2005 року  № 617), від 07.06.2006 року № 330 «Про порядок часткової компенсації відсотків за кредитами, отриманими суб’єктами малого підприємництва», від 17.07.2009 року № 428 «Про встановлення плати за проживання в гуртожитках», від 11.08.2009 року № 467 «Про встановлення граничних торговельних надбавок (націнок) на продукцію громадського харчування» (зі змінами, внесеними розпорядженням облдержадміністрації від 09.11.2009 року № 692). Звіти про відстеження в установленому порядку надіслано Державній регуляторній службі України.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>Виконавчими комітетами міських рад міст обласного значення впродовж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ку проведено 40  базових, 34 повторних та 11 періодичних відстежень результативності регуляторних актів, а районними державними адміністраціями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еріодичне відстеження.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За інформацією райдержадміністрацій, виконавчих комітетів міських рад міст обласного підпорядкування прийняті регуляторні акти, а також акти, результативність дії яких відстежувалась у минулому році, в більшості врегульовують питання щодо благоустрою територій, надання дозволів на розміщення зовнішньої реклами, оренди, </w:t>
      </w:r>
      <w:r>
        <w:rPr>
          <w:bCs/>
          <w:sz w:val="28"/>
          <w:szCs w:val="28"/>
        </w:rPr>
        <w:t>встановлення тарифів на послуги із захоронення твердих побутових відходів,</w:t>
      </w:r>
      <w:hyperlink r:id="rId2" w:tgtFrame="_blank">
        <w:r>
          <w:rPr>
            <w:rStyle w:val="InternetLink"/>
            <w:sz w:val="28"/>
            <w:szCs w:val="28"/>
          </w:rPr>
          <w:t xml:space="preserve"> тарифів на перевезення пасажирів у міському сполученні</w:t>
        </w:r>
      </w:hyperlink>
      <w:r>
        <w:rPr>
          <w:sz w:val="28"/>
          <w:szCs w:val="28"/>
        </w:rPr>
        <w:t xml:space="preserve">, тарифів на ритуальні послуги, </w:t>
      </w:r>
      <w:hyperlink r:id="rId3" w:tgtFrame="_blank">
        <w:r>
          <w:rPr>
            <w:rStyle w:val="InternetLink"/>
            <w:sz w:val="28"/>
            <w:szCs w:val="28"/>
          </w:rPr>
          <w:t xml:space="preserve"> тарифів на послуги з користування майданчиками для платного паркування</w:t>
        </w:r>
      </w:hyperlink>
      <w:r>
        <w:rPr>
          <w:sz w:val="28"/>
          <w:szCs w:val="28"/>
        </w:rPr>
        <w:t>, місцевих податків та зборів тощо.</w:t>
      </w:r>
    </w:p>
    <w:p>
      <w:pPr>
        <w:pStyle w:val="Normal"/>
        <w:ind w:firstLine="709"/>
        <w:jc w:val="both"/>
        <w:rPr/>
      </w:pPr>
      <w:r>
        <w:rPr/>
        <w:t>Інформації щодо регуляторних актів (тексти, аналіз регуляторного впли</w:t>
        <w:softHyphen/>
        <w:t>ву, звіт про відстеження) розміщені на офіційних веб-сайтах обласної та районних держав</w:t>
        <w:softHyphen/>
        <w:t>них адміністрацій, міських рад міст обласного значення, у місцевих засобах масової інформації: "Західний кур’єр", "Слово народу", "Галицьке слово", "Вісті Калущини", "Гуцульський край", "Новини Підгір’я", "Дзвони Підгір’я", "Свіча", "Бурштинський вісник", "Ратуша".</w:t>
      </w:r>
    </w:p>
    <w:p>
      <w:pPr>
        <w:pStyle w:val="Normal"/>
        <w:ind w:firstLine="709"/>
        <w:jc w:val="both"/>
        <w:rPr/>
      </w:pPr>
      <w:r>
        <w:rPr/>
        <w:t>Обласною державною адміністрацією у 2017 році відповідно до постанови Кабінету Міністрів України від 07.06.2017 року № 394 скасовано 8 регуляторних актів, зокрема, від 12.03.1999 року № 160 «Про регулювання цін «тарифів», 17.11.2004 року № 714 «Про тарифи на послуги бюро технічної інвентаризації», 17.07.2009 № 428 «Про встановлення плати за проживання в гуртожитках», 11.08.2009 року № 466 «Про регулювання плати за оренду торговельних приміщень (площ) та послуги торговельних об’єктів і ринків», 15.10.2009 року № 615 «Про упорядкування положень розпоряджень голови  облдержадміністрації щодо регулювання цін на продовольчі товари», 30.10.2009 року № 662 «Про внесення змін до розпорядження голови облдержадміністрації», 29.12.2009 року № 881 «Про регулювання цін на основні продовольчі товари», 16.03. 2011 року № 152 «Про внесення змін до розпорядження голови облдержадміністрації».</w:t>
      </w:r>
    </w:p>
    <w:p>
      <w:pPr>
        <w:pStyle w:val="Normal"/>
        <w:ind w:firstLine="709"/>
        <w:jc w:val="both"/>
        <w:rPr/>
      </w:pPr>
      <w:r>
        <w:rPr/>
        <w:t>Для дотримання принципу прогнозованості при здійсненні регуляторної політики місцевими органами виконавчої влади затверджені та оприлюднені плани підготовки проектів регуля</w:t>
        <w:softHyphen/>
        <w:t xml:space="preserve">торних актів на 2018 рік.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Courier New" w:hAnsi="Pragmatica;Courier New" w:eastAsia="Pragmatica;Courier New" w:cs="Pragmatica;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color w:val="FF00FF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1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vk.if.ua/dt/23057/" TargetMode="External"/><Relationship Id="rId3" Type="http://schemas.openxmlformats.org/officeDocument/2006/relationships/hyperlink" Target="http://www.namvk.if.ua/dt/2305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4:00Z</dcterms:created>
  <dc:creator>Управління економіки</dc:creator>
  <dc:description/>
  <dc:language>en-US</dc:language>
  <cp:lastModifiedBy>User</cp:lastModifiedBy>
  <cp:lastPrinted>2018-01-25T09:59:00Z</cp:lastPrinted>
  <dcterms:modified xsi:type="dcterms:W3CDTF">2018-01-30T12:34:00Z</dcterms:modified>
  <cp:revision>2</cp:revision>
  <dc:subject/>
  <dc:title>Міністерство економіки та з питань</dc:title>
</cp:coreProperties>
</file>