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 здійснення державної регуляторної політики у 2018 ро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Відповідно до Закону України «Про засади державної регуляторної політики у сфері господарської діяльності» (далі – Закон) у поточному році облдержадміністрацією забезпечувалось здійснення системної та послідовної  державної регуляторної політики, за такими напрямами: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- залучення суб'єктів господарювання до участі в обговоренні проектів регуляторних актів; </w:t>
        <w:tab/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-  відстеження результативності дії прийнятих регуляторних актів та їх впливу на ділову активність і розвиток підприємництва в регіоні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- оприлюднення інформації про здійснення регуляторної діяльності.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  <w:lang w:eastAsia="uk-UA"/>
        </w:rPr>
        <w:t>Для забезпечення відкритості регуляторного процесу облдержад</w:t>
        <w:softHyphen/>
        <w:t xml:space="preserve">міністрацією, райдержадміністраціями, виконавчими комітетами міських рад міст обласного значення відповідно до ст.7 Закону затверджені плани </w:t>
      </w:r>
      <w:r>
        <w:rPr>
          <w:szCs w:val="28"/>
        </w:rPr>
        <w:t>під</w:t>
        <w:softHyphen/>
        <w:t>го</w:t>
        <w:softHyphen/>
        <w:softHyphen/>
        <w:t>товки проектів регуля</w:t>
        <w:softHyphen/>
        <w:t>тор</w:t>
        <w:softHyphen/>
        <w:t>них актів на 2018 рік, які оприлюднені в мережі Інтернет та в місцевих друкованих засобах масової інформації. У разі потреби до них вносились зміни та доповнення.</w:t>
      </w:r>
    </w:p>
    <w:p>
      <w:pPr>
        <w:pStyle w:val="Heading1"/>
        <w:ind w:firstLine="851"/>
        <w:rPr/>
      </w:pPr>
      <w:r>
        <w:rPr>
          <w:lang w:val="uk-UA"/>
        </w:rPr>
        <w:t xml:space="preserve">З метою урахування громадської думки, отримання пропозицій та зауважень від фізичних і юридичних осіб, їх об’єднань проведено оприлюднення проектів регуляторних актів, запланованих до прийняття у звітному році органами виконавчої влади та місцевого самоврядування. Громадські обговорення у формі громадських слухань та засідань «круглих столів» відбулися у </w:t>
      </w:r>
      <w:r>
        <w:rPr>
          <w:szCs w:val="28"/>
          <w:lang w:val="uk-UA"/>
        </w:rPr>
        <w:t>виконавчих комітетах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Івано-Франківської міської ради, де обговорено 22 проекти регуляторних акт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Болехівської міської ради - 2 проекти регуляторних акт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Калуської міської ради - 5 проектів регуляторних акт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Коломийської міської ради - 7 проектів регуляторних акт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Яремчанської міської ради – 1 проект регуляторного акту.</w:t>
      </w:r>
    </w:p>
    <w:p>
      <w:pPr>
        <w:pStyle w:val="TextBody"/>
        <w:ind w:firstLine="680"/>
        <w:rPr/>
      </w:pPr>
      <w:r>
        <w:rPr>
          <w:sz w:val="28"/>
          <w:szCs w:val="28"/>
        </w:rPr>
        <w:t xml:space="preserve">Станом на 01.01.2019 року кількість діючих регуляторних актів становить: облдержадміністрації – 7, райдержадміністрацій – 10 та виконавчих комітетів міських рад міст обласного значення – 225 актів. </w:t>
      </w:r>
    </w:p>
    <w:p>
      <w:pPr>
        <w:pStyle w:val="TextBody"/>
        <w:ind w:firstLine="680"/>
        <w:rPr/>
      </w:pPr>
      <w:r>
        <w:rPr>
          <w:sz w:val="28"/>
          <w:szCs w:val="28"/>
        </w:rPr>
        <w:t>Формування регуляторними органами відповідно до ст. 37 Закону планів-графіків з відстеження результативності дії регуляторних актів та подальше їх виконання сприяло запровадженню системного підходу до проведення не лише базових, а повторних та періодичних відстежень результативності дії таких актів.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У терміни, визначені план-графіком, обласною державною адміністрацією у звітному році проведено періодичне відстеження  регуляторного акту від 31.10.2006 року № 620 «Про регулювання ціни (тарифів)» та надіслано Державній регуляторній службі України звіти про відстеження в установленому порядку.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>Районними державними адміністраціями у 2018 році проведено 6 періодичних відстежень, а виконавчими комітетами міських рад міст обласного значення – 31  базове, 25 повторних та 19 періодичних відстежень результативності регуляторних актів.</w:t>
      </w:r>
    </w:p>
    <w:p>
      <w:pPr>
        <w:pStyle w:val="TextBody"/>
        <w:ind w:firstLine="680"/>
        <w:rPr>
          <w:sz w:val="28"/>
          <w:szCs w:val="28"/>
          <w:lang w:val="en-US"/>
        </w:rPr>
      </w:pPr>
      <w:r>
        <w:rPr>
          <w:sz w:val="28"/>
          <w:szCs w:val="28"/>
        </w:rPr>
        <w:t>За інформацією райдержадміністрацій, виконавчих комітетів міських рад міст обласного підпорядкування прийняті регуляторні акти, а також акти, результативність дії яких відстежувалась у поточному році, в більшості врегульовують питання щодо благоустрою територій, надання дозволів на розміщення зовнішньої реклами, оренди,</w:t>
      </w:r>
      <w:r>
        <w:rPr>
          <w:color w:val="FF000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sz w:val="28"/>
            <w:szCs w:val="28"/>
          </w:rPr>
          <w:t xml:space="preserve"> тарифів на платні роботи (послуги), що виконуються архівним відділом, тарифів на перевезення пасажирів у міському сполученні</w:t>
        </w:r>
      </w:hyperlink>
      <w:r>
        <w:rPr>
          <w:sz w:val="28"/>
          <w:szCs w:val="28"/>
        </w:rPr>
        <w:t xml:space="preserve">, тарифів на ритуальні послуги, </w:t>
      </w:r>
      <w:hyperlink r:id="rId3" w:tgtFrame="_blank">
        <w:r>
          <w:rPr>
            <w:rStyle w:val="InternetLink"/>
            <w:sz w:val="28"/>
            <w:szCs w:val="28"/>
          </w:rPr>
          <w:t xml:space="preserve"> тарифів на послуги з користування майданчиками для платного паркування</w:t>
        </w:r>
      </w:hyperlink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ісцевих податків та зборів тощо.</w:t>
      </w:r>
    </w:p>
    <w:p>
      <w:pPr>
        <w:pStyle w:val="Normal"/>
        <w:ind w:firstLine="709"/>
        <w:jc w:val="both"/>
        <w:rPr/>
      </w:pPr>
      <w:r>
        <w:rPr/>
        <w:t>Інформації щодо регуляторних актів (тексти, аналіз регуляторного впли</w:t>
        <w:softHyphen/>
        <w:t>ву, звіт про відстеження) розміщені на офіційних веб-сайтах обласної та районних держав</w:t>
        <w:softHyphen/>
        <w:t>них адміністрацій, міських рад міст обласного значення, у місцевих засобах масової інформації: «Західний кур’єр», «Слово народу», «Галицьке слово», «Вісті Калущини», «Гуцульський край», «Новини Підгір’я», «Дзвони Підгір’я», «Свіча», «Бурштинський вісник», «Ратуша».</w:t>
      </w:r>
    </w:p>
    <w:p>
      <w:pPr>
        <w:pStyle w:val="Normal"/>
        <w:ind w:firstLine="709"/>
        <w:jc w:val="both"/>
        <w:rPr/>
      </w:pPr>
      <w:r>
        <w:rPr/>
        <w:t>Обласною державною адміністрацією у 2018 році відповідно до постанов Кабінету Міністрів України від 07</w:t>
      </w:r>
      <w:r>
        <w:rPr>
          <w:lang w:val="ru-RU"/>
        </w:rPr>
        <w:t>.02.</w:t>
      </w:r>
      <w:r>
        <w:rPr/>
        <w:t>2018 року</w:t>
      </w:r>
      <w:r>
        <w:rPr>
          <w:lang w:val="ru-RU"/>
        </w:rPr>
        <w:t xml:space="preserve"> </w:t>
      </w:r>
      <w:r>
        <w:rPr/>
        <w:t>№ 180 «Про внесення змін до Порядку проведення конкурсу з перевезення пасажирів на автобусному маршруті загального користування» та від 07.02.2018 року № 181 «Про внесення змін до Правил надання послуг пасажирського автомобільного транспорту» скасовано регуляторний акт – розпорядження обласної державної адміністрації від 13.12.2011 року № 835 «Про порядок організації перевезення пасажирів автомобільним транспортом на міжміських та приміських автобусних маршрутах загального користування, які не виходять за межі території області».</w:t>
      </w:r>
    </w:p>
    <w:p>
      <w:pPr>
        <w:pStyle w:val="Normal"/>
        <w:ind w:firstLine="709"/>
        <w:jc w:val="both"/>
        <w:rPr/>
      </w:pPr>
      <w:r>
        <w:rPr>
          <w:szCs w:val="28"/>
        </w:rPr>
        <w:t>25 червня 2018 року проведено зустріч Голови Державної регуляторної служби України із представниками підприємницької громадськості та посадовцями місцевих органів виконавчої влади та органів місцевого самоврядування</w:t>
      </w:r>
      <w:r>
        <w:rPr>
          <w:szCs w:val="28"/>
          <w:lang w:val="en-US"/>
        </w:rPr>
        <w:t xml:space="preserve"> </w:t>
      </w:r>
      <w:r>
        <w:rPr>
          <w:szCs w:val="28"/>
        </w:rPr>
        <w:t>з питань щодо стану реалізації державної регуляторної політики та особливостей застосування норм законодавства про державний нагляд (контроль), а також дерегуляції у сфері господарської діяльності області.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партаментом економічного розвитку, промисловості та інфраструктури обласної державної адміністрації за участю сектору державної регуляторної служби в області 31 липня 2018 року проведено навчально-практичний семінар щодо формування програмних документів громад з питань соціально-економічного розвитку та впровадження регуляторної політики на їх території.   Також 10 грудня 2018 року  департаментом проведено навчально-практичний семінар «</w:t>
      </w:r>
      <w:r>
        <w:rPr>
          <w:bCs/>
          <w:szCs w:val="28"/>
        </w:rPr>
        <w:t xml:space="preserve">Стандарт набору відкритих даних регуляторних органів» </w:t>
      </w:r>
      <w:r>
        <w:rPr>
          <w:szCs w:val="28"/>
        </w:rPr>
        <w:t>для працівників райдержадміністрацій та міськвиконкомів, до компетенції яких відносяться питання регуляторної політики.</w:t>
      </w:r>
    </w:p>
    <w:p>
      <w:pPr>
        <w:pStyle w:val="Normal"/>
        <w:ind w:firstLine="709"/>
        <w:jc w:val="both"/>
        <w:rPr/>
      </w:pPr>
      <w:r>
        <w:rPr/>
        <w:t>Для дотримання принципу прогнозованості при здійсненні регуляторної політики місцевими органами виконавчої влади затверджені та оприлюднені плани підготовки проектів регуля</w:t>
        <w:softHyphen/>
        <w:t>торних актів на 2019 рік. План діяльності облдержадміністрації з підготовки проектів регуля</w:t>
        <w:softHyphen/>
        <w:t>торних актів на 2019 рік затверджено заступником голови облдержадміністрації та оприлюднено на офіційному веб-сайті у розділі «Регуляторна політ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Pragmatica;Courier New" w:hAnsi="Pragmatica;Courier New" w:eastAsia="Pragmatica;Courier New" w:cs="Pragmatica;Courier New"/>
      <w:color w:val="auto"/>
      <w:sz w:val="26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color w:val="FF00FF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eastAsia="Batang;Arial Unicode MS" w:cs="Verdana"/>
      <w:sz w:val="20"/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/>
    <w:rPr>
      <w:rFonts w:ascii="Verdana" w:hAnsi="Verdana" w:eastAsia="Batang;Arial Unicode MS" w:cs="Verdana"/>
      <w:sz w:val="20"/>
      <w:lang w:val="en-US"/>
    </w:rPr>
  </w:style>
  <w:style w:type="paragraph" w:styleId="11">
    <w:name w:val=" Знак Знак1 Знак Знак Знак Знак Знак Знак Знак Знак Знак1 Знак Знак Знак"/>
    <w:basedOn w:val="Normal"/>
    <w:qFormat/>
    <w:pPr/>
    <w:rPr>
      <w:rFonts w:ascii="Verdana" w:hAnsi="Verdana" w:eastAsia="Batang;Arial Unicode MS" w:cs="Verdana"/>
      <w:sz w:val="20"/>
      <w:lang w:val="en-US"/>
    </w:rPr>
  </w:style>
  <w:style w:type="paragraph" w:styleId="111">
    <w:name w:val=" Знак Знак1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eastAsia="Batang;Arial Unicode MS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vk.if.ua/dt/23057/" TargetMode="External"/><Relationship Id="rId3" Type="http://schemas.openxmlformats.org/officeDocument/2006/relationships/hyperlink" Target="http://www.namvk.if.ua/dt/2305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25:00Z</dcterms:created>
  <dc:creator>Управління економіки</dc:creator>
  <dc:description/>
  <cp:keywords/>
  <dc:language>en-US</dc:language>
  <cp:lastModifiedBy>Yura</cp:lastModifiedBy>
  <cp:lastPrinted>2019-01-25T11:50:00Z</cp:lastPrinted>
  <dcterms:modified xsi:type="dcterms:W3CDTF">2019-01-31T07:35:00Z</dcterms:modified>
  <cp:revision>3</cp:revision>
  <dc:subject/>
  <dc:title>Міністерство економіки та з питань</dc:title>
</cp:coreProperties>
</file>