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ГОДЖЕНО</w:t>
        <w:tab/>
        <w:tab/>
        <w:tab/>
        <w:tab/>
        <w:tab/>
        <w:tab/>
        <w:t>ЗАТВЕРДЖ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ціональне агентство з питань</w:t>
        <w:tab/>
        <w:tab/>
        <w:tab/>
        <w:t>Розпорядження голови</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бігання корупції</w:t>
        <w:tab/>
        <w:tab/>
        <w:tab/>
        <w:tab/>
        <w:tab/>
        <w:t>Івано-Франківської обласн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20___року</w:t>
        <w:tab/>
        <w:tab/>
        <w:tab/>
        <w:t>державної адміністр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softHyphen/>
        <w:t>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тикорупційна програ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ної державної адміністра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0 – 2021 ро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Івано-Франківськ – 2020</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Засади загальної політики в Івано-Франківській обласній державні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ції щодо запобігання та протидії корупції,заходи з їх реаліза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ння антикорупційної стратегії та державної антикорупційної прог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тикорупційна програма Івано-Франківської обласної державної адміністрації на 2020 – 2021 роки (далі – Програма) розроблена відповідно до Закону України «Про місцеві державні адміністрації», статті 19 Закону України «Про запобігання корупції» (далі – Закон) з дотриманням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им у Міністерстві юстиції України від 28 грудня 2016 року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зі змінами),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 грудня 2017 року № 1379, зареєстрованим у Міністерстві юстиції України 22 січня 2018 року за № 87/31539.</w:t>
      </w:r>
    </w:p>
    <w:p>
      <w:pPr>
        <w:pStyle w:val="Normal"/>
        <w:spacing w:before="0" w:after="0"/>
        <w:jc w:val="both"/>
        <w:rPr/>
      </w:pPr>
      <w:r>
        <w:rPr>
          <w:rFonts w:cs="Times New Roman" w:ascii="Times New Roman" w:hAnsi="Times New Roman"/>
          <w:sz w:val="28"/>
          <w:szCs w:val="28"/>
        </w:rPr>
        <w:tab/>
        <w:t>Програма – це комплекс правил, стандартів і процедур щодо виявлення, протидії та запобігання корупції у роботі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тою Програми 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провадження комплексної системи заходів щодо запобігання та протидії корупції в апараті та структурних підрозділах облдержадміністрації;</w:t>
      </w:r>
    </w:p>
    <w:p>
      <w:pPr>
        <w:pStyle w:val="Normal"/>
        <w:spacing w:before="0" w:after="0"/>
        <w:jc w:val="both"/>
        <w:rPr/>
      </w:pPr>
      <w:r>
        <w:rPr>
          <w:rFonts w:cs="Times New Roman" w:ascii="Times New Roman" w:hAnsi="Times New Roman"/>
          <w:sz w:val="28"/>
          <w:szCs w:val="28"/>
        </w:rPr>
        <w:tab/>
        <w:t>планування та координація діяльності облдержадміністрації в процесі реалізації антикорупційної полі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дійснення правових, соціально-економічних, організаційно-управлінських і практичних заходів, спрямованих на ефективне запобігання коруп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ими завданнями Програми 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значення засад загальної відомчої політики щодо запобігання та протидії корупції у сфері діяльності облдержадміністрації, заходів з їх реаліз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дення оцінки корупційних ризиків у сфері діяльності облдержадміністрації та її структурних підрозділів, визначення причин, що їх породжують, умов, що їм сприяють, та визначення заходів щодо усунення виявлених корупційних ризиків, осіб, відповідальних за їх виконання, строки та необхідні ресур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безпечення підвищення рівня правової обізнаності осіб, на яких поширюється дія Закону, шляхом проведення відповідних заходів навчального спрям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дійснення моніторингу ефективності реалізації в облдержадміністрації заходів, оцінки виконання та періодичного перегліду Про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реалізації засад державної антикорупційної політики облдержадміністрації необхідно вжити слідуючі зах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проваджувати та використовувати механізм повідомлення про корупційні прояви, зокрема цілодобового функціонування гарячої телефонної лінії, розгляду та відповідного реагування на звернення громадян щодо корупційних або пов'язаних з корупцією правопрушень, проводити інформаційну діяльність щодо необхідності розширення практики внесення викривачами повідомлень про корупц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меншити можливості для корупційних проявів під час державних закупівель шляхом впровадження процедури електронних закупівель, оприлюднення договорів про закупівлі, в тому числі інформації про виконання договорів та кінцевих вигодонабувачів;</w:t>
      </w:r>
    </w:p>
    <w:p>
      <w:pPr>
        <w:pStyle w:val="Normal"/>
        <w:spacing w:before="0" w:after="0"/>
        <w:jc w:val="both"/>
        <w:rPr/>
      </w:pPr>
      <w:r>
        <w:rPr>
          <w:rFonts w:cs="Times New Roman" w:ascii="Times New Roman" w:hAnsi="Times New Roman"/>
          <w:sz w:val="28"/>
          <w:szCs w:val="28"/>
        </w:rPr>
        <w:tab/>
        <w:t>здійснити практичні заходи щодо усунення корупційних чинників у адміністративних процедурах, зокрема сприяння розвитку інтегрованих прозорих офісів – центрів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безпечити контроль за своєчасним декларуванням майна, доходів, витрат посадовими та службовими особами облдержадміністрації, а також дотримання ними правил етичної поведі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жити заходів щодо запобігання, вявлення конфлікту інтересів та його врегулювання, здійснювати контроль за дотриманням вимог законодавства щодо врегулювання конфлікту інтересів, а також виявлення сприятливих для вчинення корупційних правопрушень ризиків у діяльності державних службовців, структурних підрозділів облдержадміністрації, та її апарату, втілювати ідею нетерпимості до проявів корупції;</w:t>
      </w:r>
    </w:p>
    <w:p>
      <w:pPr>
        <w:pStyle w:val="Normal"/>
        <w:spacing w:before="0" w:after="0"/>
        <w:jc w:val="both"/>
        <w:rPr/>
      </w:pPr>
      <w:r>
        <w:rPr>
          <w:rFonts w:cs="Times New Roman" w:ascii="Times New Roman" w:hAnsi="Times New Roman"/>
          <w:sz w:val="28"/>
          <w:szCs w:val="28"/>
        </w:rPr>
        <w:tab/>
        <w:t>забезпечити неухильне виконання державними службовцями облдержадміністрації антикорупційного законодавства, у тому числі шляхом опрацювання сектором з питань запобігання та виявлення корупції апарату облдержадміністрації проектів нормативно-правових та організаційно-розпорядчих актів облдержадміністрації щодо їх відповідності чинному законодавству та наявності корупційних ризиків;</w:t>
      </w:r>
    </w:p>
    <w:p>
      <w:pPr>
        <w:pStyle w:val="Normal"/>
        <w:spacing w:before="0" w:after="0"/>
        <w:jc w:val="both"/>
        <w:rPr/>
      </w:pPr>
      <w:r>
        <w:rPr>
          <w:rFonts w:cs="Times New Roman" w:ascii="Times New Roman" w:hAnsi="Times New Roman"/>
          <w:sz w:val="28"/>
          <w:szCs w:val="28"/>
        </w:rPr>
        <w:tab/>
        <w:t>проводити службові розслідування за дорученням керівництва облдержадміністрації та вживати заходів щодо притягнення до відповідальності осіб, винних у вчиненні корупційних або пов'язаних з корупцією правопорушень, повідомляти про такі випадки спеціально уповноважених суб'єктів у сфері протидії коруп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являти корупційні ризики, які негативно впливають на виконання функцій та завдань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живати заходів по залученню громадскості до формування та реалізації загальної відомчої політики щодо запобігання та протидії корупції в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живати заходів щодо зменшення можливостей для корупції шляхом підвищення прозорості прийняття рішень та надання доступу до інформації. На офіційних вебсайтах місцевих органів виконавчої влади області створити всі необхідні розділи і рубрики для розміщення інформації про діяльність державних та місцевих органів влади, установ і закладів соціальної сфери, комунальних підприємств та інших установ і організацій, що належать до сфери управління облдержадміністрації, із зазначенням адреси, номерів телефонів, розпорядку роботи, поновлювати перелік та порядок надання адміністративних послуг, розміщувати нормативно-правові акти облдержадміністрації, зразки документів та інших матеріалів, необхідних для звернення громадян, відомості про ваканс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одити навчання, спрямовані на підвищення обізнаності осіб, уповноважених на виконання функцій держави або місцевого самоврядування, у сфері антикорупційного законодавства з питань електронного декларування, врегулювання конфлікту інтересів, етичної поведі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жити заходів із залучення представників громадскості до складу конкурсних комісій, робочих груп та інших дорадчих органів, створених для сприяння виконанню облдержадміністрацією повноваж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рама направлена на запровадження ефективної внутрішньої системи запобігання корупції в рамках реалізації державної антикорупційної політики, вжиття превентивних антикорупційних механізмів, підвищення рівня професійної компетентності та правосвідомості посадових осіб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цінка корупційних ризиків у діяльності облдержадміністра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чин, що їх породжують, та умов, що їм сприяю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ходи щодо усунення виявлених корупційних ризи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розпорядження голови облдержадміністрації від ___січня 2020 року №___ оновлено персональний склад комісії з оцінки корупційних ризиків в ОДА (далі – Коміс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виконання основних завдань, Комісією,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им у Міністерстві юстиції України 28 грудня 2016 року за № 1718/29848, здійснено ідентфікацію та оцінку корупційних ризиків в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місія ідентифікувала ймовірні корупційні ризики у таких напрямках діяльності: організаційна структура, система внутрішнього контролю, управління персоналом, надання послуг, забезпечення доступу до публічної інформації, організація роботи щодо запобігання корупції, дотримання вимог, обмежень, заборон, фінансова діяльність.</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Методом вивчення (дослідження), аналізу документів і інформації та оцінки ідентифікованих корупційних ризиків визначені чинники, які можуть вплинути на появу цих корупційних ризиків, а також можливі наслідки корупційного правопорушення або правопорушення, пов'язаного з корупцією, запропоновано заходи із усунення (зменшення) рівня виявлених  корупційних ризиків, осіб, відповідальних за їх виконання, строки та необхідні ресурси </w:t>
      </w:r>
      <w:r>
        <w:rPr>
          <w:rFonts w:cs="Times New Roman" w:ascii="Times New Roman" w:hAnsi="Times New Roman"/>
          <w:i/>
          <w:sz w:val="28"/>
          <w:szCs w:val="28"/>
        </w:rPr>
        <w:t>(додатки до звіту 1,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конання заходів щодо усунення виявлених корупційних ризиків в облдержадміністрації дасть можлив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забезпечити реалізацію державної антикорупційної політики на основі результатів аналізу достовірних даних про корупцію та чинники, які її обумовлю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забезпечити формування правової свідомості, добросовісної поведінки державних службовців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зменшити вплив корупціогенних ризиків на діяльність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инципів етичної поведінки державних службовців обл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сформувати у державних службовців облдержадміністрації ідею абсолютної нетерпимості до коруп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 Навчання та заходи антикорупційного спряму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забезпечення проведення організаційної та роз'яснювальної роботи з питань запобігання, виявлення і протидії корупції серед державних службовців та посадових осіб органів місцевого самоврядування, з метою підвищення рівня їх правової культури планується продовжити практику роботи з проведення семінарів-навчань в Івано-Франкі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на антикорупційну тема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 Навчальні заходи</w:t>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bl>
      <w:tblPr>
        <w:tblW w:w="9180" w:type="dxa"/>
        <w:jc w:val="center"/>
        <w:tblInd w:w="0" w:type="dxa"/>
        <w:tblLayout w:type="fixed"/>
        <w:tblCellMar>
          <w:top w:w="0" w:type="dxa"/>
          <w:left w:w="108" w:type="dxa"/>
          <w:bottom w:w="0" w:type="dxa"/>
          <w:right w:w="108" w:type="dxa"/>
        </w:tblCellMar>
      </w:tblPr>
      <w:tblGrid>
        <w:gridCol w:w="2518"/>
        <w:gridCol w:w="2268"/>
        <w:gridCol w:w="1276"/>
        <w:gridCol w:w="2268"/>
        <w:gridCol w:w="850"/>
      </w:tblGrid>
      <w:tr>
        <w:trPr>
          <w:trHeight w:val="5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ходи з поширення інформації щодо програм антикорупційного спрям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Цільова аудиторі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rPr>
              <w:t>Термін провед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ідповідаль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w:t>
            </w:r>
          </w:p>
          <w:p>
            <w:pPr>
              <w:pStyle w:val="Normal"/>
              <w:spacing w:before="0" w:after="200"/>
              <w:ind w:right="-108" w:hanging="0"/>
              <w:rPr>
                <w:rFonts w:ascii="Times New Roman" w:hAnsi="Times New Roman" w:cs="Times New Roman"/>
                <w:b/>
                <w:b/>
              </w:rPr>
            </w:pPr>
            <w:r>
              <w:rPr>
                <w:rFonts w:cs="Times New Roman" w:ascii="Times New Roman" w:hAnsi="Times New Roman"/>
                <w:b/>
              </w:rPr>
              <w:t>мітка</w:t>
            </w:r>
          </w:p>
        </w:tc>
      </w:tr>
      <w:tr>
        <w:trPr>
          <w:trHeight w:val="4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 xml:space="preserve">«Впроваждення законодавства про державну службу та службу в </w:t>
              <w:tab/>
              <w:tab/>
              <w:t>органах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ацівники органів державної влади, органів місцевого самоврядування, державн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лю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6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Запобігання та виявлення корупції в органах в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ацівники органів державної влади, органів місцевого самоврядування, державн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05 берез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ні аспекти використання електронної системи публічних закупівель»</w:t>
            </w:r>
          </w:p>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Працівники органів державної влади, органів місцевого самоврядування, державн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t>19 берез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8" w:hanging="0"/>
              <w:rPr/>
            </w:pPr>
            <w:r>
              <w:rPr>
                <w:rFonts w:cs="Times New Roman" w:ascii="Times New Roman" w:hAnsi="Times New Roman"/>
              </w:rPr>
              <w:t>«Система електронного декларування: подання та заповнення електронних деклар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Працівники органів державної влади, органів місцевого самоврядування, державн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rPr>
              <w:t>впродовж  І 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10 семіна-рів</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Окремі питання практичного застосування змін антикорупцій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Працівники органів державної влади, органів місцевого самоврядування, державн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впродовж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pPr>
            <w:r>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І.Заходи антикорупційного спрямування</w:t>
      </w:r>
    </w:p>
    <w:p>
      <w:pPr>
        <w:pStyle w:val="Normal"/>
        <w:ind w:right="-53" w:firstLine="708"/>
        <w:rPr>
          <w:rFonts w:ascii="Times New Roman" w:hAnsi="Times New Roman" w:cs="Times New Roman"/>
          <w:sz w:val="28"/>
          <w:szCs w:val="28"/>
        </w:rPr>
      </w:pPr>
      <w:r>
        <w:rPr>
          <w:rFonts w:cs="Times New Roman" w:ascii="Times New Roman" w:hAnsi="Times New Roman"/>
          <w:sz w:val="28"/>
          <w:szCs w:val="28"/>
        </w:rPr>
        <w:t>Для забезпечення проведення організаційної та роз'яснювальної роботи з питань запобігання, виявлення і протидії корупції серед працівників апарату і структурних підрозділів облдержадміністрації, райдержадміністрацій, виконавчих апаратів обласної  і районних рад, сільських і селищних рад, міськвиконкомів, об’єднаних територіальних громад області  Сектором з питань запобігання та виявлення корупції апарату облддержадміністрації планується  провести семінари-навчання за тематикою :</w:t>
      </w:r>
    </w:p>
    <w:tbl>
      <w:tblPr>
        <w:tblW w:w="9180" w:type="dxa"/>
        <w:jc w:val="left"/>
        <w:tblInd w:w="-113" w:type="dxa"/>
        <w:tblLayout w:type="fixed"/>
        <w:tblCellMar>
          <w:top w:w="0" w:type="dxa"/>
          <w:left w:w="108" w:type="dxa"/>
          <w:bottom w:w="0" w:type="dxa"/>
          <w:right w:w="108" w:type="dxa"/>
        </w:tblCellMar>
      </w:tblPr>
      <w:tblGrid>
        <w:gridCol w:w="2518"/>
        <w:gridCol w:w="2268"/>
        <w:gridCol w:w="1276"/>
        <w:gridCol w:w="2268"/>
        <w:gridCol w:w="850"/>
      </w:tblGrid>
      <w:tr>
        <w:trPr>
          <w:trHeight w:val="50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ходи з поширення інформації щодо програм антикорупційного спрям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Цільова аудиторі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rPr>
              <w:t>Термін провед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ідповідаль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w:t>
            </w:r>
          </w:p>
          <w:p>
            <w:pPr>
              <w:pStyle w:val="Normal"/>
              <w:widowControl/>
              <w:bidi w:val="0"/>
              <w:spacing w:lineRule="auto" w:line="276" w:before="0" w:after="200"/>
              <w:rPr/>
            </w:pPr>
            <w:r>
              <w:rPr>
                <w:rFonts w:cs="Times New Roman" w:ascii="Times New Roman" w:hAnsi="Times New Roman"/>
                <w:b/>
              </w:rPr>
              <w:t>мітка</w:t>
            </w:r>
          </w:p>
        </w:tc>
      </w:tr>
      <w:tr>
        <w:trPr>
          <w:trHeight w:val="4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 xml:space="preserve">Розміщення на офіційному веб-сайті облдержадміністрації інформації та  роз’яснень для суб’єктів декларування, в тому числі роз’яснень Національного агентства з питань запобігання коруп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стувачі сайту, громадськ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продовж 2020-2021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6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Проведення нарад за тематикою:</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Е-декларування та найчастіші питання, що виникають при поданні деклар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hanging="0"/>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тий</w:t>
            </w:r>
          </w:p>
          <w:p>
            <w:pPr>
              <w:pStyle w:val="Normal"/>
              <w:spacing w:lineRule="auto" w:line="240" w:before="0" w:after="0"/>
              <w:rPr/>
            </w:pPr>
            <w:r>
              <w:rPr>
                <w:rFonts w:cs="Times New Roman" w:ascii="Times New Roman" w:hAnsi="Times New Roman"/>
              </w:rPr>
              <w:t xml:space="preserve">березень  </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Проведення нарад за тематикою:</w:t>
            </w:r>
          </w:p>
          <w:p>
            <w:pPr>
              <w:pStyle w:val="Normal"/>
              <w:spacing w:before="0" w:after="0"/>
              <w:jc w:val="both"/>
              <w:rPr>
                <w:rFonts w:ascii="Times New Roman" w:hAnsi="Times New Roman" w:cs="Times New Roman"/>
              </w:rPr>
            </w:pPr>
            <w:r>
              <w:rPr>
                <w:rFonts w:cs="Times New Roman" w:ascii="Times New Roman" w:hAnsi="Times New Roman"/>
              </w:rPr>
              <w:t>«Основні положення антикорупційного законодавства Украї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sz w:val="28"/>
                <w:szCs w:val="28"/>
              </w:rPr>
            </w:pPr>
            <w:r>
              <w:rPr>
                <w:rFonts w:cs="Times New Roman" w:ascii="Times New Roman" w:hAnsi="Times New Roman"/>
              </w:rPr>
              <w:t>«Відповідальність за вчинення корупційних та пов'язаних з корупцією правопорушень, правові засади відшкодування збитків, завданих внаслідок їх вчинення»</w:t>
            </w:r>
          </w:p>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hanging="0"/>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right="-108" w:hanging="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Проведення нарад за тематикою:</w:t>
            </w:r>
          </w:p>
          <w:p>
            <w:pPr>
              <w:pStyle w:val="Normal"/>
              <w:rPr>
                <w:rFonts w:ascii="Times New Roman" w:hAnsi="Times New Roman" w:cs="Times New Roman"/>
              </w:rPr>
            </w:pPr>
            <w:r>
              <w:rPr>
                <w:rFonts w:cs="Times New Roman" w:ascii="Times New Roman" w:hAnsi="Times New Roman"/>
              </w:rPr>
              <w:t>«Комунікативна взаємодія органів державної влади та інститутів громадянського суспільства як механізм запобігання корупції»</w:t>
            </w:r>
          </w:p>
          <w:p>
            <w:pPr>
              <w:pStyle w:val="Normal"/>
              <w:rPr/>
            </w:pPr>
            <w:r>
              <w:rPr>
                <w:rFonts w:cs="Times New Roman" w:ascii="Times New Roman" w:hAnsi="Times New Roman"/>
              </w:rPr>
              <w:t>«Спеціальні обмеження, встановлені Законами України «Про Державну службу України», «Про запобігання корупції»</w:t>
            </w:r>
          </w:p>
          <w:p>
            <w:pPr>
              <w:pStyle w:val="Normal"/>
              <w:rPr/>
            </w:pPr>
            <w:r>
              <w:rPr>
                <w:rFonts w:cs="Times New Roman" w:ascii="Times New Roman" w:hAnsi="Times New Roman"/>
              </w:rPr>
              <w:t>«Сумісництво та суміщення. Відповідальність за порушення встановлених обмежень»</w:t>
            </w:r>
          </w:p>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hanging="0"/>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Проведення нарад за тематикою:</w:t>
            </w:r>
          </w:p>
          <w:p>
            <w:pPr>
              <w:pStyle w:val="Normal"/>
              <w:jc w:val="both"/>
              <w:rPr>
                <w:rFonts w:ascii="Times New Roman" w:hAnsi="Times New Roman" w:cs="Times New Roman"/>
              </w:rPr>
            </w:pPr>
            <w:r>
              <w:rPr>
                <w:rFonts w:cs="Times New Roman" w:ascii="Times New Roman" w:hAnsi="Times New Roman"/>
              </w:rPr>
              <w:t>«Законодавче та нормативно-правове забезпечення запобіганню та протидії корупції в органах державної влади та органах місцевого самоврядування. Правові засади запобігання та протидії корупції»</w:t>
            </w:r>
          </w:p>
          <w:p>
            <w:pPr>
              <w:pStyle w:val="Normal"/>
              <w:jc w:val="both"/>
              <w:rPr>
                <w:rFonts w:ascii="Times New Roman" w:hAnsi="Times New Roman" w:cs="Times New Roman"/>
              </w:rPr>
            </w:pPr>
            <w:r>
              <w:rPr>
                <w:rFonts w:cs="Times New Roman" w:ascii="Times New Roman" w:hAnsi="Times New Roman"/>
              </w:rPr>
              <w:t>«Запобігання та врегулювання конфлікту інтересів. Заходи зовнішнього та самостійного врегулювання конфлікту інтересів»</w:t>
            </w:r>
          </w:p>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безпечення запобігання та виявлення корупції структурних підрозділів облдержадміністрації виконавчих апаратів районних рад, міськвиконкомів та рад об’єднаних територіальних громад області (ОТГ) </w:t>
            </w:r>
          </w:p>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Проведення нарад за тематикою :</w:t>
            </w:r>
          </w:p>
          <w:p>
            <w:pPr>
              <w:pStyle w:val="Normal"/>
              <w:rPr>
                <w:rFonts w:ascii="Times New Roman" w:hAnsi="Times New Roman" w:cs="Times New Roman"/>
              </w:rPr>
            </w:pPr>
            <w:r>
              <w:rPr>
                <w:rFonts w:cs="Times New Roman" w:ascii="Times New Roman" w:hAnsi="Times New Roman"/>
              </w:rPr>
              <w:t>«Корупційні діяння на державній службі – загроза національній безпеці української держави»</w:t>
            </w:r>
          </w:p>
          <w:p>
            <w:pPr>
              <w:pStyle w:val="Normal"/>
              <w:rPr>
                <w:rFonts w:ascii="Times New Roman" w:hAnsi="Times New Roman" w:cs="Times New Roman"/>
              </w:rPr>
            </w:pPr>
            <w:r>
              <w:rPr>
                <w:rFonts w:cs="Times New Roman" w:ascii="Times New Roman" w:hAnsi="Times New Roman"/>
              </w:rPr>
              <w:t>«Етика державного службовця як засіб запобігання та протидії корупції. Правила етичної поведінки державного службовця»</w:t>
            </w:r>
          </w:p>
          <w:p>
            <w:pPr>
              <w:pStyle w:val="Normal"/>
              <w:rPr>
                <w:rFonts w:ascii="Times New Roman" w:hAnsi="Times New Roman" w:cs="Times New Roman"/>
              </w:rPr>
            </w:pPr>
            <w:r>
              <w:rPr>
                <w:rFonts w:cs="Times New Roman" w:ascii="Times New Roman" w:hAnsi="Times New Roman"/>
              </w:rPr>
              <w:t>«Дисциплінарна та матеріальна відповідальність державних службовців»</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пень </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Проведення нарад за тематикою :</w:t>
            </w:r>
          </w:p>
          <w:p>
            <w:pPr>
              <w:pStyle w:val="Normal"/>
              <w:rPr>
                <w:rFonts w:ascii="Times New Roman" w:hAnsi="Times New Roman" w:cs="Times New Roman"/>
              </w:rPr>
            </w:pPr>
            <w:r>
              <w:rPr>
                <w:rFonts w:cs="Times New Roman" w:ascii="Times New Roman" w:hAnsi="Times New Roman"/>
              </w:rPr>
              <w:t>«Статус та організація діяльності НАЗК»</w:t>
            </w:r>
          </w:p>
          <w:p>
            <w:pPr>
              <w:pStyle w:val="Normal"/>
              <w:rPr>
                <w:rFonts w:ascii="Times New Roman" w:hAnsi="Times New Roman" w:cs="Times New Roman"/>
              </w:rPr>
            </w:pPr>
            <w:r>
              <w:rPr>
                <w:rFonts w:cs="Times New Roman" w:ascii="Times New Roman" w:hAnsi="Times New Roman"/>
              </w:rPr>
              <w:t>«.Державний захист осіб, які надають допомогу в запобіганні та протидії корупції»</w:t>
            </w:r>
          </w:p>
          <w:p>
            <w:pPr>
              <w:pStyle w:val="Normal"/>
              <w:rPr>
                <w:rFonts w:ascii="Times New Roman" w:hAnsi="Times New Roman" w:cs="Times New Roman"/>
              </w:rPr>
            </w:pPr>
            <w:r>
              <w:rPr>
                <w:rFonts w:cs="Times New Roman" w:ascii="Times New Roman" w:hAnsi="Times New Roman"/>
              </w:rPr>
              <w:t>«Запобігання і врегулювання конфлікту інтересів в органах виконавчої влади»</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Проведення нарад за тематикою :</w:t>
            </w:r>
          </w:p>
          <w:p>
            <w:pPr>
              <w:pStyle w:val="Normal"/>
              <w:rPr>
                <w:rFonts w:ascii="Times New Roman" w:hAnsi="Times New Roman" w:cs="Times New Roman"/>
              </w:rPr>
            </w:pPr>
            <w:r>
              <w:rPr>
                <w:rFonts w:cs="Times New Roman" w:ascii="Times New Roman" w:hAnsi="Times New Roman"/>
              </w:rPr>
              <w:t>«Формування та реалізація антикорупційної політики»</w:t>
            </w:r>
          </w:p>
          <w:p>
            <w:pPr>
              <w:pStyle w:val="Normal"/>
              <w:rPr>
                <w:rFonts w:ascii="Times New Roman" w:hAnsi="Times New Roman" w:cs="Times New Roman"/>
              </w:rPr>
            </w:pPr>
            <w:r>
              <w:rPr>
                <w:rFonts w:cs="Times New Roman" w:ascii="Times New Roman" w:hAnsi="Times New Roman"/>
              </w:rPr>
              <w:t>«Обмеження щодо одержання подарунків. Запобігання одержанню неправомірної вигоди або подарунка та поводження з ними»</w:t>
            </w:r>
          </w:p>
          <w:p>
            <w:pPr>
              <w:pStyle w:val="Normal"/>
              <w:rPr>
                <w:rFonts w:ascii="Times New Roman" w:hAnsi="Times New Roman" w:cs="Times New Roman"/>
              </w:rPr>
            </w:pPr>
            <w:r>
              <w:rPr>
                <w:rFonts w:cs="Times New Roman" w:ascii="Times New Roman" w:hAnsi="Times New Roman"/>
              </w:rPr>
              <w:t>« Відповідальність при проведенні тендерних процедур електронної системи публічних закупівель»</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Проведення нарад за тематикою :</w:t>
            </w:r>
          </w:p>
          <w:p>
            <w:pPr>
              <w:pStyle w:val="Normal"/>
              <w:rPr>
                <w:rFonts w:ascii="Times New Roman" w:hAnsi="Times New Roman" w:cs="Times New Roman"/>
              </w:rPr>
            </w:pPr>
            <w:r>
              <w:rPr>
                <w:rFonts w:cs="Times New Roman" w:ascii="Times New Roman" w:hAnsi="Times New Roman"/>
              </w:rPr>
              <w:t>«Міжнародні стандарти запобігання та протидії легалізації (відмивання) доходів, одержаних злочинним шляхом»</w:t>
            </w:r>
          </w:p>
          <w:p>
            <w:pPr>
              <w:pStyle w:val="Normal"/>
              <w:rPr>
                <w:rFonts w:ascii="Times New Roman" w:hAnsi="Times New Roman" w:cs="Times New Roman"/>
              </w:rPr>
            </w:pPr>
            <w:r>
              <w:rPr>
                <w:rFonts w:cs="Times New Roman" w:ascii="Times New Roman" w:hAnsi="Times New Roman"/>
              </w:rPr>
              <w:t>«Проведення службових розслідувань (перевірок) з метою вивчення причин та умов, що призвели до вчинення корупційних правопорушень або невиконання вимог антикорупційного законодавства»</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Проведення нарад за тематикою :</w:t>
            </w:r>
          </w:p>
          <w:p>
            <w:pPr>
              <w:pStyle w:val="Normal"/>
              <w:rPr>
                <w:rFonts w:ascii="Times New Roman" w:hAnsi="Times New Roman" w:cs="Times New Roman"/>
              </w:rPr>
            </w:pPr>
            <w:r>
              <w:rPr>
                <w:rFonts w:cs="Times New Roman" w:ascii="Times New Roman" w:hAnsi="Times New Roman"/>
              </w:rPr>
              <w:t>«Запобігання корупції у діяльності юридичних осіб»</w:t>
            </w:r>
          </w:p>
          <w:p>
            <w:pPr>
              <w:pStyle w:val="Normal"/>
              <w:rPr>
                <w:rFonts w:ascii="Times New Roman" w:hAnsi="Times New Roman" w:cs="Times New Roman"/>
              </w:rPr>
            </w:pPr>
            <w:r>
              <w:rPr>
                <w:rFonts w:cs="Times New Roman" w:ascii="Times New Roman" w:hAnsi="Times New Roman"/>
              </w:rPr>
              <w:t>«Обмеження після припинення діяльності, пов'язаної виконанням функцій держави, місцевого самоврядування»</w:t>
            </w:r>
          </w:p>
          <w:p>
            <w:pPr>
              <w:pStyle w:val="Normal"/>
              <w:rPr>
                <w:rFonts w:ascii="Times New Roman" w:hAnsi="Times New Roman" w:cs="Times New Roman"/>
              </w:rPr>
            </w:pPr>
            <w:r>
              <w:rPr>
                <w:rFonts w:cs="Times New Roman" w:ascii="Times New Roman" w:hAnsi="Times New Roman"/>
              </w:rPr>
              <w:t>«Організація своєчасного реагування на повідомлення про факти корупційних правопорушень»</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Проведення нарад за тематикою :</w:t>
            </w:r>
          </w:p>
          <w:p>
            <w:pPr>
              <w:pStyle w:val="Normal"/>
              <w:jc w:val="both"/>
              <w:rPr>
                <w:rFonts w:ascii="Times New Roman" w:hAnsi="Times New Roman" w:cs="Times New Roman"/>
              </w:rPr>
            </w:pPr>
            <w:r>
              <w:rPr>
                <w:rFonts w:cs="Times New Roman" w:ascii="Times New Roman" w:hAnsi="Times New Roman"/>
              </w:rPr>
              <w:t>«Антикорупційна діяльність у сфері публічного адміністрування»</w:t>
            </w:r>
          </w:p>
          <w:p>
            <w:pPr>
              <w:pStyle w:val="Normal"/>
              <w:jc w:val="both"/>
              <w:rPr>
                <w:rFonts w:ascii="Times New Roman" w:hAnsi="Times New Roman" w:cs="Times New Roman"/>
              </w:rPr>
            </w:pPr>
            <w:r>
              <w:rPr>
                <w:rFonts w:cs="Times New Roman" w:ascii="Times New Roman" w:hAnsi="Times New Roman"/>
              </w:rPr>
              <w:t>«Здійснення фінансового моніторингу як умова протидії корупції»</w:t>
            </w:r>
          </w:p>
          <w:p>
            <w:pPr>
              <w:pStyle w:val="Normal"/>
              <w:jc w:val="both"/>
              <w:rPr>
                <w:rFonts w:ascii="Times New Roman" w:hAnsi="Times New Roman" w:cs="Times New Roman"/>
              </w:rPr>
            </w:pPr>
            <w:r>
              <w:rPr>
                <w:rFonts w:cs="Times New Roman" w:ascii="Times New Roman" w:hAnsi="Times New Roman"/>
              </w:rPr>
              <w:t>«Інщі механізми запобігання та протидії корупції, антикорупційна експертиза, спеціальна перевірка»</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t xml:space="preserve">Працівники уповноважених підрозділів (уповноважених осіб) з питань запобігання та виявлення корупції структурних підрозділів облдержадміністрації,виконавчих апаратів районних рад, міськвиконкомів та рад об’єднаних територіальних громад області (ОТГ) </w:t>
            </w:r>
          </w:p>
          <w:p>
            <w:pPr>
              <w:pStyle w:val="Normal"/>
              <w:widowControl w:val="false"/>
              <w:spacing w:lineRule="auto" w:line="259" w:before="40" w:after="200"/>
              <w:ind w:right="-108" w:firstLine="3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тор з питань запобігання та виявле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V</w:t>
      </w:r>
      <w:r>
        <w:rPr>
          <w:rFonts w:cs="Times New Roman" w:ascii="Times New Roman" w:hAnsi="Times New Roman"/>
          <w:b/>
          <w:sz w:val="28"/>
          <w:szCs w:val="28"/>
          <w:lang w:val="ru-RU" w:eastAsia="en-US"/>
        </w:rPr>
        <w:t>. Процедура щодо моніторингу, оцінки виконання та періодичного</w:t>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ерегляду Антикорупційної програми</w:t>
      </w:r>
    </w:p>
    <w:p>
      <w:pPr>
        <w:pStyle w:val="Normal"/>
        <w:spacing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1. Координація та контроль за ходом виконання Програми здійснюється головою обласної державної адміністрації.</w:t>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2. Сектор з питань запобігання та виявлення корупції апарату обласної державної адміністрації:</w:t>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здійснює моніторинг виконання Антикорупційної програми, оцінку її ефективності за такими критеріями: своєчасність виконання, повнота реалізації, стан досягнення мети;</w:t>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щоквартально</w:t>
      </w:r>
    </w:p>
    <w:p>
      <w:pPr>
        <w:pStyle w:val="Normal"/>
        <w:spacing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забезпечує узагальнення наданих співвиконавцями Програми інформацій про стан її виконання щоквартально до 05 числа місяця, наступного за звітним, для інформування керівництва обласної державної адміністрації щоквартально до 10 числа місяця, наступного за звітним періодом;</w:t>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щоквартально</w:t>
      </w:r>
    </w:p>
    <w:p>
      <w:pPr>
        <w:pStyle w:val="Normal"/>
        <w:spacing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eastAsia="en-US"/>
        </w:rPr>
        <w:tab/>
        <w:t xml:space="preserve">за результатами оцінки виконання Програми, при  змінах та доповненнях чинного антикорупційного законодавства України, затвердження антикорупційної стратегії та державної програми з її реалізації, </w:t>
      </w:r>
      <w:r>
        <w:rPr>
          <w:rFonts w:cs="Times New Roman" w:ascii="Times New Roman" w:hAnsi="Times New Roman"/>
          <w:sz w:val="28"/>
          <w:szCs w:val="28"/>
        </w:rPr>
        <w:t>у разі висловлення Національним агентством з питань запобігання корупції обов'язкових для розгляду пропозицій, встановлення за результатами оцінки виконання Програми недієвості визначених заходів вносить пропозиції голові обласної державної адміністрації щодо її перегляду та внесення зм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ій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Захід вважати виконаним у повному обсязі що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іціювання внесення змін до законодавства – з дати направлення пропозицій суб'єкту нормотвор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готовки організаційно-розпорядчого документа – з дати підписання уповноваженою ос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вчання – з дати проведення зах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хід вважати виконаним своєчасно що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іціювання змін до законодавства – у разі, якщо пропозиції внесені суб'єкту нормотворення не пізнише терміну, визначеного Програ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готовки організаційно-розпорядчого документа – у разі, якщо його підписано уповноваженою особою не пізніше терміну, визначеного Програ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вчання – у разі, якщо його проведено не пізніше терміну, визначеного Програ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хід вважати виконаним ефективно у ра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ворення умов  для мінімізації ідентифікованого корупційного ризику у зв'язку з прийняттям організаційно-розпорядчого документа, проведенням заходів навчального та методичного характеру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інімізації ідентифікованого корупційного ризику, що підтверджено даними статистичної звіт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вищення рівня довіри громадян до обласної державної адміністрації ( в т.ч. за даними моніторингу оприлюдненої інформації про роботу облдержадміністрації, соціологічних опитувань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міцнення позитивного іміджу обласної державної адміністрації, у т.ч. на міжнародному рівні (з урахуванням громадської думки, проведених соціологічних та інших дослідж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ні оцінки результатів здійснення заходів, передбачених Антикорупційною програмою, у разі неповноти виконання заходу або неефективності вжитих заходів необхідно з'ясовувати такі питання:</w:t>
      </w:r>
    </w:p>
    <w:p>
      <w:pPr>
        <w:pStyle w:val="Normal"/>
        <w:spacing w:before="0" w:after="0"/>
        <w:jc w:val="both"/>
        <w:rPr/>
      </w:pPr>
      <w:r>
        <w:rPr>
          <w:rFonts w:cs="Times New Roman" w:ascii="Times New Roman" w:hAnsi="Times New Roman"/>
          <w:sz w:val="28"/>
          <w:szCs w:val="28"/>
        </w:rPr>
        <w:tab/>
        <w:t>- пов'язанність невиконання, несвоєчасного або неповного виконання заходу із неналежною організацією його виконання та нездійснення  моніторингу результату його впровадження з боку керівниц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оцільність внесення змін до Антикорупційної про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міни до Антикорупційної програми затверджуються розпорядженням голови обласної державної адміністрації та оприлюднюються на веб-сайті облдаржадміністрації для відкритого доступу.</w:t>
      </w:r>
    </w:p>
    <w:p>
      <w:pPr>
        <w:pStyle w:val="Normal"/>
        <w:spacing w:before="0" w:after="0"/>
        <w:jc w:val="both"/>
        <w:rPr/>
      </w:pPr>
      <w:r>
        <w:rPr>
          <w:rFonts w:cs="Times New Roman" w:ascii="Times New Roman" w:hAnsi="Times New Roman"/>
          <w:sz w:val="28"/>
          <w:szCs w:val="28"/>
        </w:rPr>
        <w:tab/>
        <w:t>Дія програми поширюється на державних службовців обласної державної адміністрації та її апарату, посадових осіб юридичних осіб публічного права засновником яких є обласна державна адміністрація, інших осіб, уповноважених на виконання функцій держави, які працюють в обласній державній адміністрації і на яких поширюються вимоги Зак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йдержадміністрації є співвиконавцями Програми, забезпечують виконання заходів Програми шляхом затвердження відповідних пла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ан виконання Програми періодично розглядається на апаратних нарадах голови обласної державної адміністрації з керівниками структурних підрозділів, головами райдержадміністрацій, колегіях облдержадміністрації та її структурних підрозді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V</w:t>
      </w:r>
      <w:r>
        <w:rPr>
          <w:rFonts w:cs="Times New Roman" w:ascii="Times New Roman" w:hAnsi="Times New Roman"/>
          <w:b/>
          <w:sz w:val="28"/>
          <w:szCs w:val="28"/>
          <w:lang w:val="ru-RU" w:eastAsia="en-US"/>
        </w:rPr>
        <w:t>. Інші, спрямовані на запобігання корупційним та пов'язаним</w:t>
      </w:r>
    </w:p>
    <w:p>
      <w:pPr>
        <w:pStyle w:val="Normal"/>
        <w:spacing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 корупцією правопорушенням, заходи</w:t>
      </w:r>
    </w:p>
    <w:p>
      <w:pPr>
        <w:pStyle w:val="Normal"/>
        <w:spacing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1. Проведення експертизи проектів нормативно-правових актів, організаційно-розпорядчих документів, що видаються обласною державною адміністрацією та її структурними підрозділами, з метою виявлення причин, що призводять чи можуть призвести до вчиненя корупційних або пов'язаних з корупцією правопорушень.</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Сектор з питань запобігання та</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виявлення корупції апарату,</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керівники структурних</w:t>
      </w:r>
    </w:p>
    <w:p>
      <w:pPr>
        <w:pStyle w:val="Normal"/>
        <w:spacing w:lineRule="auto" w:line="240" w:before="0" w:after="0"/>
        <w:jc w:val="both"/>
        <w:rPr/>
      </w:pPr>
      <w:r>
        <w:rPr>
          <w:rFonts w:cs="Times New Roman" w:ascii="Times New Roman" w:hAnsi="Times New Roman"/>
          <w:b/>
          <w:sz w:val="28"/>
          <w:szCs w:val="28"/>
          <w:lang w:val="ru-RU" w:eastAsia="en-US"/>
        </w:rPr>
        <w:tab/>
        <w:tab/>
        <w:tab/>
        <w:tab/>
        <w:tab/>
        <w:tab/>
        <w:tab/>
        <w:t>підрозділів</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ru-RU" w:eastAsia="en-US"/>
        </w:rPr>
        <w:t>облдержадміністрації</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постійно</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2. Надання структурним підрозділам обласної державної адміністрації, райдержадміністраціям, органам місцевого самоврядування, установам та організаціям спільної власності територіальних громад сіл, селищ, міст області, окремим працівникам методичної та консультаційної допомоги з питань дотримання вимог антикорупційного законодавства.</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Сектор з питань запобігання та</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виявлення корупції апарату</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облдержадміністрації</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ab/>
        <w:t>постійно</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ab/>
      </w:r>
      <w:r>
        <w:rPr>
          <w:rFonts w:cs="Times New Roman" w:ascii="Times New Roman" w:hAnsi="Times New Roman"/>
          <w:sz w:val="28"/>
          <w:szCs w:val="28"/>
          <w:lang w:val="ru-RU" w:eastAsia="en-US"/>
        </w:rPr>
        <w:t>3. Висвітлення інформації про заходи щодо запобігання проявам корупції в обласній державній адміністрації, зміни в антикорупційному законодавстві, систематичне оновлення рубрики «Антикорупційна діяльність» на офіційному веб-сайті облдержадміністрації.</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both"/>
        <w:rPr/>
      </w:pPr>
      <w:r>
        <w:rPr>
          <w:rFonts w:cs="Times New Roman" w:ascii="Times New Roman" w:hAnsi="Times New Roman"/>
          <w:b/>
          <w:sz w:val="28"/>
          <w:szCs w:val="28"/>
          <w:lang w:val="ru-RU" w:eastAsia="en-US"/>
        </w:rPr>
        <w:tab/>
        <w:tab/>
        <w:tab/>
        <w:tab/>
        <w:tab/>
        <w:tab/>
        <w:t>Сектор з питань запобігання та</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виявлення корупції апарату</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облдержадміністрації,</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управління інформаційної</w:t>
      </w:r>
    </w:p>
    <w:p>
      <w:pPr>
        <w:pStyle w:val="Normal"/>
        <w:spacing w:lineRule="auto" w:line="240" w:before="0" w:after="0"/>
        <w:jc w:val="both"/>
        <w:rPr/>
      </w:pPr>
      <w:r>
        <w:rPr>
          <w:rFonts w:cs="Times New Roman" w:ascii="Times New Roman" w:hAnsi="Times New Roman"/>
          <w:b/>
          <w:sz w:val="28"/>
          <w:szCs w:val="28"/>
          <w:lang w:val="ru-RU" w:eastAsia="en-US"/>
        </w:rPr>
        <w:tab/>
        <w:tab/>
        <w:tab/>
        <w:tab/>
        <w:tab/>
        <w:tab/>
        <w:t xml:space="preserve">діяльності та комунікацій з </w:t>
        <w:tab/>
        <w:tab/>
        <w:tab/>
        <w:tab/>
        <w:tab/>
        <w:tab/>
        <w:tab/>
        <w:tab/>
        <w:t xml:space="preserve">громадскістю </w:t>
      </w:r>
      <w:r>
        <w:rPr>
          <w:rFonts w:cs="Times New Roman" w:ascii="Times New Roman" w:hAnsi="Times New Roman"/>
          <w:b/>
          <w:sz w:val="28"/>
          <w:szCs w:val="28"/>
          <w:lang w:val="en-US" w:eastAsia="en-US"/>
        </w:rPr>
        <w:t>o</w:t>
      </w:r>
      <w:r>
        <w:rPr>
          <w:rFonts w:cs="Times New Roman" w:ascii="Times New Roman" w:hAnsi="Times New Roman"/>
          <w:b/>
          <w:sz w:val="28"/>
          <w:szCs w:val="28"/>
          <w:lang w:val="ru-RU" w:eastAsia="en-US"/>
        </w:rPr>
        <w:t>блдержадміністрації</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ab/>
        <w:tab/>
        <w:tab/>
        <w:tab/>
        <w:tab/>
        <w:tab/>
        <w:t>постійно</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відувач сектору з питань</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побігання та виявлення корупції</w:t>
      </w:r>
    </w:p>
    <w:p>
      <w:pPr>
        <w:pStyle w:val="Normal"/>
        <w:spacing w:lineRule="auto" w:line="240" w:before="0" w:after="0"/>
        <w:jc w:val="both"/>
        <w:rPr/>
      </w:pPr>
      <w:r>
        <w:rPr>
          <w:rFonts w:cs="Times New Roman" w:ascii="Times New Roman" w:hAnsi="Times New Roman"/>
          <w:b/>
          <w:sz w:val="28"/>
          <w:szCs w:val="28"/>
          <w:lang w:val="ru-RU" w:eastAsia="en-US"/>
        </w:rPr>
        <w:t>апарату облдержадміністрації</w:t>
        <w:tab/>
        <w:tab/>
      </w:r>
      <w:r>
        <w:rPr>
          <w:rFonts w:cs="Times New Roman" w:ascii="Times New Roman" w:hAnsi="Times New Roman"/>
          <w:b/>
          <w:sz w:val="28"/>
          <w:szCs w:val="28"/>
          <w:lang w:val="en-US" w:eastAsia="en-US"/>
        </w:rPr>
        <w:t xml:space="preserve"> </w:t>
        <w:tab/>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ru-RU" w:eastAsia="en-US"/>
        </w:rPr>
        <w:t xml:space="preserve"> Ольга Ханенків</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en-US" w:eastAsia="en-US"/>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8:00Z</dcterms:created>
  <dc:creator>User</dc:creator>
  <dc:description/>
  <dc:language>en-US</dc:language>
  <cp:lastModifiedBy>Delta</cp:lastModifiedBy>
  <cp:lastPrinted>2020-01-22T10:49:00Z</cp:lastPrinted>
  <dcterms:modified xsi:type="dcterms:W3CDTF">2020-07-13T08:28:00Z</dcterms:modified>
  <cp:revision>2</cp:revision>
  <dc:subject/>
  <dc:title/>
</cp:coreProperties>
</file>