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наліз фінансово-господарс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П „Їдальня №14”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4 квартал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і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езультатами діяльності за 4 квартал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ку підприємство отримало прибуток в сумі 1,1 тис. гривень.,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4 квартал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буток 2,1 тис. гр</w:t>
      </w:r>
      <w:r>
        <w:rPr>
          <w:sz w:val="28"/>
          <w:szCs w:val="28"/>
        </w:rPr>
        <w:t>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сти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ох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реалізаці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родукції  – 283,3 тис. грн.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  на   13,3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ьше  планованого  доходу  н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і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  41,4 тис. грн. більше  ніж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ий період минул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 діяльності підприємства  за 4 квартал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року становлять  280,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 що  на 12,8  %  більше  від  запланованих витрат на  2019 рік, та в порівнянні з відповідним періодом минулого року на 4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 тис. грн. бі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12.2019 року дебіторська заборгованість у підприємства  становить 0,8 тис.грн, кредиторська   заборгованість  -             10,9 тис.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довж 4 кварталу 2019 року підприємством було надано послуги з обслуговування та харчування організаціям та установам на суму 107,9 тис. грн., що становить 38,1 % від усього доходу та було підписано 15 актів виконаних робіт, що на 3 акти менше ніж  за 4 квартал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4 квартал 2019 року до  бюджетів усіх рівнів було сплачено податків на суму </w:t>
      </w:r>
      <w:r>
        <w:rPr>
          <w:sz w:val="28"/>
          <w:szCs w:val="28"/>
        </w:rPr>
        <w:t>43,9</w:t>
      </w:r>
      <w:r>
        <w:rPr>
          <w:sz w:val="28"/>
          <w:szCs w:val="28"/>
          <w:lang w:val="uk-UA"/>
        </w:rPr>
        <w:t xml:space="preserve"> тис. грн. (довідково: за  4 квартал 2018 року –  34,3 тис. грн.), зокрема: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тис. гр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з доходів фізичних осіб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соціальний внес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21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збі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чистого прибут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31.12.2019 року заборгованості по виплаті заробітної плати та сплаті платежів д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иректор ДП «Їдальня №14»                                              Г.М. Пилип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6:00Z</dcterms:created>
  <dc:creator>User</dc:creator>
  <dc:description/>
  <cp:keywords/>
  <dc:language>en-US</dc:language>
  <cp:lastModifiedBy>User</cp:lastModifiedBy>
  <cp:lastPrinted>2020-01-16T15:01:00Z</cp:lastPrinted>
  <dcterms:modified xsi:type="dcterms:W3CDTF">2020-01-17T09:14:00Z</dcterms:modified>
  <cp:revision>199</cp:revision>
  <dc:subject/>
  <dc:title>ДП "Богородчаниенергобуд", яке знаходиться у сфері управління Богородчанської райдержадміністрації подало фінансовий план на 2011 рік, затверджений Богородчанською райдержадміністрацією і подано в Головне управління економіки Івано-Франківської облдержад</dc:title>
</cp:coreProperties>
</file>