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наліз фінансово-господарськ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П „Їдальня №14”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9 місяців</w:t>
      </w:r>
      <w:r>
        <w:rPr>
          <w:b/>
          <w:sz w:val="28"/>
          <w:szCs w:val="28"/>
          <w:lang w:val="uk-UA"/>
        </w:rPr>
        <w:t xml:space="preserve">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к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результатами діяльності за 9 місяців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оку підприємство отримало </w:t>
      </w:r>
      <w:r>
        <w:rPr>
          <w:sz w:val="28"/>
          <w:szCs w:val="28"/>
        </w:rPr>
        <w:t>збиток</w:t>
      </w:r>
      <w:r>
        <w:rPr>
          <w:sz w:val="28"/>
          <w:szCs w:val="28"/>
          <w:lang w:val="uk-UA"/>
        </w:rPr>
        <w:t xml:space="preserve"> в сумі 49,3 тис. гривень.,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9 місяці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прибуток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,9 тис. гр</w:t>
      </w:r>
      <w:r>
        <w:rPr>
          <w:sz w:val="28"/>
          <w:szCs w:val="28"/>
        </w:rPr>
        <w:t>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ист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хід від реалізації продукції – 265,8 тис. грн., що  на   62,0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нше  планованого  доходу  на 9 місяців 2020 року  та  на   378,4 тис. грн. менше ніж за відповідний період минулого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 діяльності підприємства  за 9 місяців 2020  року становлять    315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 що  на 54,6  % менше  від  запланованих витрат на 9 місяців 2020 року, та в порівнянні з відповідним періодом минулого року на 324,2  тис. грн. мен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0.09.2020 року дебіторської заборгованості у підприємства  немає, кредиторська   заборгованість становить              39,3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довж 9 місяців 2020 року підприємством було надано послуги з обслуговування та харчування організаціям та установам на суму 34,7 тис. грн., що становить 13,1 % від усього доходу та було підписано 9 актів виконаних робіт, що на 13 актів менше ніж за 9 місяців 2019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9 місяців 2020 року до  бюджетів усіх рівнів було сплачено податків на суму 57,4 тис. грн. (довідково: за 9 місяців 2019 року –      </w:t>
      </w:r>
      <w:r>
        <w:rPr>
          <w:sz w:val="28"/>
          <w:szCs w:val="28"/>
          <w:lang w:val="en-US"/>
        </w:rPr>
        <w:t>12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тис. грн.), зокрема: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>тис. грн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ісяці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ісяці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з доходів фізичних осіб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соціальний внесо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30,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збі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чистого прибут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иректор ДП «Їдальня №14»                                              Г.М. Пилип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0" w:right="110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6:00Z</dcterms:created>
  <dc:creator>User</dc:creator>
  <dc:description/>
  <cp:keywords/>
  <dc:language>en-US</dc:language>
  <cp:lastModifiedBy>User</cp:lastModifiedBy>
  <cp:lastPrinted>2020-07-01T08:15:00Z</cp:lastPrinted>
  <dcterms:modified xsi:type="dcterms:W3CDTF">2020-10-20T10:06:00Z</dcterms:modified>
  <cp:revision>148</cp:revision>
  <dc:subject/>
  <dc:title>ДП "Богородчаниенергобуд", яке знаходиться у сфері управління Богородчанської райдержадміністрації подало фінансовий план на 2011 рік, затверджений Богородчанською райдержадміністрацією і подано в Головне управління економіки Івано-Франківської облдержад</dc:title>
</cp:coreProperties>
</file>