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наліз фінансово-господарськ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„Їдальня №14”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діяльності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підприємство отримало </w:t>
      </w:r>
      <w:r>
        <w:rPr>
          <w:sz w:val="28"/>
          <w:szCs w:val="28"/>
        </w:rPr>
        <w:t>збиток</w:t>
      </w:r>
      <w:r>
        <w:rPr>
          <w:sz w:val="28"/>
          <w:szCs w:val="28"/>
          <w:lang w:val="uk-UA"/>
        </w:rPr>
        <w:t xml:space="preserve"> в сумі 42,2 тис. грн.,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буток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9 тис. гр</w:t>
      </w:r>
      <w:r>
        <w:rPr>
          <w:sz w:val="28"/>
          <w:szCs w:val="28"/>
        </w:rPr>
        <w:t>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с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хід від реалізації продукції – 401,2 тис. грн., що  на   57,8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нше  планованого  доходу  за 2020 рік  та  на   526,3 тис. грн. менше ніж за відповідний період минулого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 діяльності підприємства  за 2020  рік становлять    443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 що  на 29,4  % менше  від  запланованих витрат на 2020 рік, та в порівнянні з відповідним періодом минулого року на 476,9  тис. грн. 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1.12.2020 року дебіторської заборгованість підприємства  становить 40,6 тис. грн., кредиторська   заборгованість становить </w:t>
      </w:r>
      <w:r>
        <w:rPr>
          <w:sz w:val="28"/>
          <w:szCs w:val="28"/>
        </w:rPr>
        <w:t>67</w:t>
      </w:r>
      <w:r>
        <w:rPr>
          <w:sz w:val="28"/>
          <w:szCs w:val="28"/>
          <w:lang w:val="uk-UA"/>
        </w:rPr>
        <w:t>,3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довж 2020 року підприємством було надано послуги з обслуговування та харчування організаціям та установам на суму 43,2 тис. грн., що становить 10,8 % від усього доходу та було підписано 13 актів виконаних робіт, що на 24 актів менше ніж з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0 рік до  бюджетів усіх рівнів було сплачено податків на суму 89,2 тис. грн. (довідково: 2019 рік – 166,9 тис. грн.), зокрема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uk-UA"/>
        </w:rPr>
        <w:t>тис. гр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 фізичних осіб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соціальний внес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45,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чистого прибут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ректор ДП «Їдальня №14»                                              Г.М. Пилип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User</dc:creator>
  <dc:description/>
  <cp:keywords/>
  <dc:language>en-US</dc:language>
  <cp:lastModifiedBy>User</cp:lastModifiedBy>
  <cp:lastPrinted>2020-07-01T08:15:00Z</cp:lastPrinted>
  <dcterms:modified xsi:type="dcterms:W3CDTF">2021-02-08T10:25:00Z</dcterms:modified>
  <cp:revision>154</cp:revision>
  <dc:subject/>
  <dc:title>ДП "Богородчаниенергобуд", яке знаходиться у сфері управління Богородчанської райдержадміністрації подало фінансовий план на 2011 рік, затверджений Богородчанською райдержадміністрацією і подано в Головне управління економіки Івано-Франківської облдержад</dc:title>
</cp:coreProperties>
</file>