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>наліз фінансово-господарської діяль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П „Їдальня №14” </w:t>
      </w: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uk-UA"/>
        </w:rPr>
        <w:t xml:space="preserve"> 9 місяці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р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uk-UA"/>
        </w:rPr>
        <w:t>ку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 результатами діяльності за 9 місяців 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року підприємство отримало прибуток в сумі 4,9 тис. гривень.,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9 місяців</w:t>
      </w:r>
      <w:r>
        <w:rPr>
          <w:sz w:val="28"/>
          <w:szCs w:val="28"/>
        </w:rPr>
        <w:t xml:space="preserve"> 2018 року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биток 10,1 тис. гр</w:t>
      </w:r>
      <w:r>
        <w:rPr>
          <w:sz w:val="28"/>
          <w:szCs w:val="28"/>
        </w:rPr>
        <w:t>ив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Чистий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дохід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 реалізації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продукції  – 644,2 тис. грн.,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що  на   0,9</w:t>
      </w:r>
      <w:r>
        <w:rPr>
          <w:sz w:val="28"/>
          <w:szCs w:val="28"/>
        </w:rPr>
        <w:t xml:space="preserve"> %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енше  планованого  доходу  на 9 місяців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року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на   59,6 тис. грн. менше  ніж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повідний період минулого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 діяльності підприємства  за 9 місяців 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 року становлять    639,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с. грн.,  що  на 1,2  %  менше  від  запланованих витрат на 9 місяців 2019 року, та в порівнянні з відповідним періодом минулого року на 74,6  тис. грн. менш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30.09.2019 року дебіторська заборгованість у підприємства  становить 1,2 тис.грн, кредиторська   заборгованість  -             12,1 тис. грив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продовж 9 місяців 2019 року підприємством було надано послуги з обслуговування та харчування організаціям та установам на суму 161,7 тис. грн., що становить 25,1 % від усього доходу та було підписано 22 актів виконаних робіт, що на 8 актів менше ніж за 9 місяців 2018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9 місяців 2019 року до  бюджетів усіх рівнів було сплачено податків на суму 121,8 тис. грн. (довідково: за 9 місяців 2018 року –      117,9 тис. грн.), зокрема: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  <w:lang w:val="uk-UA"/>
        </w:rPr>
        <w:t>тис. грн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1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місяці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 місяців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8 рок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ок з доходів фізичних осіб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3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8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диний соціальний внесо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60,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,9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збі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чистого прибутк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3,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5,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таном на 30.09.2019 року заборгованості по виплаті заробітної плати та сплаті платежів до бюджету немає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иректор ДП «Їдальня №14»                                              Г.М. Пилипі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980" w:right="1106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26:00Z</dcterms:created>
  <dc:creator>User</dc:creator>
  <dc:description/>
  <cp:keywords/>
  <dc:language>en-US</dc:language>
  <cp:lastModifiedBy>User</cp:lastModifiedBy>
  <cp:lastPrinted>2019-04-17T10:15:00Z</cp:lastPrinted>
  <dcterms:modified xsi:type="dcterms:W3CDTF">2019-10-08T08:31:00Z</dcterms:modified>
  <cp:revision>154</cp:revision>
  <dc:subject/>
  <dc:title>ДП "Богородчаниенергобуд", яке знаходиться у сфері управління Богородчанської райдержадміністрації подало фінансовий план на 2011 рік, затверджений Богородчанською райдержадміністрацією і подано в Головне управління економіки Івано-Франківської облдержад</dc:title>
</cp:coreProperties>
</file>