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uk-UA"/>
        </w:rPr>
        <w:t>наліз фінансово-господарської діяльно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П „Їдальня №14” </w:t>
      </w:r>
      <w:r>
        <w:rPr>
          <w:b/>
          <w:sz w:val="28"/>
          <w:szCs w:val="28"/>
        </w:rPr>
        <w:t>за</w:t>
      </w:r>
      <w:r>
        <w:rPr>
          <w:b/>
          <w:sz w:val="28"/>
          <w:szCs w:val="28"/>
          <w:lang w:val="uk-UA"/>
        </w:rPr>
        <w:t xml:space="preserve"> I </w:t>
      </w:r>
      <w:r>
        <w:rPr>
          <w:b/>
          <w:sz w:val="28"/>
          <w:szCs w:val="28"/>
        </w:rPr>
        <w:t xml:space="preserve">півріччя </w:t>
      </w:r>
      <w:r>
        <w:rPr>
          <w:b/>
          <w:sz w:val="28"/>
          <w:szCs w:val="28"/>
          <w:lang w:val="uk-UA"/>
        </w:rPr>
        <w:t>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 xml:space="preserve"> р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uk-UA"/>
        </w:rPr>
        <w:t>ку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 результатами діяльності за I півріччя 201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року підприємство отримало прибуток в сумі 4,3 тис. гривень.,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вріччя</w:t>
      </w:r>
      <w:r>
        <w:rPr>
          <w:sz w:val="28"/>
          <w:szCs w:val="28"/>
        </w:rPr>
        <w:t xml:space="preserve"> 2018 року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3,8 тис. гр</w:t>
      </w:r>
      <w:r>
        <w:rPr>
          <w:sz w:val="28"/>
          <w:szCs w:val="28"/>
        </w:rPr>
        <w:t>ив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Чистий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дохід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продукції – 451,6 тис. грн.,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що  на   0,4</w:t>
      </w:r>
      <w:r>
        <w:rPr>
          <w:sz w:val="28"/>
          <w:szCs w:val="28"/>
        </w:rPr>
        <w:t xml:space="preserve"> %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більше  планованого  доходу  на I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івріччя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року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на   102,8 тис. грн. менше  ніж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повідний період минулого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и  діяльності підприємства  за I півріччя 201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 року становлять    447,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ис. грн.,  що  на 0,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  %  менше  від  запланованих витрат на I півріччя 2019 року, та в порівнянні з відповідним періодом минулого року на 103,3  тис. грн. менш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м на 30.06.2019 року дебіторська заборгованість у підприємства  становить 2,8 тис.грн, кредиторська   заборгованість  -             12,4 тис. гриве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продовж I півріччя 2019 року підприємством було надано послуги з обслуговування та харчування організаціям та установам на суму 125,5 тис. грн., що становить 27,8 % від усього доходу та було підписано 17 актів виконаних робіт, що на 5 актів менше ніж у I півріччі 2018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I півріччя 2019 року до  бюджетів усіх рівнів було сплачено податків на суму 80,6 тис. грн. (довідково: 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півріччі 2018 року –      79,1 тис. грн.), зокрема: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  <w:lang w:val="uk-UA"/>
        </w:rPr>
        <w:t>тис. грн.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21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піврічч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піврічч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8 року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ток з доходів фізичних осіб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0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,8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диний соціальний внесок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40,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4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ий збір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7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ина чистого прибутку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3,2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таном на 30.06.2019 року заборгованості по виплаті заробітної плати та сплаті платежів до бюджету немає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Директор ДП «Їдальня №14»                                              Г.М. Пилипі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980" w:right="1106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26:00Z</dcterms:created>
  <dc:creator>User</dc:creator>
  <dc:description/>
  <cp:keywords/>
  <dc:language>en-US</dc:language>
  <cp:lastModifiedBy>User</cp:lastModifiedBy>
  <cp:lastPrinted>2019-04-17T10:15:00Z</cp:lastPrinted>
  <dcterms:modified xsi:type="dcterms:W3CDTF">2019-07-02T12:09:00Z</dcterms:modified>
  <cp:revision>138</cp:revision>
  <dc:subject/>
  <dc:title>ДП "Богородчаниенергобуд", яке знаходиться у сфері управління Богородчанської райдержадміністрації подало фінансовий план на 2011 рік, затверджений Богородчанською райдержадміністрацією і подано в Головне управління економіки Івано-Франківської облдержад</dc:title>
</cp:coreProperties>
</file>