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вріччя</w:t>
      </w:r>
      <w:r>
        <w:rPr>
          <w:b/>
          <w:sz w:val="28"/>
          <w:szCs w:val="28"/>
          <w:lang w:val="uk-UA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результатами діяльно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врічч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підприємство отримало </w:t>
      </w:r>
      <w:r>
        <w:rPr>
          <w:sz w:val="28"/>
          <w:szCs w:val="28"/>
        </w:rPr>
        <w:t>збиток</w:t>
      </w:r>
      <w:r>
        <w:rPr>
          <w:sz w:val="28"/>
          <w:szCs w:val="28"/>
          <w:lang w:val="uk-UA"/>
        </w:rPr>
        <w:t xml:space="preserve"> в сумі 18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 гривень.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рибуток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3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хід від реалізації продукції – 167,5 тис. грн., що  на   64,7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  планованого  доходу  на I півріччя 2020 року  та  на   284,1 тис. грн. менше ніж за 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I півріччя 2020  року становлять    186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60,6  % менше  від  запланованих витрат на I півріччя 2020 року, та в порівнянні з відповідним періодом минулого року на 261,1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.06.2020 року дебіторська заборгованість у підприємства  становить 0,4 тис.грн, кредиторська   заборгованість -              9,7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I півріччя 2020 року підприємством було надано послуги з обслуговування та харчування організаціям та установам на суму 12,1 тис. грн., що становить 7,3 % від усього доходу та було підписано 4 акти виконаних робіт, що на 11 актів менше ніж у I півріччі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I півріччя 2020 року до  бюджетів усіх рівнів було сплачено податків на суму 41,0 тис. грн. (довідково: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і 2019 року –     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30.06.2020 року заборгованості по виплаті заробітної плати та сплаті платежів д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cp:lastPrinted>2020-07-01T08:15:00Z</cp:lastPrinted>
  <dcterms:modified xsi:type="dcterms:W3CDTF">2020-07-01T05:16:00Z</dcterms:modified>
  <cp:revision>130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