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I квартал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I квартал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 підприємство отримало </w:t>
      </w:r>
      <w:r>
        <w:rPr>
          <w:sz w:val="28"/>
          <w:szCs w:val="28"/>
        </w:rPr>
        <w:t>збиток</w:t>
      </w:r>
      <w:r>
        <w:rPr>
          <w:sz w:val="28"/>
          <w:szCs w:val="28"/>
          <w:lang w:val="uk-UA"/>
        </w:rPr>
        <w:t xml:space="preserve"> в сумі </w:t>
      </w:r>
      <w:r>
        <w:rPr>
          <w:sz w:val="28"/>
          <w:szCs w:val="28"/>
        </w:rPr>
        <w:t>44.8</w:t>
      </w:r>
      <w:r>
        <w:rPr>
          <w:sz w:val="28"/>
          <w:szCs w:val="28"/>
          <w:lang w:val="uk-UA"/>
        </w:rPr>
        <w:t xml:space="preserve"> тис. гривень.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 збит</w:t>
      </w:r>
      <w:r>
        <w:rPr>
          <w:sz w:val="28"/>
          <w:szCs w:val="28"/>
          <w:lang w:val="uk-UA"/>
        </w:rPr>
        <w:t>ток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,6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хід від реалізації продукції – 141,1 тис. грн., що  на   43,6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  планованого  доходу  на I квартал 2021 року  та  на   24,6 тис. грн. менше ніж за 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I квартал 2021  року становлять    185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25,0  % менше  від  запланованих витрат на I квартал 2021 року, та в порівнянні з відповідним періодом минулого року на 0,2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21 року дебіторська заборгованість у підприємства  становить 0,7 тис.грн, кредиторська   заборгованість -              73,3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I кварталу 2021 року підприємством не надавались послуги з обслуговування та харчування організаціям та установам , (у I кварталі 2020 року було складено 8 актів виконаних робіт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I квартал 2021 року до  бюджетів усіх рівнів було сплачено податків на суму 39,6 тис. грн. (довідково: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20 року –      41,0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тис. </w:t>
      </w:r>
      <w:r>
        <w:rPr/>
        <w:t>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2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31.03.2021 року заборгованості по виплаті заробітної плати та сплаті платежів д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cp:lastPrinted>2019-04-17T10:15:00Z</cp:lastPrinted>
  <dcterms:modified xsi:type="dcterms:W3CDTF">2021-05-07T11:07:00Z</dcterms:modified>
  <cp:revision>120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