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uk-UA"/>
        </w:rPr>
        <w:t>наліз фінансово-господарської діяльн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П „Їдальня №14” </w:t>
      </w:r>
      <w:r>
        <w:rPr>
          <w:b/>
          <w:sz w:val="28"/>
          <w:szCs w:val="28"/>
        </w:rPr>
        <w:t>за</w:t>
      </w:r>
      <w:r>
        <w:rPr>
          <w:b/>
          <w:sz w:val="28"/>
          <w:szCs w:val="28"/>
          <w:lang w:val="uk-UA"/>
        </w:rPr>
        <w:t xml:space="preserve"> I квартал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uk-UA"/>
        </w:rPr>
        <w:t>ку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 результатами діяльності за I квартал 20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 року підприємство отримало </w:t>
      </w:r>
      <w:r>
        <w:rPr>
          <w:sz w:val="28"/>
          <w:szCs w:val="28"/>
        </w:rPr>
        <w:t>збиток</w:t>
      </w:r>
      <w:r>
        <w:rPr>
          <w:sz w:val="28"/>
          <w:szCs w:val="28"/>
          <w:lang w:val="uk-UA"/>
        </w:rPr>
        <w:t xml:space="preserve"> в сумі 18,6 тис. гривень.,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 </w:t>
      </w:r>
      <w:r>
        <w:rPr>
          <w:sz w:val="28"/>
          <w:szCs w:val="28"/>
          <w:lang w:val="uk-UA"/>
        </w:rPr>
        <w:t>прибуток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,3 тис. гр</w:t>
      </w:r>
      <w:r>
        <w:rPr>
          <w:sz w:val="28"/>
          <w:szCs w:val="28"/>
        </w:rPr>
        <w:t>ив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Чистий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хід від реалізації продукції – 167,5 тис. грн., що  на   33,0</w:t>
      </w:r>
      <w:r>
        <w:rPr>
          <w:sz w:val="28"/>
          <w:szCs w:val="28"/>
        </w:rPr>
        <w:t xml:space="preserve"> %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енше  планованого  доходу  на I квартал 2020 року  та  на   68,3 тис. грн. менше ніж за відповідний період минулого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 діяльності підприємства  за I квартал 2020  року становлять    186,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ис. грн.,  що  на 25,1  % менше  від  запланованих витрат на I квартал 2020 року, та в порівнянні з відповідним періодом минулого року на 48,4  тис. грн. менш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31.03.2020 року дебіторська заборгованість у підприємства  становить 0,4 тис.грн, кредиторська   заборгованість -              9,7,0 тис.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продовж I кварталу 2020 року підприємством було надано послуги з обслуговування та харчування організаціям та установам на суму 12,1 тис. грн., що становить 7,3 % від усього доходу та було підписано 4 акти виконаних робіт, що на 6 актів менше ніж у I кварталі 2019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I квартал 2020 року до  бюджетів усіх рівнів було сплачено податків на суму 41,0 тис. грн. (довідково: 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варталі 2019 року –      40,4 тис. грн.), зокрема: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  <w:lang w:val="uk-UA"/>
        </w:rPr>
        <w:t>тис. грн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1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ок з доходів фізичних осіб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6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8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диний соціальний внесо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22,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ий збі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а чистого прибутку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таном на 31.03.2020 року заборгованості по виплаті заробітної плати та сплаті платежів до бюджету немає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Директор ДП «Їдальня №14»                                              Г.М. Пилипі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980" w:right="1106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26:00Z</dcterms:created>
  <dc:creator>User</dc:creator>
  <dc:description/>
  <cp:keywords/>
  <dc:language>en-US</dc:language>
  <cp:lastModifiedBy>User</cp:lastModifiedBy>
  <cp:lastPrinted>2019-04-17T10:15:00Z</cp:lastPrinted>
  <dcterms:modified xsi:type="dcterms:W3CDTF">2020-04-03T10:27:00Z</dcterms:modified>
  <cp:revision>119</cp:revision>
  <dc:subject/>
  <dc:title>ДП "Богородчаниенергобуд", яке знаходиться у сфері управління Богородчанської райдержадміністрації подало фінансовий план на 2011 рік, затверджений Богородчанською райдержадміністрацією і подано в Головне управління економіки Івано-Франківської облдержад</dc:title>
</cp:coreProperties>
</file>