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рма для подання інформаційного запиту від </w:t>
      </w:r>
      <w:r>
        <w:rPr>
          <w:i/>
          <w:lang w:val="ru-RU"/>
        </w:rPr>
        <w:t>юридич</w:t>
      </w:r>
      <w:r>
        <w:rPr>
          <w:i/>
        </w:rPr>
        <w:t>них осіб в письмовій форм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и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отримання публічної інформ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6"/>
      </w:tblGrid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порядник інформації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вано-Франківська обласна державна адміністраці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лові Івано-Франківської обласної державної адміністрац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43"/>
      </w:tblGrid>
      <w:tr>
        <w:trPr>
          <w:trHeight w:val="32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на особ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ІБ представника запитувача, поса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87"/>
      </w:tblGrid>
      <w:tr>
        <w:trPr>
          <w:trHeight w:val="2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до якого Ви хочете отримати дост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бо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9"/>
      </w:tblGrid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б хотів отримати доступ до публічної інформації пр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48"/>
      </w:tblGrid>
      <w:tr>
        <w:trPr>
          <w:trHeight w:val="337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ом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ою пошто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ній форм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87"/>
      </w:tblGrid>
      <w:tr>
        <w:trPr>
          <w:trHeight w:val="2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ит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  <w:r>
        <w:rPr>
          <w:b/>
        </w:rPr>
        <w:t>Зареєстровано: 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2:00Z</dcterms:created>
  <dc:creator>User</dc:creator>
  <dc:description/>
  <dc:language>en-US</dc:language>
  <cp:lastModifiedBy>Delta</cp:lastModifiedBy>
  <cp:lastPrinted>2020-02-24T14:59:00Z</cp:lastPrinted>
  <dcterms:modified xsi:type="dcterms:W3CDTF">2020-04-01T10:22:00Z</dcterms:modified>
  <cp:revision>2</cp:revision>
  <dc:subject/>
  <dc:title>Форма для подання інформаційного запиту від фізичних осіб в письмовій формі</dc:title>
</cp:coreProperties>
</file>