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Форма для подання інформаційного запиту від </w:t>
      </w:r>
      <w:r>
        <w:rPr>
          <w:i/>
          <w:lang w:val="ru-RU"/>
        </w:rPr>
        <w:t>об′</w:t>
      </w:r>
      <w:r>
        <w:rPr>
          <w:i/>
        </w:rPr>
        <w:t>єднань громадян в письмовій формі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и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отримання публічної інформ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6"/>
      </w:tblGrid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зпорядник інформації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Івано-Франківська обласна державна адміністраці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лові Івано-Франківської обласної державної адміністрації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043"/>
      </w:tblGrid>
      <w:tr>
        <w:trPr>
          <w:trHeight w:val="32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ізаці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ІБ представника запитувача, поса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987"/>
      </w:tblGrid>
      <w:tr>
        <w:trPr>
          <w:trHeight w:val="23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, назва, реквізити чи зміст документа, до якого Ви хочете отримати досту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або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39"/>
      </w:tblGrid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б хотів отримати доступ до публічної інформації про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48"/>
      </w:tblGrid>
      <w:tr>
        <w:trPr>
          <w:trHeight w:val="337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то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ом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ою пошто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ній формі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987"/>
      </w:tblGrid>
      <w:tr>
        <w:trPr>
          <w:trHeight w:val="2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ий 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иту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</w:t>
      </w:r>
      <w:r>
        <w:rPr>
          <w:b/>
        </w:rPr>
        <w:t>Зареєстровано: 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2:00Z</dcterms:created>
  <dc:creator>User</dc:creator>
  <dc:description/>
  <dc:language>en-US</dc:language>
  <cp:lastModifiedBy>Delta</cp:lastModifiedBy>
  <cp:lastPrinted>2020-02-24T14:59:00Z</cp:lastPrinted>
  <dcterms:modified xsi:type="dcterms:W3CDTF">2020-04-01T10:22:00Z</dcterms:modified>
  <cp:revision>2</cp:revision>
  <dc:subject/>
  <dc:title>Форма для подання інформаційного запиту від фізичних осіб в письмовій формі</dc:title>
</cp:coreProperties>
</file>